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«Механика жидкости и газа», Б1.Б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 зачет, контрольная работ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П. В. Соловь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"/>
        <w:spacing w:beforeAutospacing="0" w:before="0" w:afterAutospacing="0" w:after="0"/>
        <w:jc w:val="both"/>
        <w:rPr/>
      </w:pPr>
      <w:r>
        <w:rPr>
          <w:b/>
        </w:rPr>
        <w:t>Цель дисциплины</w:t>
      </w:r>
      <w:r>
        <w:rPr/>
        <w:t xml:space="preserve">:  усвоение студентами важнейших физических законов движения жидкостей и газов. Задачи – приобретение теоретических знаний по механике жидкостей и газов, необходимых для изучения дисциплин профильной подготовки; приобретение студентами навыков решения прикладных гидравлических задач; знакомство с экспериментальными способами измерения параметров состояния жидко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дисциплина относится к базовой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базируется на знаниях по дисциплинам Физика, Инженерная и компьютерная граф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необходим для дисциплин Гидравлика, Гидропривод в лесном комплексе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ОПК-5 студент долже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ascii="Times New Roman" w:hAnsi="Times New Roman"/>
          <w:bCs/>
          <w:color w:val="000000"/>
          <w:sz w:val="24"/>
          <w:szCs w:val="24"/>
        </w:rPr>
        <w:t>: сущность и значение информации в развитии современного общества, основные информационно-коммуникационные технологии и основные требования информационной безопасности</w:t>
      </w:r>
      <w:r>
        <w:rPr>
          <w:rFonts w:ascii="Times New Roman" w:hAnsi="Times New Roman"/>
          <w:color w:val="000000"/>
          <w:sz w:val="24"/>
          <w:szCs w:val="24"/>
        </w:rPr>
        <w:t>, принципы решений стандартных задач профессиональ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ascii="Times New Roman" w:hAnsi="Times New Roman"/>
          <w:bCs/>
          <w:color w:val="000000"/>
          <w:sz w:val="24"/>
          <w:szCs w:val="24"/>
        </w:rPr>
        <w:t>: решать стандартные задачи профессиональной деятельности на основе информационной и библиографической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культуры</w:t>
      </w:r>
      <w:r>
        <w:rPr>
          <w:rFonts w:ascii="Times New Roman" w:hAnsi="Times New Roman"/>
          <w:color w:val="000000"/>
          <w:sz w:val="24"/>
          <w:szCs w:val="24"/>
        </w:rPr>
        <w:t>, проводить поиск научной и технической информации с использованием общих и специализированных баз данны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ладеть</w:t>
      </w:r>
      <w:r>
        <w:rPr>
          <w:rFonts w:ascii="Times New Roman" w:hAnsi="Times New Roman"/>
          <w:bCs/>
          <w:color w:val="000000"/>
          <w:sz w:val="24"/>
          <w:szCs w:val="24"/>
        </w:rPr>
        <w:t>: навыками управления информацией для решения исследовательских профессиональны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color w:val="000000"/>
          <w:sz w:val="24"/>
          <w:szCs w:val="24"/>
        </w:rPr>
      </w:pPr>
      <w:r>
        <w:rPr/>
        <w:t>–</w:t>
      </w:r>
      <w:r>
        <w:rPr>
          <w:lang w:val="en-US"/>
        </w:rPr>
        <w:t> </w:t>
      </w:r>
      <w:r>
        <w:rPr>
          <w:color w:val="000000"/>
          <w:sz w:val="24"/>
          <w:szCs w:val="24"/>
        </w:rPr>
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знать: </w:t>
      </w:r>
      <w:r>
        <w:rPr>
          <w:rFonts w:ascii="Times New Roman" w:hAnsi="Times New Roman"/>
          <w:color w:val="000000"/>
          <w:sz w:val="24"/>
          <w:szCs w:val="24"/>
        </w:rPr>
        <w:t>правила эксплуатации оборудования и организации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меть: </w:t>
      </w:r>
      <w:r>
        <w:rPr>
          <w:rFonts w:ascii="Times New Roman" w:hAnsi="Times New Roman"/>
          <w:color w:val="000000"/>
          <w:sz w:val="24"/>
          <w:szCs w:val="24"/>
        </w:rPr>
        <w:t>составлять и оформлять оперативную документац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владеть: </w:t>
      </w:r>
      <w:r>
        <w:rPr>
          <w:rFonts w:ascii="Times New Roman" w:hAnsi="Times New Roman"/>
          <w:color w:val="000000"/>
          <w:sz w:val="24"/>
          <w:szCs w:val="24"/>
        </w:rPr>
        <w:t>практическими навыками составления и оформления оперативной документации.</w:t>
      </w:r>
    </w:p>
    <w:p>
      <w:pPr>
        <w:pStyle w:val="Normal"/>
        <w:ind w:left="993" w:hanging="426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709"/>
        <w:gridCol w:w="708"/>
        <w:gridCol w:w="709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курса «Механика жидкости и газа» (МЖ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ные и безразмерные величины. Подобие. Условие подоб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аппроксимации уравнений гидродинамики на расчетной сет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709"/>
        <w:gridCol w:w="708"/>
        <w:gridCol w:w="709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курса «Механика жидкости и газа» (МЖ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ные и безразмерные величины. Подобие. Условие подоб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аппроксимации уравнений гидродинамики на расчетной сет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курса «Механика жидкости и газа» (МЖГ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курса. Место дисциплины «Механика жидкости и газа» (МЖГ) в системе естественно-научных знаний. Определение объекта изучения МЖГ. 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 Гипотеза сплошности и гипотеза о локальном термодинамическом равновесии. Уравнения состояния. Идеальный и совершенный газ. Отношение теплоемкостей. Уравнения состояния капельных жидкостей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 Основная формула гидростатики. Гидростатическое давление. Закон Паскаля. Закон Архимеда. Задача о сообщающихся сосудах. Равнодействующая сил гидростатического д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жидкости. Уравнения Эйлера. Начальные и граничные условия. 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верхзвуковое движение газов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Задача о течении в плоской щели: решение уравнений Навье-Стокса. Устойчивость ламинарного движения и его переход к турбулентн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рбулентное течение. Число Рейнольдса.</w:t>
            </w:r>
            <w:r>
              <w:rPr>
                <w:b/>
              </w:rPr>
              <w:t xml:space="preserve"> </w:t>
            </w:r>
            <w:r>
              <w:rPr/>
              <w:t>Критическое число Рейносльдса.</w:t>
            </w:r>
            <w:r>
              <w:rPr>
                <w:b/>
              </w:rPr>
              <w:t xml:space="preserve"> </w:t>
            </w:r>
            <w:r>
              <w:rPr/>
              <w:t>Подходы к математическому моделированию турбулентны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вычислени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 Аналогия Рейнольдс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ные и безразмерные величины. Подобие. Условие подоб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ные и безразмерные величины. Функциональные связи. П-теорема Бэкингема. Безразмерные комбинации и анализ размерностей. Подобие. Условие подобия. Числа подобия. Критерии подобия. Подобие при течении жидкостей в ПС и в трубах. Условия подобия при обтекании т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аппроксимации уравнений гидродинамики на расчетной сетк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аппроксимации уравнений гидродинамики на расчетной сетке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течение жидкости или газа через отверстия и насадки. Местное сопротивление. Коэффициенты потерь полного д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авнения сохранения для неустановившегося течения в канал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о распаде произвольного разрыва (РПР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жение волн от открытого и закрытого концов трубопровода. Гидравлический уда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 сохранения для неустановившегося течения в канале. Характеристическая форма уравнений. Инварианты Римана и характеристики. Граничные усло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о распаде произвольного разрыва (РПР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жение волн от открытого и закрытого концов трубопровода. Гидравлический удар. Модель нестационарного течения как обобщение задачи о РП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лы, действующие в жидкости. Математический аппарат (описание) движения сплошной и разреженной сред. Режимы течения газов и жид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 жидкой среды. Гипотеза сплошности и гипотеза о локальном термодинамическом равновесии. Уравнения состояния. Идеальный и совершенный газ. Отношение теплоемкостей. Уравнения состояния капельных жидкостей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я движения в напряжениях. Гидростатика. Основная формула гидростатики. Гидростатическое давление. Закон Паскаля. Закон Архимеда. Задача о сообщающихся сосудах. Равнодействующая сил гидростатического д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аминарный режим течения. Турбулентное те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минарный режим течения. Задача о течении в плоской щели: решение уравнений Навье-Стокса. Устойчивость ламинарного движения и его переход к турбулентно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рбулентное течение. Число Рейнольдса.</w:t>
            </w:r>
            <w:r>
              <w:rPr>
                <w:b/>
              </w:rPr>
              <w:t xml:space="preserve"> </w:t>
            </w:r>
            <w:r>
              <w:rPr/>
              <w:t>Критическое число Рейносльдса.</w:t>
            </w:r>
            <w:r>
              <w:rPr>
                <w:b/>
              </w:rPr>
              <w:t xml:space="preserve"> </w:t>
            </w:r>
            <w:r>
              <w:rPr/>
              <w:t>Подходы к математическому моделированию турбулентных те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улы для коэффициента трения для гладких и шероховатых т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ля коэффициента трения для гладких и шероховатых труб. Аналогия Рейнольдс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тери полного давления на местных сопротив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аничный слой (ПС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для студентов очной и заочной фор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Гидростати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у «Динамика идеальной  жидкости»: течение несжимаемой жидкости, идеальное сопло, уравнение Бернулли, формула Эйл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у «Динамика идеальной  жидкости»: течение газа; параметры стационарного торможен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вязкой жидкости»: течение Пуазей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у «Течение жидкостей и газов по трубам»: прямые и обратные 6задачи расчета течения в гладких и шероховатых труб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вязкой жидкости»: расчет течений на местных сопротивл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на стационарные течения газов в насадках, соплах, диффузорах, местных сопротивл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на нестационарные течения: прямой скачок уплотнения, распад разрыва, отражение волн от поршня, от клапана, от диафрагмы, от места разветвления канала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бор и самостоятельное решение задач по разделам «Гидростатика» «Динамика идеальной жидкости»: течение несжимаемой жидкости, идеальное сопло, уравнение Бернулли, формула Эйл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 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Динамика идеальной  жидкости»: течение газа; параметры стационарного торможения. Разбор и самостоятельное решение задач по разделу «Динамика вязкой жидк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бор и самостоятельное решение задач по разделу «Течение жидкостей и газов по трубам»: прямые и обратные задачи расчета течения в гладких и шероховатых трубах. Разбор и самостоятельное решение задач на стационарные течения газов в насадках, соплах, диффузорах, местных сопротивл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827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3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Сверхзвуковое движение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Размерные и безразмерные величины. Функциональные связи. П-теорема Бэкингема. Безразмерные комбинации и анализ размерностей. Подоб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дача о нестационарном истечении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Задача о распаде произвольного разрыва (РПР)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тражение волн от открытого и закрытого концов трубопровода. Гидравлический удар. Модель нестационарного течения как обобщение задачи о РПР. Модели взаимодействия волн на МС типа клапан, диафрагма, щель, тройник, компрессор и турб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827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МЖГ в интегральной форме. Уравнения МЖГ в дифференциальной форме (уравнения в частных производных). Уравнения Навье-Стокса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Законы сохранения гидродинамики в интегральной форме при одномерном движении в канале.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</w:t>
            </w:r>
          </w:p>
          <w:p>
            <w:pPr>
              <w:pStyle w:val="TextBody"/>
              <w:widowControl w:val="false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Сверхзвуковое движение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модель турбулентной вязкост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тодология моделирования крупномасштабных вихрей.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«Отфильтрованные» уравнения Навье-Стокса. Модель подсеточного турбулентного переноса Смагор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before="0" w:after="0"/>
              <w:ind w:firstLine="34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Размерные и безразмерные величины. Функциональные связи. П-теорема Бэкингема. Безразмерные комбинации и анализ размерностей. Подоб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 зада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lang w:val="en-US"/>
              </w:rPr>
              <w:t> </w:t>
            </w:r>
            <w:r>
              <w:rPr/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</w:rPr>
              <w:t>M</w:t>
            </w:r>
            <w:r>
              <w:rPr/>
              <w:t>. Газодинамические функции расхода. Течение в идеализированном канале или сопле. Критическая скорость. Приведенная скорость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верхзвуковое течение в сопле. Стационарное истечение в вакуум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иды газодинамических разрывов. Скачок уплотнения. Контактная поверхность. Необратимые потери полного давления в скач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Газодинамические функции нестационарного изоэнтропного торможения. Волны конечной амплитуды (ВКА). Простые ВКА. Задача о нестационарном истечении в вакуум. Задача о распаде произвольного разрыва (РПР).  Отражение волн от открытого и закрытого концов трубопровода. Гидравлический удар. Модель нестационарного течения как обобщение задачи о РПР. Модели взаимодействия волн на МС типа клапан, диафрагма, щель, тройник, компрессор и турб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, ПК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1.</w:t>
      </w:r>
      <w:r>
        <w:rPr>
          <w:rFonts w:eastAsia="Calibri"/>
          <w:bCs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lang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 и длиной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>, м. Расход сетевой воды Q</w:t>
      </w:r>
      <w:r>
        <w:rPr>
          <w:rFonts w:eastAsia="Calibri"/>
          <w:bCs/>
          <w:vertAlign w:val="subscript"/>
          <w:lang w:eastAsia="en-US"/>
        </w:rPr>
        <w:t>c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vertAlign w:val="subscript"/>
          <w:lang w:eastAsia="en-US"/>
        </w:rPr>
        <w:t>под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lang w:eastAsia="en-US"/>
        </w:rPr>
        <w:t></w:t>
      </w:r>
      <w:r>
        <w:rPr>
          <w:rFonts w:eastAsia="Calibri"/>
          <w:bCs/>
          <w:i/>
          <w:vertAlign w:val="subscript"/>
          <w:lang w:eastAsia="en-US"/>
        </w:rPr>
        <w:t>t</w:t>
      </w:r>
      <w:r>
        <w:rPr>
          <w:rFonts w:eastAsia="Calibri"/>
          <w:bCs/>
          <w:lang w:eastAsia="en-US"/>
        </w:rPr>
        <w:t>, °C</w:t>
      </w:r>
      <w:r>
        <w:rPr>
          <w:rFonts w:eastAsia="Calibri"/>
          <w:bCs/>
          <w:vertAlign w:val="superscript"/>
          <w:lang w:eastAsia="en-US"/>
        </w:rPr>
        <w:t>-1</w:t>
      </w:r>
      <w:r>
        <w:rPr>
          <w:rFonts w:eastAsia="Calibri"/>
          <w:bCs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до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4"/>
        <w:gridCol w:w="6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4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lang w:eastAsia="en-US"/>
              </w:rPr>
              <w:t></w:t>
            </w:r>
            <w:r>
              <w:rPr>
                <w:rFonts w:eastAsia="Calibri"/>
                <w:bCs/>
                <w:i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lang w:eastAsia="en-US"/>
              </w:rPr>
              <w:t>, °C</w:t>
            </w:r>
            <w:r>
              <w:rPr>
                <w:rFonts w:eastAsia="Calibri"/>
                <w:bCs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rFonts w:eastAsia="Calibri"/>
                <w:bCs/>
                <w:lang w:eastAsia="en-US"/>
              </w:rPr>
              <w:t>10</w:t>
            </w:r>
            <w:r>
              <w:rPr>
                <w:rFonts w:eastAsia="Calibri"/>
                <w:bCs/>
                <w:vertAlign w:val="superscript"/>
                <w:lang w:eastAsia="en-US"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>Задача 2</w:t>
      </w:r>
      <w:r>
        <w:rPr>
          <w:rFonts w:eastAsia="Calibri"/>
          <w:iCs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lang w:eastAsia="en-US"/>
        </w:rPr>
        <w:t></w:t>
      </w:r>
      <w:r>
        <w:rPr>
          <w:rFonts w:eastAsia="Calibri"/>
          <w:iCs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lang w:eastAsia="en-US"/>
        </w:rPr>
        <w:t>d</w:t>
      </w:r>
      <w:r>
        <w:rPr>
          <w:rFonts w:eastAsia="Calibri"/>
          <w:iCs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lang w:val="en-US" w:eastAsia="en-US"/>
        </w:rPr>
        <w:t>t</w:t>
      </w:r>
      <w:r>
        <w:rPr>
          <w:rFonts w:eastAsia="Calibri"/>
          <w:iCs/>
          <w:vertAlign w:val="subscript"/>
          <w:lang w:eastAsia="en-US"/>
        </w:rPr>
        <w:t>н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iCs/>
          <w:vertAlign w:val="superscript"/>
          <w:lang w:eastAsia="en-US"/>
        </w:rPr>
        <w:t>0</w:t>
      </w:r>
      <w:r>
        <w:rPr>
          <w:rFonts w:eastAsia="Calibri"/>
          <w:iCs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lang w:eastAsia="en-US"/>
        </w:rPr>
        <w:t>Н</w:t>
      </w:r>
      <w:r>
        <w:rPr>
          <w:rFonts w:eastAsia="Calibri"/>
          <w:iCs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Cs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1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4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lang w:eastAsia="en-US"/>
              </w:rPr>
              <w:t>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>, мм вод.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а 1.</w:t>
      </w:r>
      <w:r>
        <w:rPr>
          <w:color w:val="000000"/>
        </w:rPr>
        <w:t xml:space="preserve"> Горизонтальная труба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м внезапно переходит в трубу диаметром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, м. Проходящий расход воды Q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4"/>
        <w:gridCol w:w="769"/>
        <w:gridCol w:w="770"/>
        <w:gridCol w:w="769"/>
        <w:gridCol w:w="625"/>
        <w:gridCol w:w="769"/>
        <w:gridCol w:w="770"/>
        <w:gridCol w:w="769"/>
        <w:gridCol w:w="625"/>
        <w:gridCol w:w="769"/>
        <w:gridCol w:w="76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2</w:t>
      </w:r>
      <w:r>
        <w:rPr>
          <w:rFonts w:eastAsia="Calibri"/>
          <w:bCs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при температуре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lang w:eastAsia="en-US"/>
        </w:rPr>
        <w:t xml:space="preserve">, °С, длина трубопровода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lang w:val="en-US"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lang w:eastAsia="en-US"/>
        </w:rPr>
        <w:t>Р</w:t>
      </w:r>
      <w:r>
        <w:rPr>
          <w:rFonts w:eastAsia="Calibri"/>
          <w:bCs/>
          <w:lang w:eastAsia="en-US"/>
        </w:rPr>
        <w:t>, кгс/с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lang w:eastAsia="en-US"/>
        </w:rPr>
        <w:t>h</w:t>
      </w:r>
      <w:r>
        <w:rPr>
          <w:rFonts w:eastAsia="Calibri"/>
          <w:bCs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lang w:eastAsia="en-US"/>
        </w:rPr>
        <w:t>Н</w:t>
      </w:r>
      <w:r>
        <w:rPr>
          <w:rFonts w:eastAsia="Calibri"/>
          <w:bCs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lang w:eastAsia="en-US"/>
        </w:rPr>
        <w:t>е</w:t>
      </w:r>
      <w:r>
        <w:rPr>
          <w:rFonts w:eastAsia="Calibri"/>
          <w:bCs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lang w:eastAsia="en-US"/>
        </w:rPr>
        <w:t>х</w:t>
      </w:r>
      <w:r>
        <w:rPr>
          <w:rFonts w:eastAsia="Calibri"/>
          <w:bCs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кгс/с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lang w:eastAsia="en-US"/>
              </w:rPr>
              <w:t>h</w:t>
            </w:r>
            <w:r>
              <w:rPr>
                <w:rFonts w:eastAsia="Calibri"/>
                <w:b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lang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lang w:eastAsia="en-US"/>
              </w:rPr>
              <w:t>х</w:t>
            </w:r>
            <w:r>
              <w:rPr>
                <w:rFonts w:eastAsia="Calibri"/>
                <w:bCs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а 3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lang w:eastAsia="en-US"/>
        </w:rPr>
        <w:t>d</w:t>
      </w:r>
      <w:r>
        <w:rPr>
          <w:rFonts w:eastAsia="Calibri"/>
          <w:bCs/>
          <w:color w:val="00000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lang w:val="en-US" w:eastAsia="en-US"/>
        </w:rPr>
        <w:t>t</w:t>
      </w:r>
      <w:r>
        <w:rPr>
          <w:rFonts w:eastAsia="Calibri"/>
          <w:bCs/>
          <w:color w:val="00000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 = 10</w:t>
      </w:r>
      <w:r>
        <w:rPr>
          <w:rFonts w:eastAsia="Calibri"/>
          <w:bCs/>
          <w:color w:val="000000"/>
          <w:vertAlign w:val="superscript"/>
          <w:lang w:eastAsia="en-US"/>
        </w:rPr>
        <w:t>5</w:t>
      </w:r>
      <w:r>
        <w:rPr>
          <w:rFonts w:eastAsia="Calibri"/>
          <w:bCs/>
          <w:color w:val="00000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hd w:fill="EFDEEA" w:val="clear"/>
          <w:lang w:eastAsia="en-US"/>
        </w:rPr>
      </w:pPr>
      <w:r>
        <w:rPr/>
        <w:drawing>
          <wp:inline distT="0" distB="0" distL="0" distR="0">
            <wp:extent cx="3114675" cy="1790700"/>
            <wp:effectExtent l="0" t="0" r="0" b="0"/>
            <wp:docPr id="1" name="Рисунок 27" descr="ÐÐ¸Ð´ÑÐ¾Ð´Ð¸Ð½Ð°Ð¼Ð¸ÐºÐ° Ð·Ð°Ð´Ð°ÑÐ°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ÐÐ¸Ð´ÑÐ¾Ð´Ð¸Ð½Ð°Ð¼Ð¸ÐºÐ° Ð·Ð°Ð´Ð°ÑÐ°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7"/>
        <w:gridCol w:w="707"/>
        <w:gridCol w:w="706"/>
        <w:gridCol w:w="705"/>
        <w:gridCol w:w="706"/>
        <w:gridCol w:w="706"/>
        <w:gridCol w:w="706"/>
        <w:gridCol w:w="706"/>
        <w:gridCol w:w="706"/>
        <w:gridCol w:w="715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, ат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hd w:fill="EFDEEA" w:val="clear"/>
          <w:lang w:eastAsia="en-US"/>
        </w:rPr>
      </w:pPr>
      <w:r>
        <w:rPr>
          <w:rFonts w:eastAsia="Calibri"/>
          <w:color w:val="00000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Что такое гидромеханика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наука о движении жидкости;</w:t>
        <w:br/>
        <w:t>б) наука о равновесии жидкостей;</w:t>
        <w:br/>
        <w:t>в) наука о взаимодействии жидкостей;</w:t>
        <w:br/>
        <w:t>г) наука о равновесии и движении жидкосте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Идеальной жидкостью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Какие силы называются поверхностными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Если давление отсчитывают от абсолютного нуля, то его называют: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Какое давление обычно показывает манометр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Массу жидкости заключенную в единице объема называю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Сжимаемость это свойство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 xml:space="preserve">г) изменять свой объем без воздействия давления.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язкость жидкости эт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пособность сопротивляться скольжению или сдвигу слоев жидкости;</w:t>
        <w:br/>
        <w:t>б) способность преодолевать внутреннее трение жидкости;</w:t>
        <w:br/>
        <w:t>в) способность преодолевать силу трения жидкости между твердыми стенками;</w:t>
        <w:br/>
        <w:t>г) способность перетекать по поверхности за минимальное время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Вязкость жидкости при увеличении температуры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Первое свойство гидростатического давления гласи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  <w:t>б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;</w:t>
        <w:br/>
        <w:t>в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г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Уравнение, позволяющее найти гидростатическое давление в любой точке рассматриваемого объема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Основное уравнение гидростатического давления записывается в виде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319780" cy="437515"/>
            <wp:effectExtent l="0" t="0" r="0" b="0"/>
            <wp:docPr id="2" name="Рисунок 16" descr="http://gidravl.narod.ru/test2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http://gidravl.narod.ru/test2a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Чему равно гидростатическое давление в точке А ?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2065" cy="1461135"/>
                  <wp:effectExtent l="0" t="0" r="0" b="0"/>
                  <wp:docPr id="3" name="Рисунок 17" descr="http://gidravl.narod.ru/test2a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http://gidravl.narod.ru/test2a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9,62 кПа;</w:t>
              <w:br/>
              <w:t>б) 31,43 кПа;</w:t>
              <w:br/>
              <w:t>в) 21,62 кПа;</w:t>
              <w:br/>
              <w:t>г) 103 кПа.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Точка приложения равнодействующей гидростатического давления лежит ниже центра тяжести плоской боковой поверхности резервуара на расстояни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2762885" cy="963930"/>
            <wp:effectExtent l="0" t="0" r="0" b="0"/>
            <wp:docPr id="4" name="Рисунок 19" descr="http://gidravl.narod.ru/test2a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http://gidravl.narod.ru/test2a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sz w:val="20"/>
          <w:szCs w:val="20"/>
        </w:rPr>
        <w:t xml:space="preserve">. Способность плавающего тела, выведенного из состояния равновесия, вновь возвращаться в это состояние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стойчивостью;</w:t>
        <w:br/>
        <w:t>б) остойчивостью;</w:t>
        <w:br/>
        <w:t>в) плавучестью;</w:t>
        <w:br/>
        <w:t>г) непотопляем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sz w:val="20"/>
          <w:szCs w:val="20"/>
        </w:rPr>
        <w:t xml:space="preserve">. Укажите на рисунке местоположение метацентр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1910" cy="1610360"/>
                  <wp:effectExtent l="0" t="0" r="0" b="0"/>
                  <wp:docPr id="5" name="Рисунок 29" descr="http://gidravl.narod.ru/test2a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http://gidravl.narod.ru/test2a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При увеличении угловой скорости вращения цилиндрического сосуда с жидкостью, действующие на жидкость силы изменяются следующим образом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центробежная сила и сила тяжести уменьшаются;</w:t>
        <w:br/>
        <w:t>б) центробежная сила увеличивается, сила тяжести остается неизменной;</w:t>
        <w:br/>
        <w:t>в) центробежная сила остается неизменной, сила тяжести увеличивается;</w:t>
        <w:br/>
        <w:t>г) центробежная сила и сила тяжести не изменяютс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Трубчатая поверхность, образуемая линиями тока с бесконечно малым поперечным сечением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трубка тока;</w:t>
        <w:br/>
        <w:t>б) трубка потока;</w:t>
        <w:br/>
        <w:t>в) линия тока;</w:t>
        <w:br/>
        <w:t>г) элементарная струйк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На каком рисунке трубка Пито установлена правиль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806825" cy="1938020"/>
            <wp:effectExtent l="0" t="0" r="0" b="0"/>
            <wp:docPr id="6" name="Рисунок 1501" descr="http://gidravl.narod.ru/test3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01" descr="http://gidravl.narod.ru/test3a2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Член уравнения Бернулли, обозначаемый выражением </w:t>
      </w:r>
      <w:r>
        <w:rPr/>
        <w:drawing>
          <wp:inline distT="0" distB="0" distL="0" distR="0">
            <wp:extent cx="179070" cy="337820"/>
            <wp:effectExtent l="0" t="0" r="0" b="0"/>
            <wp:docPr id="7" name="Рисунок 1503" descr="http://gidravl.narod.ru/pr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03" descr="http://gidravl.narod.ru/prg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оэффициент Кориолиса в уравнении Бернулли характеризуе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режим течения жидкости;</w:t>
        <w:br/>
        <w:t>б) степень гидравлического сопротивления трубопровода;</w:t>
        <w:br/>
        <w:t>в) изменение скоростного напора;</w:t>
        <w:br/>
        <w:t>г) степень уменьшения уровня полной энерг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Укажите правильную запись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Для двух сечений трубопровода известны величины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υ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 Можно ли определить давление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и скорость потока υ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можно;</w:t>
        <w:br/>
        <w:t>б) можно, если известны диаметры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br/>
        <w:t>в) можно, если известен диаметр трубопровода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br/>
        <w:t>г) нельз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Значение коэффициента Кориолиса для турбулентного режима движения жидкости рав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1,5;</w:t>
        <w:br/>
        <w:t>б) 2;</w:t>
        <w:br/>
        <w:t>в) 3;</w:t>
        <w:br/>
        <w:t>г) 1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При 2300 &lt; Re &lt; 4000 режим движения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ламинарный;</w:t>
        <w:br/>
        <w:t>б) турбулентный;</w:t>
        <w:br/>
        <w:t>в) переходный;</w:t>
        <w:br/>
        <w:t>г) кавитационны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1. Модели жидкой среды. Гипотеза сплошности и гипотеза о локальном термодинамическом равновесии. Уравнения состояния. Идеальный и совершенный газ. </w:t>
      </w:r>
    </w:p>
    <w:p>
      <w:pPr>
        <w:pStyle w:val="Normal"/>
        <w:ind w:firstLine="426"/>
        <w:jc w:val="both"/>
        <w:rPr/>
      </w:pPr>
      <w:r>
        <w:rPr/>
        <w:t>2. Силы, действующие в жидкости. Коэффициент вязкости. Обобщенная гипотеза Ньютона. Ньютоновские и реологические жидкости.</w:t>
      </w:r>
    </w:p>
    <w:p>
      <w:pPr>
        <w:pStyle w:val="Normal"/>
        <w:ind w:firstLine="426"/>
        <w:jc w:val="both"/>
        <w:rPr/>
      </w:pPr>
      <w:r>
        <w:rPr/>
        <w:t>3. 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</w:r>
    </w:p>
    <w:p>
      <w:pPr>
        <w:pStyle w:val="Normal"/>
        <w:ind w:firstLine="425"/>
        <w:jc w:val="both"/>
        <w:rPr/>
      </w:pPr>
      <w:r>
        <w:rPr/>
        <w:t>4. Законы сохранения МЖГ в интегральной форме. Уравнения МЖГ в дифференциальной форме (уравнения в частных производных). Уравнения Навье-Стокса.</w:t>
      </w:r>
    </w:p>
    <w:p>
      <w:pPr>
        <w:pStyle w:val="Normal"/>
        <w:ind w:firstLine="425"/>
        <w:jc w:val="both"/>
        <w:rPr/>
      </w:pPr>
      <w:r>
        <w:rPr/>
        <w:t>5. Законы сохранения гидродинамики в интегральной форме при одномерном движении в канале.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6. Гидростатическое давление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7. Закон Паскаля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8. Закон Архимеда. Задача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9. Модель идеальной жидкости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10. Уравнения Эйлера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 xml:space="preserve">11. Уравнения Бернулли. </w:t>
      </w:r>
    </w:p>
    <w:p>
      <w:pPr>
        <w:pStyle w:val="TextBody"/>
        <w:spacing w:before="0" w:after="0"/>
        <w:ind w:firstLine="425"/>
        <w:rPr>
          <w:sz w:val="20"/>
        </w:rPr>
      </w:pPr>
      <w:r>
        <w:rPr>
          <w:sz w:val="20"/>
        </w:rPr>
        <w:t>12. Сверхзвуковое движение газов.</w:t>
      </w:r>
    </w:p>
    <w:p>
      <w:pPr>
        <w:pStyle w:val="311"/>
        <w:spacing w:before="0" w:after="0"/>
        <w:ind w:firstLine="425"/>
        <w:rPr>
          <w:sz w:val="20"/>
        </w:rPr>
      </w:pPr>
      <w:r>
        <w:rPr>
          <w:sz w:val="20"/>
        </w:rPr>
        <w:t xml:space="preserve">13. Уравнения Навье-Стокса. </w:t>
      </w:r>
    </w:p>
    <w:p>
      <w:pPr>
        <w:pStyle w:val="Normal"/>
        <w:ind w:firstLine="426"/>
        <w:jc w:val="both"/>
        <w:rPr/>
      </w:pPr>
      <w:r>
        <w:rPr/>
        <w:t xml:space="preserve">14. Ламинарный режим течения. </w:t>
      </w:r>
    </w:p>
    <w:p>
      <w:pPr>
        <w:pStyle w:val="Normal"/>
        <w:ind w:firstLine="426"/>
        <w:jc w:val="both"/>
        <w:rPr/>
      </w:pPr>
      <w:r>
        <w:rPr/>
        <w:t>15. Задача о течении в плоской щели.</w:t>
      </w:r>
    </w:p>
    <w:p>
      <w:pPr>
        <w:pStyle w:val="Normal"/>
        <w:ind w:firstLine="426"/>
        <w:jc w:val="both"/>
        <w:rPr/>
      </w:pPr>
      <w:r>
        <w:rPr/>
        <w:t>16. Турбулентное течение. Число Рейнольдса.</w:t>
      </w:r>
      <w:r>
        <w:rPr>
          <w:b/>
        </w:rPr>
        <w:t xml:space="preserve"> </w:t>
      </w:r>
      <w:r>
        <w:rPr/>
        <w:t>Критическое число Рейносльдса.</w:t>
      </w:r>
      <w:r>
        <w:rPr>
          <w:b/>
        </w:rPr>
        <w:t xml:space="preserve"> </w:t>
      </w:r>
      <w:r>
        <w:rPr/>
        <w:t>Подходы к математическому моделированию турбулентных течений.</w:t>
      </w:r>
    </w:p>
    <w:p>
      <w:pPr>
        <w:pStyle w:val="Normal"/>
        <w:ind w:firstLine="426"/>
        <w:jc w:val="both"/>
        <w:rPr/>
      </w:pPr>
      <w:r>
        <w:rPr/>
        <w:t xml:space="preserve">17. Методология моделирования осредненного течения. </w:t>
      </w:r>
    </w:p>
    <w:p>
      <w:pPr>
        <w:pStyle w:val="Normal"/>
        <w:ind w:firstLine="426"/>
        <w:jc w:val="both"/>
        <w:rPr/>
      </w:pPr>
      <w:r>
        <w:rPr/>
        <w:t xml:space="preserve">18. Методология моделирования крупномасштабных вихрей. </w:t>
      </w:r>
    </w:p>
    <w:p>
      <w:pPr>
        <w:pStyle w:val="Normal"/>
        <w:ind w:firstLine="426"/>
        <w:jc w:val="both"/>
        <w:rPr/>
      </w:pPr>
      <w:r>
        <w:rPr/>
        <w:t xml:space="preserve">19. Течение жидкости и газа по трубам. </w:t>
      </w:r>
    </w:p>
    <w:p>
      <w:pPr>
        <w:pStyle w:val="Normal"/>
        <w:ind w:firstLine="426"/>
        <w:jc w:val="both"/>
        <w:rPr/>
      </w:pPr>
      <w:r>
        <w:rPr/>
        <w:t xml:space="preserve">20. Потеря напора. Формула Дарси-Вейсбаха. </w:t>
      </w:r>
    </w:p>
    <w:p>
      <w:pPr>
        <w:pStyle w:val="Normal"/>
        <w:ind w:firstLine="426"/>
        <w:jc w:val="both"/>
        <w:rPr/>
      </w:pPr>
      <w:r>
        <w:rPr/>
        <w:t xml:space="preserve">21. Формулы для коэффициента трения для гладких и шероховатых труб. </w:t>
      </w:r>
    </w:p>
    <w:p>
      <w:pPr>
        <w:pStyle w:val="Normal"/>
        <w:ind w:firstLine="426"/>
        <w:jc w:val="both"/>
        <w:rPr/>
      </w:pPr>
      <w:r>
        <w:rPr/>
        <w:t>22. Потери полного давления на местных сопротивлениях.</w:t>
      </w:r>
    </w:p>
    <w:p>
      <w:pPr>
        <w:pStyle w:val="Normal"/>
        <w:ind w:firstLine="426"/>
        <w:jc w:val="both"/>
        <w:rPr/>
      </w:pPr>
      <w:r>
        <w:rPr/>
        <w:t xml:space="preserve">23. Пограничный слой (ПС). Уравнения ПС: сжимаемая и несжимаемая жидкость. </w:t>
      </w:r>
    </w:p>
    <w:p>
      <w:pPr>
        <w:pStyle w:val="311"/>
        <w:spacing w:before="0" w:after="0"/>
        <w:ind w:firstLine="426"/>
        <w:rPr>
          <w:sz w:val="20"/>
        </w:rPr>
      </w:pPr>
      <w:r>
        <w:rPr>
          <w:sz w:val="20"/>
        </w:rPr>
        <w:t xml:space="preserve">24. Схема течения в турбулентной струе. Затопленные и спутные струи. </w:t>
      </w:r>
    </w:p>
    <w:p>
      <w:pPr>
        <w:pStyle w:val="Normal"/>
        <w:ind w:firstLine="426"/>
        <w:jc w:val="both"/>
        <w:rPr/>
      </w:pPr>
      <w:r>
        <w:rPr/>
        <w:t>25. Критерии подобия. Подобие при течении жидкостей в ПС и в трубах. Условия подобия при обтекании тел.</w:t>
      </w:r>
    </w:p>
    <w:p>
      <w:pPr>
        <w:pStyle w:val="Normal"/>
        <w:ind w:firstLine="426"/>
        <w:jc w:val="both"/>
        <w:rPr/>
      </w:pPr>
      <w:r>
        <w:rPr/>
        <w:t xml:space="preserve">26. Газодинамические функции стационарного торможения. Газодинамические функции расхода. </w:t>
      </w:r>
    </w:p>
    <w:p>
      <w:pPr>
        <w:pStyle w:val="Normal"/>
        <w:ind w:firstLine="426"/>
        <w:jc w:val="both"/>
        <w:rPr/>
      </w:pPr>
      <w:r>
        <w:rPr/>
        <w:t>27. Течение в идеализированном канале или сопле. Критическая скорость. Приведенная скорость.</w:t>
      </w:r>
    </w:p>
    <w:p>
      <w:pPr>
        <w:pStyle w:val="Normal"/>
        <w:ind w:firstLine="426"/>
        <w:jc w:val="both"/>
        <w:rPr/>
      </w:pPr>
      <w:r>
        <w:rPr/>
        <w:t xml:space="preserve">28. Сверхзвуковое течение в сопле. </w:t>
      </w:r>
    </w:p>
    <w:p>
      <w:pPr>
        <w:pStyle w:val="Normal"/>
        <w:ind w:firstLine="426"/>
        <w:jc w:val="both"/>
        <w:rPr/>
      </w:pPr>
      <w:r>
        <w:rPr/>
        <w:t>29. Стационарное истечение в вакуум.</w:t>
      </w:r>
    </w:p>
    <w:p>
      <w:pPr>
        <w:pStyle w:val="Normal"/>
        <w:ind w:firstLine="426"/>
        <w:jc w:val="both"/>
        <w:rPr/>
      </w:pPr>
      <w:r>
        <w:rPr/>
        <w:t xml:space="preserve">30. Виды газодинамических разрывов. Скачок уплотнения. </w:t>
      </w:r>
    </w:p>
    <w:p>
      <w:pPr>
        <w:pStyle w:val="Normal"/>
        <w:ind w:firstLine="426"/>
        <w:jc w:val="both"/>
        <w:rPr/>
      </w:pPr>
      <w:r>
        <w:rPr/>
        <w:t xml:space="preserve">31. Истечение жидкости или газа через отверстия и насадки. </w:t>
      </w:r>
    </w:p>
    <w:p>
      <w:pPr>
        <w:pStyle w:val="Normal"/>
        <w:ind w:firstLine="426"/>
        <w:jc w:val="both"/>
        <w:rPr/>
      </w:pPr>
      <w:r>
        <w:rPr/>
        <w:t>32. Местное сопротивление. Коэффициенты потерь полного давления.</w:t>
      </w:r>
    </w:p>
    <w:p>
      <w:pPr>
        <w:pStyle w:val="Normal"/>
        <w:ind w:firstLine="426"/>
        <w:jc w:val="both"/>
        <w:rPr/>
      </w:pPr>
      <w:r>
        <w:rPr/>
        <w:t xml:space="preserve">33. Течение в канале с трением. Тепловое, расходное и механическое воздействия на поток в канале. </w:t>
      </w:r>
    </w:p>
    <w:p>
      <w:pPr>
        <w:pStyle w:val="Normal"/>
        <w:ind w:firstLine="426"/>
        <w:jc w:val="both"/>
        <w:rPr/>
      </w:pPr>
      <w:r>
        <w:rPr/>
        <w:t xml:space="preserve">34. Уравнения сохранения для неустановившегося течения в канале. </w:t>
      </w:r>
    </w:p>
    <w:p>
      <w:pPr>
        <w:pStyle w:val="Normal"/>
        <w:ind w:firstLine="426"/>
        <w:jc w:val="both"/>
        <w:rPr/>
      </w:pPr>
      <w:r>
        <w:rPr/>
        <w:t>35. Газодинамические функции нестационарного изоэнтропного торможения. Волны конечной амплитуды (ВКА). Простые ВКА.</w:t>
      </w:r>
    </w:p>
    <w:p>
      <w:pPr>
        <w:pStyle w:val="Normal"/>
        <w:ind w:firstLine="426"/>
        <w:jc w:val="both"/>
        <w:rPr/>
      </w:pPr>
      <w:r>
        <w:rPr/>
        <w:t>36. Задача о нестационарном истечении в вакуум.</w:t>
      </w:r>
    </w:p>
    <w:p>
      <w:pPr>
        <w:pStyle w:val="Normal"/>
        <w:ind w:firstLine="426"/>
        <w:jc w:val="both"/>
        <w:rPr/>
      </w:pPr>
      <w:r>
        <w:rPr/>
        <w:t xml:space="preserve">37. Задача о распаде произвольного разрыва (РПР). </w:t>
      </w:r>
    </w:p>
    <w:p>
      <w:pPr>
        <w:pStyle w:val="Normal"/>
        <w:ind w:firstLine="426"/>
        <w:jc w:val="both"/>
        <w:rPr/>
      </w:pPr>
      <w:r>
        <w:rPr/>
        <w:t>38. Отражение волн от открытого и закрытого концов трубопровода.</w:t>
      </w:r>
    </w:p>
    <w:p>
      <w:pPr>
        <w:pStyle w:val="Normal"/>
        <w:ind w:firstLine="426"/>
        <w:jc w:val="both"/>
        <w:rPr/>
      </w:pPr>
      <w:r>
        <w:rPr/>
        <w:t xml:space="preserve">39.  Гидравлический удар. </w:t>
      </w:r>
    </w:p>
    <w:p>
      <w:pPr>
        <w:pStyle w:val="Normal"/>
        <w:ind w:firstLine="426"/>
        <w:jc w:val="both"/>
        <w:rPr/>
      </w:pPr>
      <w:r>
        <w:rPr/>
        <w:t xml:space="preserve">40. Модель нестационарного течения как обобщение задачи о РПР. </w:t>
      </w:r>
    </w:p>
    <w:p>
      <w:pPr>
        <w:pStyle w:val="BodyText2"/>
        <w:ind w:right="113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</w:t>
            </w:r>
            <w:bookmarkStart w:id="3" w:name="_GoBack"/>
            <w:bookmarkEnd w:id="3"/>
            <w:r>
              <w:rPr>
                <w:lang w:eastAsia="en-US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анский, И. В. Механика жидкости и газа [Электронный ресурс] : учеб. пособие / И. В. Доманский, В. А. Некрасов ; Изд-во «Лань» (ЭБС). –  Санкт-Петербург : Лань, 2018. – 140 с. – Режим доступа: https://e.lanbook.com/book/110915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плотехника. Контрольная работа</w:t>
      </w:r>
      <w:r>
        <w:rPr>
          <w:rFonts w:ascii="Times New Roman" w:hAnsi="Times New Roman"/>
          <w:sz w:val="24"/>
          <w:szCs w:val="24"/>
        </w:rPr>
        <w:t xml:space="preserve"> по курсу «Механика жидкости и газа» [Электронный ресурс] : методические указания для студентов очной и заочной форм обучения по направлениям подготовки 151000.62 «Технологические машины и оборудование» и 280700.62 «Техносферная безопасность» / Издательство "Лань" (ЭБС) ; сост. И. Н. Дюкова [и др.]. - Санкт-Петербург : СПбГЛТУ, 2013. - 20 с. - Режим доступа: http://e.lanbook.com/view/book/45383/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, А. П. Основы механики жидкости и газа: современные проблемы техники, технологий и инженерных расчетов [Электронный ресурс] : монография / А. П. Давыдов, М. А. Валиуллин, О. Р. Каратаев ; Мин-во образ. и науки России, Федер. гос. бюджетное образ. учреждение высш. проф. образ. «Казанский нац. исслед. технол. ун-т» ; Университетская библиотека онлайн (ЭБС). – Казань : Издательство КНИТУ, 2014. – 109 с. – Режим доступа: http://biblioclub.ru/index.php?page=book&amp;id=42785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: справочное издание / Р. Рид, Дж. Праусниц, Т. Шервуд. – 3-е изд., перераб. доп. – Ленинград : Химия, 1982. – 592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124d2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24d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Bodytext" w:customStyle="1">
    <w:name w:val="bodytext"/>
    <w:basedOn w:val="Normal"/>
    <w:qFormat/>
    <w:rsid w:val="00af0571"/>
    <w:pPr>
      <w:widowControl/>
      <w:spacing w:beforeAutospacing="1" w:afterAutospacing="1"/>
    </w:pPr>
    <w:rPr>
      <w:sz w:val="24"/>
      <w:szCs w:val="24"/>
    </w:rPr>
  </w:style>
  <w:style w:type="paragraph" w:styleId="311" w:customStyle="1">
    <w:name w:val="Основной текст с отступом 31"/>
    <w:basedOn w:val="Normal"/>
    <w:qFormat/>
    <w:rsid w:val="009576db"/>
    <w:pPr>
      <w:widowControl/>
      <w:spacing w:before="120" w:after="0"/>
      <w:ind w:firstLine="720"/>
      <w:jc w:val="both"/>
    </w:pPr>
    <w:rPr>
      <w:sz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biblioclub.ru/index.php?page=book&amp;id=435030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520331-0CD0-4E30-A8A8-F688BA67A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9139</Words>
  <Characters>52095</Characters>
  <CharactersWithSpaces>61112</CharactersWithSpaces>
  <Paragraphs>12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zojav</dc:creator>
  <dc:description/>
  <dc:language>en-US</dc:language>
  <cp:lastModifiedBy>ts-ludmilai</cp:lastModifiedBy>
  <cp:lastPrinted>2018-09-06T12:58:00Z</cp:lastPrinted>
  <dcterms:modified xsi:type="dcterms:W3CDTF">2020-11-05T11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