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Машины и оборудование лесного комплекс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2 «Технологические машины и оборудование»</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Машины и оборудование лесного комплекс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spacing w:before="0" w:after="0"/>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t>утвержденного приказом Министерства образования и науки РФ 20.10.15 г.  № 1170,</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0</w:t>
      </w:r>
      <w:bookmarkStart w:id="0" w:name="_GoBack"/>
      <w:bookmarkEnd w:id="0"/>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852030454"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631775203"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882245618"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367168083"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916392827"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501029723"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358772096"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523831539"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694759428"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318590591"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885336743"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733638219"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277770544"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259156036"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863701252"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687799123"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880310962"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289155087"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588678469"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000983256"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504060801"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790573798"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585394100"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089955585"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481524665"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37837350"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565349684"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403674145"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798377392"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506446333"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233470740"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524046627"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544224512"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700836989"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637084952"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367040959"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877114502"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337011112"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379299504"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396003740"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598290212"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849636087"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887705444"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054966399"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131126462"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768596107"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249030057"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478779204"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54372240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837280256"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365831566"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447145109"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51717427"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024663610"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477595182"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200233607"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575348497"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536314455"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9469809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531929332"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19954594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551818767"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348014941"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337215633"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255663764"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734108909"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934649300"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747012221"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003903519"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169458585"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781421517"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024679205"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753113313"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2100723636"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71835803"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944743762"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304493769"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631022239"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820682662"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45822588"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75638297"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466126741"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65533578"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625544198"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236787288"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687508364"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667907083"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841991260"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015995946"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742128954"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207273884"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324332251"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607180895"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151543445"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141084098"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739217099"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209969760"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553815057"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420799152"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23723609"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685947433"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2095191575"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872667113"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420278417"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753361848"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988871399"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289651229"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936036397"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2008741456"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52816471"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2047289138"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2022364273"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638709825"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989353462"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475956943"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830861332"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767644295"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588009320"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2127344220"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2130069958"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730261633"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589940831"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319146844"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552038521"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522132855"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801983567"/>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1</Pages>
  <Words>15440</Words>
  <Characters>88009</Characters>
  <CharactersWithSpaces>103243</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ludmilai</cp:lastModifiedBy>
  <dcterms:modified xsi:type="dcterms:W3CDTF">2020-11-05T11: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