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Машины и оборудование лес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Технологически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Машины и оборудование лесного комплекс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2 Технологические машины и оборудован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20 октября 2015 года, № 117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 кафедрой ТТМиО  ____________________________  В. Ф. Свой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 фундаментальные разделы математики, необходимые для логического осмысления и обработки информации в профессиональной деятельности, методы самосовершенств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рименять </w:t>
      </w:r>
      <w:r>
        <w:rPr>
          <w:sz w:val="24"/>
          <w:szCs w:val="24"/>
        </w:rPr>
        <w:t>методы и средства познания для интеллектуального развития, повышения культурного уровня, анализировать и обобщать полученные результаты, самостоятельно расширять и углублять знания, стремиться к саморазвитию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96E28B-557F-488A-A69D-1D754B7D2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  <Pages>1</Pages>
  <Words>10272</Words>
  <Characters>58551</Characters>
  <CharactersWithSpaces>68686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21-02-10T08:58:00Z</cp:lastPrinted>
  <dcterms:modified xsi:type="dcterms:W3CDTF">2021-02-17T13:59:00Z</dcterms:modified>
  <cp:revision>1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