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46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4578"/>
      </w:tblGrid>
      <w:tr>
        <w:trPr/>
        <w:tc>
          <w:tcPr>
            <w:tcW w:w="1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78" w:type="dxa"/>
            <w:tcBorders/>
            <w:tcMar>
              <w:left w:w="108" w:type="dxa"/>
              <w:right w:w="108" w:type="dxa"/>
            </w:tcMar>
          </w:tcPr>
          <w:p>
            <w:pPr>
              <w:pStyle w:val="FR1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УТВЕРЖДАЮ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R1"/>
              <w:rPr>
                <w:lang w:eastAsia="en-US"/>
              </w:rPr>
            </w:pPr>
            <w:r>
              <w:rPr>
                <w:bCs/>
                <w:lang w:eastAsia="en-US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________________________</w:t>
            </w:r>
            <w:r>
              <w:rPr>
                <w:bCs/>
                <w:sz w:val="24"/>
                <w:szCs w:val="24"/>
                <w:lang w:eastAsia="en-US"/>
              </w:rPr>
              <w:t xml:space="preserve"> Л. А. Гурьева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» _________________________ 2020 г.</w:t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/>
        <w:t>«</w:t>
      </w:r>
      <w:r>
        <w:rPr>
          <w:color w:val="000000"/>
        </w:rPr>
        <w:t>Теория механизмов и машин</w:t>
      </w:r>
      <w:r>
        <w:rPr/>
        <w:t>»</w:t>
      </w:r>
      <w:r>
        <w:rPr>
          <w:color w:val="000000"/>
        </w:rPr>
        <w:t xml:space="preserve"> Б1.В.06</w:t>
      </w:r>
    </w:p>
    <w:p>
      <w:pPr>
        <w:pStyle w:val="Normal"/>
        <w:widowControl/>
        <w:autoSpaceDE w:val="true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Наименование ООП ВО: «</w:t>
      </w:r>
      <w:r>
        <w:rPr>
          <w:color w:val="000000"/>
        </w:rPr>
        <w:t>Машины и оборудование лесного комплекса</w:t>
      </w:r>
      <w:r>
        <w:rPr/>
        <w:t>»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правл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товки 15.03.02 “Технологические машины и оборудование”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Направленность (профиль) "Машины и оборудование лесного комплекса"</w:t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агроинженерия, электро- и теплоэнергетика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  2020</w:t>
      </w:r>
    </w:p>
    <w:p>
      <w:pPr>
        <w:pStyle w:val="Normal"/>
        <w:jc w:val="both"/>
        <w:rPr/>
      </w:pPr>
      <w:r>
        <w:rPr/>
        <w:t>Курс (заочная):  3     Курс (очная):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4, часах 144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rPr>
          <w:bCs/>
          <w:sz w:val="20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Style14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</w:rPr>
      </w:pPr>
      <w:r>
        <w:rPr>
          <w:bCs/>
        </w:rPr>
        <w:t>Сыктывкар 2020</w:t>
      </w:r>
      <w:r>
        <w:br w:type="page"/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15.03.02 «Технологические машины и оборудование», </w:t>
      </w:r>
      <w:r>
        <w:rPr/>
        <w:t>утвержденного приказом Министерства науки и высшего образования РФ 20.10.15 г.  № 1170,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</w:t>
      </w:r>
      <w:r>
        <w:rPr>
          <w:lang w:val="ru-RU"/>
        </w:rPr>
        <w:t xml:space="preserve">25 июня </w:t>
      </w:r>
      <w:r>
        <w:rPr/>
        <w:t>20</w:t>
      </w:r>
      <w:r>
        <w:rPr>
          <w:lang w:val="ru-RU"/>
        </w:rPr>
        <w:t>20</w:t>
      </w:r>
      <w:r>
        <w:rPr/>
        <w:t xml:space="preserve"> г., протокол № </w:t>
      </w:r>
      <w:r>
        <w:rPr>
          <w:lang w:val="ru-RU"/>
        </w:rPr>
        <w:t>10</w:t>
      </w:r>
      <w:r>
        <w:rPr/>
        <w:t>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lang w:val="ru-RU"/>
        </w:rPr>
      </w:pPr>
      <w:r>
        <w:rPr/>
        <w:t xml:space="preserve">Разработчик доцент кафедры АИ,ЭиТЭ___________________________ </w:t>
      </w:r>
      <w:r>
        <w:rPr>
          <w:lang w:val="ru-RU"/>
        </w:rPr>
        <w:t>И. Н. Сухорук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ТТМиО __________________________________________В. Ф. Свойк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  <w:t>Декан          ТТФ _______________________________________________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 xml:space="preserve">Целью преподавания </w:t>
      </w:r>
      <w:r>
        <w:rPr>
          <w:bCs/>
          <w:sz w:val="24"/>
          <w:szCs w:val="24"/>
        </w:rPr>
        <w:t xml:space="preserve"> дисциплины: </w:t>
      </w:r>
      <w:r>
        <w:rPr>
          <w:sz w:val="24"/>
          <w:szCs w:val="24"/>
        </w:rPr>
        <w:t xml:space="preserve">«Теория механизмов и машин» (ТММ) является обеспечение надежной теоретической подготовки в области  в области изучения устройства современных машин и механизмов, физических процессов и явлений, происходящих в машинах, а также в области конструирования механизмов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Задачи изуч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исциплины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 xml:space="preserve">В результате изучения дисциплины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«Теория механизмов и машин»  студент должен знать: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инематические и динамические характеристики механизмов с жесткими звеньями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тоды  определения параметров механизмов  по  требуемым  условиям</w:t>
      </w:r>
      <w:r>
        <w:rPr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тоды виброзащиты человека и машины</w:t>
      </w:r>
      <w:r>
        <w:rPr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правление движением механизм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</w:t>
      </w:r>
      <w:r>
        <w:rPr>
          <w:sz w:val="24"/>
          <w:szCs w:val="24"/>
        </w:rPr>
        <w:t>исциплина "Теория механизмов и машин" относится к вариативной части учебного плана</w:t>
      </w:r>
    </w:p>
    <w:p>
      <w:pPr>
        <w:pStyle w:val="Normal"/>
        <w:jc w:val="both"/>
        <w:rPr/>
      </w:pPr>
      <w:r>
        <w:rPr>
          <w:sz w:val="24"/>
          <w:szCs w:val="24"/>
        </w:rPr>
        <w:t>Для полноценного усвоения учебного материала по ТММ студентам необходимо иметь прочные знания по математике, физике, теоретической механике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олученные знания необходимы  для изучения предметов: "Техническая эксплуатация машин и оборудования отрасли", "Основы моделирования лесозаготовительных машин"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ПК-4 </w:t>
      </w:r>
      <w:r>
        <w:rPr>
          <w:rFonts w:eastAsia="Calibri"/>
          <w:color w:val="000000"/>
          <w:sz w:val="24"/>
          <w:szCs w:val="24"/>
        </w:rPr>
        <w:t>способностью участвовать в работе над инновационными проектами, используя базовые методы исследовательской деятельности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 xml:space="preserve">     </w:t>
      </w:r>
      <w:r>
        <w:rPr>
          <w:iCs/>
        </w:rPr>
        <w:t>В результате освоения компетенции ПК-4   студент должен: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>
          <w:b/>
          <w:bCs/>
          <w:iCs/>
        </w:rPr>
        <w:t>Знать:</w:t>
      </w:r>
      <w:r>
        <w:rPr>
          <w:bCs/>
          <w:iCs/>
        </w:rPr>
        <w:t xml:space="preserve"> - основы анализа и синтеза механизмов,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jc w:val="left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-современные методики  исследования  механизмов с использованием компьютерных программ,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- качественные показатели сравнения эффективности работы механизмов.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>
          <w:b/>
          <w:bCs/>
          <w:iCs/>
        </w:rPr>
        <w:t>Уметь:</w:t>
      </w:r>
      <w:r>
        <w:rPr>
          <w:bCs/>
          <w:iCs/>
        </w:rPr>
        <w:t xml:space="preserve"> - работать с геометрическими и виртуальными моделями механизмов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- разрабатывать геометрические и виртуальные модели механизмов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>
          <w:bCs/>
          <w:iCs/>
        </w:rPr>
        <w:t xml:space="preserve">            </w:t>
      </w:r>
      <w:r>
        <w:rPr>
          <w:bCs/>
          <w:iCs/>
        </w:rPr>
        <w:t xml:space="preserve">- </w:t>
      </w:r>
      <w:r>
        <w:rPr>
          <w:rStyle w:val="FontStyle56"/>
          <w:sz w:val="24"/>
          <w:szCs w:val="24"/>
        </w:rPr>
        <w:t>применять действующие стандарты, положения и инструкции по оформлению технической документации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iCs/>
        </w:rPr>
      </w:pPr>
      <w:r>
        <w:rPr>
          <w:rStyle w:val="FontStyle56"/>
          <w:sz w:val="24"/>
          <w:szCs w:val="24"/>
        </w:rPr>
        <w:t xml:space="preserve">            </w:t>
      </w:r>
      <w:r>
        <w:rPr>
          <w:rStyle w:val="FontStyle56"/>
          <w:sz w:val="24"/>
          <w:szCs w:val="24"/>
        </w:rPr>
        <w:t xml:space="preserve">- </w:t>
      </w:r>
      <w:r>
        <w:rPr>
          <w:rStyle w:val="FontStyle52"/>
          <w:sz w:val="24"/>
          <w:szCs w:val="24"/>
        </w:rPr>
        <w:t xml:space="preserve"> выбирать технические средства и методы обработки результатов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>
          <w:b/>
          <w:bCs/>
          <w:iCs/>
        </w:rPr>
        <w:t>Владеть</w:t>
      </w:r>
      <w:r>
        <w:rPr>
          <w:b/>
          <w:iCs/>
        </w:rPr>
        <w:t>:</w:t>
      </w:r>
      <w:r>
        <w:rPr>
          <w:iCs/>
        </w:rPr>
        <w:t xml:space="preserve"> - методологией использования графических графо - аналитических и аналитических методов анализа и синтеза;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>
          <w:iCs/>
        </w:rPr>
        <w:t xml:space="preserve">           </w:t>
      </w:r>
      <w:r>
        <w:rPr>
          <w:iCs/>
        </w:rPr>
        <w:t>- методологией экспериментальных исследований и основами обработки результатов эксперимент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Зао</w:t>
      </w:r>
      <w:r>
        <w:rPr/>
        <w:t>чная форма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0"/>
        <w:gridCol w:w="708"/>
        <w:gridCol w:w="851"/>
        <w:gridCol w:w="850"/>
        <w:gridCol w:w="709"/>
        <w:gridCol w:w="709"/>
        <w:gridCol w:w="709"/>
        <w:gridCol w:w="850"/>
        <w:gridCol w:w="1418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раздела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амост.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Структура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Кинематика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Силовой ан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инамика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иб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Синтез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GB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0"/>
        <w:gridCol w:w="708"/>
        <w:gridCol w:w="851"/>
        <w:gridCol w:w="850"/>
        <w:gridCol w:w="709"/>
        <w:gridCol w:w="709"/>
        <w:gridCol w:w="709"/>
        <w:gridCol w:w="850"/>
        <w:gridCol w:w="1418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раздела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амост.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4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Структура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Кинематика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Силовой ан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инамика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иб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Синтез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  <w:lang w:eastAsia="en-US"/>
              </w:rPr>
            </w:pPr>
            <w:r>
              <w:rPr>
                <w:bCs/>
                <w:sz w:val="2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  <w:lang w:eastAsia="en-US"/>
              </w:rPr>
            </w:pPr>
            <w:r>
              <w:rPr>
                <w:bCs/>
                <w:sz w:val="2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3. Содержание разделов дисциплины (по лекциям) для студентов очной формы обучения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417"/>
        <w:gridCol w:w="5528"/>
        <w:gridCol w:w="1134"/>
        <w:gridCol w:w="1524"/>
      </w:tblGrid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Трудоемкость (час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ве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Классификация механизмов, узлов и деталей. Основные виды мех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К-4</w:t>
            </w:r>
          </w:p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труктура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еханиз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Структурный анализ и синтез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инематика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еханиз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Кинематический анализ и синтез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иловой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нали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инетостатический анализ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инамика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еханиз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инамический анализ и синтез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ибр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Колебания в механизмах. Линейные уравнения в механизмах. Нелинейные уравнения  движения в механизмах Колебания в рычажных и  кулачковых механизмах. Вибрация. Динамическое гашение колеб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интез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еханиз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Синтез рычажных механизмов. Методы 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оптимизации в синтезе механизмов с применением ЭВМ. Синтез механизмов по методу приближения функций. Синтез передаточных механизмов. Синтез по положениям звеньев. Синтез направляющих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n-GB" w:eastAsia="en-US"/>
              </w:rPr>
            </w:pPr>
            <w:r>
              <w:rPr>
                <w:sz w:val="20"/>
                <w:szCs w:val="24"/>
                <w:lang w:val="en-GB" w:eastAsia="en-US"/>
              </w:rPr>
              <w:t>6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GB" w:eastAsia="en-US"/>
              </w:rPr>
            </w:pPr>
            <w:r>
              <w:rPr>
                <w:sz w:val="20"/>
                <w:szCs w:val="24"/>
                <w:lang w:val="en-GB"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того</w:t>
            </w:r>
            <w:r>
              <w:rPr>
                <w:sz w:val="20"/>
                <w:szCs w:val="24"/>
                <w:lang w:val="en-US" w:eastAsia="en-US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4. Содержание разделов дисциплины (по лекциям) для студентов заочной формы обучения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417"/>
        <w:gridCol w:w="5528"/>
        <w:gridCol w:w="1134"/>
        <w:gridCol w:w="1524"/>
      </w:tblGrid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Трудоемкость (час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ве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Классификация механизмов, узлов и деталей. Основные виды мех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К-4</w:t>
            </w:r>
          </w:p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труктура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еханиз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Структурный анализ и синтез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инематика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еханиз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Кинематический анализ и синтез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иловой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нали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инетостатический анализ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инамика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еханиз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инамический анализ и синтез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ибр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Колебания в механизмах. Линейные уравнения в механизмах. Нелинейные уравнения  движения в механизмах Колебания в рычажных и  кулачковых механизмах. Вибрация. Динамическое гашение колеб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интез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еханиз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Синтез рычажных механизмов. Методы 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оптимизации в синтезе механизмов с применением ЭВМ. Синтез механизмов по методу приближения функций. Синтез передаточных механизмов. Синтез по положениям звеньев. Синтез направляющих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того</w:t>
            </w:r>
            <w:r>
              <w:rPr>
                <w:sz w:val="20"/>
                <w:szCs w:val="24"/>
                <w:lang w:val="en-US" w:eastAsia="en-US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5.5.- 5.6. – Лабораторный практикум</w:t>
      </w:r>
      <w:r>
        <w:rPr>
          <w:bCs/>
          <w:sz w:val="24"/>
          <w:szCs w:val="24"/>
        </w:rPr>
        <w:t xml:space="preserve"> не предусмотрен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5.7. Практические занятия для студентов очной формы обучения</w:t>
      </w:r>
      <w:r>
        <w:rPr/>
        <w:t xml:space="preserve">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09"/>
        <w:gridCol w:w="5528"/>
        <w:gridCol w:w="1134"/>
        <w:gridCol w:w="15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раздела дисциплины из табл. 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Трудо-емкость</w:t>
            </w:r>
          </w:p>
          <w:p>
            <w:pPr>
              <w:pStyle w:val="Style13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рмируемые компе</w:t>
              <w:softHyphen/>
              <w:t xml:space="preserve">тенции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Подвижность механизмов. Кинематические пары.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Кинематические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5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К-4</w:t>
            </w:r>
          </w:p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lang w:eastAsia="en-US"/>
              </w:rPr>
              <w:t>1.Графические и графоаналитические методы анали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Кинетостатический анализ механизмов.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Силовой анализ  по общему уравнению динам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Уравнение движения машины.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Определение угловой скорости цикловой маш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Динамика упругих механизмов.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Виброизоляция маш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5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Синтез рычажных механизмов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Синтез зубчатых механизмов</w:t>
            </w:r>
          </w:p>
          <w:p>
            <w:pPr>
              <w:pStyle w:val="Style13"/>
              <w:rPr/>
            </w:pPr>
            <w:r>
              <w:rPr>
                <w:sz w:val="20"/>
                <w:lang w:eastAsia="en-US"/>
              </w:rPr>
              <w:t>3.Применение ПЭВМ при синтезе мех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того</w:t>
            </w:r>
            <w:r>
              <w:rPr>
                <w:sz w:val="20"/>
                <w:szCs w:val="24"/>
                <w:lang w:val="en-US" w:eastAsia="en-US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GB" w:eastAsia="en-US"/>
              </w:rPr>
            </w:pPr>
            <w:r>
              <w:rPr>
                <w:sz w:val="20"/>
                <w:szCs w:val="24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Практические занятия  для студентов заочной формы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09"/>
        <w:gridCol w:w="5528"/>
        <w:gridCol w:w="1134"/>
        <w:gridCol w:w="15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раздела дисциплины из табл. 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Трудо-емкость</w:t>
            </w:r>
          </w:p>
          <w:p>
            <w:pPr>
              <w:pStyle w:val="Style13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рмируемые компе</w:t>
              <w:softHyphen/>
              <w:t xml:space="preserve">тенции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Подвижность механизмов. Кинематические пары.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Кинематические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</w:t>
            </w: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К-4</w:t>
            </w:r>
          </w:p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lang w:eastAsia="en-US"/>
              </w:rPr>
              <w:t>1.Графические и графоаналитические методы анали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</w:t>
            </w: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Кинетостатический анализ механизмов.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Силовой анализ  по общему уравнению динам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</w:t>
            </w:r>
            <w:r>
              <w:rPr>
                <w:sz w:val="20"/>
                <w:lang w:eastAsia="en-US"/>
              </w:rPr>
              <w:t>1</w:t>
            </w:r>
          </w:p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Уравнение движения машины.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Определение угловой скорости цикловой маш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Динамика упругих механизмов.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Виброизоляция маш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Синтез рычажных механизмов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Синтез зубчатых механизмов</w:t>
            </w:r>
          </w:p>
          <w:p>
            <w:pPr>
              <w:pStyle w:val="Style13"/>
              <w:rPr/>
            </w:pPr>
            <w:r>
              <w:rPr>
                <w:sz w:val="20"/>
                <w:lang w:eastAsia="en-US"/>
              </w:rPr>
              <w:t>3.Применение ПЭВМ при синтезе мех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того</w:t>
            </w:r>
            <w:r>
              <w:rPr>
                <w:sz w:val="20"/>
                <w:szCs w:val="24"/>
                <w:lang w:val="en-US" w:eastAsia="en-US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</w:t>
            </w: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GB" w:eastAsia="en-US"/>
              </w:rPr>
            </w:pPr>
            <w:r>
              <w:rPr>
                <w:sz w:val="20"/>
                <w:szCs w:val="24"/>
                <w:lang w:val="en-GB" w:eastAsia="en-US"/>
              </w:rPr>
            </w:r>
          </w:p>
        </w:tc>
      </w:tr>
    </w:tbl>
    <w:p>
      <w:pPr>
        <w:pStyle w:val="Normal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10"/>
        <w:gridCol w:w="3573"/>
        <w:gridCol w:w="1066"/>
        <w:gridCol w:w="1618"/>
        <w:gridCol w:w="211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п/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раздела дисциплины из табл. 5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матика самостоятельной работы</w:t>
            </w:r>
          </w:p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детализац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удо-емкость</w:t>
            </w:r>
          </w:p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час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рмируемые компе</w:t>
              <w:softHyphen/>
              <w:t xml:space="preserve">тенци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lang w:eastAsia="en-US"/>
              </w:rPr>
              <w:t>Контроль выполнения работы (Опрос, тест, дом. задание, и т. д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К-4</w:t>
            </w:r>
          </w:p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, контрольные работы на прак. зан., тесты, дом. зад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Подготовка к тестам</w:t>
            </w:r>
          </w:p>
          <w:p>
            <w:pPr>
              <w:pStyle w:val="Style13"/>
              <w:rPr/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домашних зада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к аудиторной контрольной работе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к аудиторной контрольной работ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домашних задач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к тестировани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</w:t>
            </w:r>
            <w:r>
              <w:rPr>
                <w:sz w:val="20"/>
                <w:lang w:val="en-US" w:eastAsia="en-US"/>
              </w:rPr>
              <w:t>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0. Самостоятельная работа для студентов очной формы обучения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10"/>
        <w:gridCol w:w="3573"/>
        <w:gridCol w:w="1066"/>
        <w:gridCol w:w="1618"/>
        <w:gridCol w:w="211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п/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раздела дисциплины из табл. 5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матика самостоятельной работы</w:t>
            </w:r>
          </w:p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детализац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удо-емкость</w:t>
            </w:r>
          </w:p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час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рмируемые компе</w:t>
              <w:softHyphen/>
              <w:t xml:space="preserve">тенци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lang w:eastAsia="en-US"/>
              </w:rPr>
              <w:t>Контроль выполнения работы (Опрос, тест, дом. задание, и т. д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К-4</w:t>
            </w:r>
          </w:p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, контрольные работы на прак. зан., тесты, дом. зад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Подготовка к тестам</w:t>
            </w:r>
          </w:p>
          <w:p>
            <w:pPr>
              <w:pStyle w:val="Style13"/>
              <w:rPr/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домашних зада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6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к аудиторной контрольной работе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1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4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к аудиторной контрольной работ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домашних задач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к тестировани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7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</w:t>
            </w:r>
            <w:r>
              <w:rPr>
                <w:sz w:val="20"/>
                <w:lang w:val="en-US" w:eastAsia="en-US"/>
              </w:rPr>
              <w:t>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6. Примерная тематика курсовых проектов (работ) – </w:t>
      </w:r>
      <w:r>
        <w:rPr>
          <w:bCs/>
          <w:sz w:val="24"/>
          <w:szCs w:val="24"/>
        </w:rPr>
        <w:t>не предусмотрено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</w:t>
      </w:r>
    </w:p>
    <w:tbl>
      <w:tblPr>
        <w:tblW w:w="89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552"/>
        <w:gridCol w:w="1735"/>
      </w:tblGrid>
      <w:tr>
        <w:trPr>
          <w:trHeight w:val="8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очная форма</w:t>
      </w:r>
    </w:p>
    <w:tbl>
      <w:tblPr>
        <w:tblW w:w="89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552"/>
        <w:gridCol w:w="1735"/>
      </w:tblGrid>
      <w:tr>
        <w:trPr>
          <w:trHeight w:val="8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33"/>
        <w:rPr/>
      </w:pPr>
      <w:r>
        <w:rPr>
          <w:b/>
          <w:sz w:val="24"/>
          <w:szCs w:val="24"/>
        </w:rPr>
        <w:t>Методические рекомендации по самостоятельной подготовке теоретического материала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jc w:val="both"/>
        <w:rPr/>
      </w:pPr>
      <w:r>
        <w:rPr>
          <w:color w:val="00000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/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  <w:szCs w:val="24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  <w:szCs w:val="24"/>
        </w:rPr>
        <w:t>групповые и индивидуальные консультации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  <w:szCs w:val="24"/>
        </w:rPr>
        <w:t>экзаменационные билеты.</w:t>
      </w:r>
    </w:p>
    <w:p>
      <w:pPr>
        <w:pStyle w:val="Normal"/>
        <w:ind w:firstLine="567"/>
        <w:jc w:val="both"/>
        <w:rPr>
          <w:rFonts w:eastAsia="TimesNewRoman;Times New Roman"/>
        </w:rPr>
      </w:pPr>
      <w:r>
        <w:rPr>
          <w:rFonts w:eastAsia="TimesNewRoman;Times New Roman"/>
          <w:sz w:val="24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Style14"/>
        <w:spacing w:before="0" w:after="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подготовку к экзамену;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55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тчет по практ. зан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286"/>
        <w:gridCol w:w="2871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1. Тематика контрольных работ </w:t>
      </w:r>
      <w:r>
        <w:rPr>
          <w:bCs/>
          <w:sz w:val="24"/>
          <w:szCs w:val="24"/>
        </w:rPr>
        <w:t>соответствует дидактическим единицам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римерные задания контроль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а 1</w:t>
      </w:r>
    </w:p>
    <w:p>
      <w:pPr>
        <w:pStyle w:val="Normal"/>
        <w:jc w:val="both"/>
        <w:rPr/>
      </w:pPr>
      <w:r>
        <w:rPr>
          <w:sz w:val="22"/>
          <w:szCs w:val="22"/>
        </w:rPr>
        <w:t>Выполнить  структурный  анализ  заданной  схемы  манипулятора (рис. 1), заключающийся в определении числа подвижных звеньев, класса кинематических пар, числа степеней подвижности и маневренности манипулятора. Вариант  схемы  манипулятора  выбираются  по  последней  цифре  шифра зачетной книжки студен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казания к выполнению задач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Обозначить цифрами все подвижные звенья. Стойка обозначается цифр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0. Звено, которое образует кинематическую пару со стойкой, обозначить цифр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, остальные звенья нумеруются в порядке передачи дви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Выписать кинематические пары, указав их класс и наименование.</w:t>
      </w:r>
    </w:p>
    <w:p>
      <w:pPr>
        <w:pStyle w:val="Normal"/>
        <w:jc w:val="both"/>
        <w:rPr/>
      </w:pPr>
      <w:r>
        <w:rPr>
          <w:sz w:val="22"/>
          <w:szCs w:val="22"/>
        </w:rPr>
        <w:t>3.Определить  степень  подвижности  манипулятора.  Поскольку  механизм пространственный, то используется формула Сомова–Малышева.</w:t>
      </w:r>
    </w:p>
    <w:p>
      <w:pPr>
        <w:pStyle w:val="Normal"/>
        <w:rPr/>
      </w:pPr>
      <w:r>
        <w:rPr>
          <w:sz w:val="22"/>
          <w:szCs w:val="22"/>
        </w:rPr>
        <w:t>4.Определить маневренность манипулятора. Маневренность – подвижность манипулятора  при  фиксированном  положении  схвата,  которая  определяется  по формуле Сомова – Малышева. Число подвижных звеньев уменьшается при этом на единиц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58820" cy="4331970"/>
            <wp:effectExtent l="0" t="0" r="0" b="0"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ис.1. Схемы манипулято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адача 2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ссчитать корректирующую массу вращающегося с частотой 1000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5760" cy="16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215" r="-9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ротора массой 150 кг, центр масс находится на расстоянии 3мм от оси вращения, главная ось инерции параллельна оси вращения. Диаметр ротора 0,8 м, ширина 0,4 м. Расположением массы задаться самостоятельно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адача 3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пределить передаточное отношение планетарного механизма (рис. 2) , есл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1920" cy="160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6" t="-225" r="-29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= 80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60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9" t="-225" r="-27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=20,  а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60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9" t="-225" r="-27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=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9465" cy="20904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.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вижение для приведения в движение других звеньев механизма сообщается … зве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входно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чальн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движн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оступательн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… - это звено плоского рычажного механизма, являющееся подвижной направляющей для ползу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ривоши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ули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оромыс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шат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… - это звено плоского рычажного механизма, совершающее плоское дви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ривоши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лз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оромыс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шат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….- это подвижная направляющая для ползун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60425" cy="62484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оромыс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лз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ули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кривошип</w:t>
      </w:r>
    </w:p>
    <w:p>
      <w:pPr>
        <w:pStyle w:val="Normal"/>
        <w:rPr/>
      </w:pPr>
      <w:r>
        <w:rPr>
          <w:sz w:val="24"/>
          <w:szCs w:val="24"/>
        </w:rPr>
        <w:t>5. … - это звено плоского рычажного механизма, совершающего полное вращательное дви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ривоши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лз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оромысло</w:t>
      </w:r>
    </w:p>
    <w:p>
      <w:pPr>
        <w:pStyle w:val="Normal"/>
        <w:rPr/>
      </w:pPr>
      <w:r>
        <w:rPr>
          <w:sz w:val="24"/>
          <w:szCs w:val="24"/>
        </w:rPr>
        <w:t>6. Звено, закон движения которого определяет виды движения ведомых звеньев механизма, называется … зв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едущ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едом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ыход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ромежуточное</w:t>
      </w:r>
    </w:p>
    <w:p>
      <w:pPr>
        <w:pStyle w:val="Normal"/>
        <w:rPr/>
      </w:pPr>
      <w:r>
        <w:rPr>
          <w:sz w:val="24"/>
          <w:szCs w:val="24"/>
        </w:rPr>
        <w:t>7. Механизмы с высшими кинематическими парами превосходят механизмы с низшими кинематическими парами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большей точностью преобразования дви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ередачей движения на большие расстоя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озможностью передачи больших с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использованием меньшего количества звеньев в цеп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Звенья высшей кинематической пары соприкасаются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 линии или в точ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 касате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 поверх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о плоск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Звенья низшей кинематической пары соприкасаются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 ли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 касате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 поверх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 точке</w:t>
      </w:r>
    </w:p>
    <w:p>
      <w:pPr>
        <w:pStyle w:val="Normal"/>
        <w:rPr/>
      </w:pPr>
      <w:r>
        <w:rPr>
          <w:sz w:val="24"/>
          <w:szCs w:val="24"/>
        </w:rPr>
        <w:t>10. …механизм – это механизм, все подвижные звенья которого описывают траектории, лежащие в плоскостях параллельных неподвижной плоск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остранствен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ло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линей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имметричный</w:t>
      </w:r>
    </w:p>
    <w:p>
      <w:pPr>
        <w:pStyle w:val="Normal"/>
        <w:rPr/>
      </w:pPr>
      <w:r>
        <w:rPr>
          <w:sz w:val="24"/>
          <w:szCs w:val="24"/>
        </w:rPr>
        <w:t>11. … - это звено плоского рычажного механизма, совершающего неполное вращательное дви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ривоши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лз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оромыс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шат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Звено, которому приписывается одна или несколько обобщенных координат,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ачаль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ход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ыход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ромежуточным</w:t>
      </w:r>
    </w:p>
    <w:p>
      <w:pPr>
        <w:pStyle w:val="Normal"/>
        <w:rPr/>
      </w:pPr>
      <w:r>
        <w:rPr>
          <w:sz w:val="24"/>
          <w:szCs w:val="24"/>
        </w:rPr>
        <w:t>13. Механизм, по Асуру, состоит из первичных механизмов и последовательно присоединённых _____ групп Асс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ервич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труктур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ногозвен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кинематическ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Степень подвижности структурной группы Ассура ра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Формула Чебышева для расчета плоского механизма имеет вид …</w:t>
      </w:r>
    </w:p>
    <w:p>
      <w:pPr>
        <w:pStyle w:val="Normal"/>
        <w:rPr/>
      </w:pPr>
      <w:r>
        <w:rPr>
          <w:sz w:val="24"/>
          <w:szCs w:val="24"/>
        </w:rPr>
        <w:t>ΔW= 3n– (2p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+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 +q</w:t>
      </w:r>
    </w:p>
    <w:p>
      <w:pPr>
        <w:pStyle w:val="Normal"/>
        <w:rPr/>
      </w:pPr>
      <w:r>
        <w:rPr>
          <w:sz w:val="24"/>
          <w:szCs w:val="24"/>
        </w:rPr>
        <w:t>ΔW= 3n– (2p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+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 -q</w:t>
      </w:r>
    </w:p>
    <w:p>
      <w:pPr>
        <w:pStyle w:val="Normal"/>
        <w:rPr/>
      </w:pPr>
      <w:r>
        <w:rPr>
          <w:sz w:val="24"/>
          <w:szCs w:val="24"/>
        </w:rPr>
        <w:t>ΔW= 6n– (2p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+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 +q</w:t>
      </w:r>
    </w:p>
    <w:p>
      <w:pPr>
        <w:pStyle w:val="Normal"/>
        <w:rPr/>
      </w:pPr>
      <w:r>
        <w:rPr>
          <w:sz w:val="24"/>
          <w:szCs w:val="24"/>
        </w:rPr>
        <w:t>ΔW= 6n– (2p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+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 -q</w:t>
      </w:r>
    </w:p>
    <w:p>
      <w:pPr>
        <w:pStyle w:val="Normal"/>
        <w:rPr/>
      </w:pPr>
      <w:r>
        <w:rPr>
          <w:sz w:val="24"/>
          <w:szCs w:val="24"/>
        </w:rPr>
        <w:t>16. Число звеньев n в группе Ассура и число кинематических пар пятого класса p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>связаны соотношением…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110" cy="38354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110" cy="38354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110" cy="383540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110" cy="390525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Параметры, определяемые при кинематическом анализе механизм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вижущая с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вижущий мом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угловое ускор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ила тяже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угловая скор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момент сопротивления</w:t>
      </w:r>
    </w:p>
    <w:p>
      <w:pPr>
        <w:pStyle w:val="Normal"/>
        <w:rPr/>
      </w:pPr>
      <w:r>
        <w:rPr>
          <w:sz w:val="24"/>
          <w:szCs w:val="24"/>
        </w:rPr>
        <w:t>18. Вид анализа механизмов, при проведении которого определяются линейные ускорения отдельных точек звеньев механизм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инемати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инами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трукту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ил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ся план скоростей (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Угловая скорость шатуна 2 в заданном положении механизма равна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05205" cy="571500"/>
            <wp:effectExtent l="0" t="0" r="0" b="0"/>
            <wp:docPr id="1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ω</w:t>
      </w:r>
      <w:r>
        <w:rPr>
          <w:sz w:val="24"/>
          <w:szCs w:val="24"/>
          <w:vertAlign w:val="subscript"/>
        </w:rPr>
        <w:t xml:space="preserve"> 1</w:t>
      </w:r>
      <w:r>
        <w:rPr>
          <w:sz w:val="24"/>
          <w:szCs w:val="24"/>
        </w:rPr>
        <w:t xml:space="preserve"> = 10 рад/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 = 0,02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 = 0,1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рад/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рад/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рад/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Угловая скорость шатуна 2 в заданном положении механизма равна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6145" cy="426720"/>
            <wp:effectExtent l="0" t="0" r="0" b="0"/>
            <wp:docPr id="13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ω</w:t>
      </w:r>
      <w:r>
        <w:rPr>
          <w:sz w:val="24"/>
          <w:szCs w:val="24"/>
          <w:vertAlign w:val="subscript"/>
        </w:rPr>
        <w:t xml:space="preserve"> 1</w:t>
      </w:r>
      <w:r>
        <w:rPr>
          <w:sz w:val="24"/>
          <w:szCs w:val="24"/>
        </w:rPr>
        <w:t>= 10 рад/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 = 0,02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 = 0,1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рад/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рад/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рад/с</w:t>
      </w:r>
    </w:p>
    <w:p>
      <w:pPr>
        <w:pStyle w:val="Normal"/>
        <w:rPr/>
      </w:pPr>
      <w:r>
        <w:rPr>
          <w:sz w:val="24"/>
          <w:szCs w:val="24"/>
        </w:rPr>
        <w:t>21. Одинаковыми должны быть такие параметры зубчатых колес, находящихся в зацеплении, как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оэффициент с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иметры делительных окруж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оду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угол профи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толщина зуба по делительной окружности</w:t>
      </w:r>
    </w:p>
    <w:p>
      <w:pPr>
        <w:pStyle w:val="Normal"/>
        <w:rPr/>
      </w:pPr>
      <w:r>
        <w:rPr>
          <w:sz w:val="24"/>
          <w:szCs w:val="24"/>
        </w:rPr>
        <w:t>22. Параметры зубчатого колеса, не зависящие от смещения инструмента при нарезке, - это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иаметр делительной окру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толщина зуба по делительной окру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ежосевое расстоя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коэффициент торцевого перекрытия</w:t>
      </w:r>
    </w:p>
    <w:p>
      <w:pPr>
        <w:pStyle w:val="Normal"/>
        <w:rPr/>
      </w:pPr>
      <w:r>
        <w:rPr>
          <w:sz w:val="24"/>
          <w:szCs w:val="24"/>
        </w:rPr>
        <w:t>23. Параметры зубчатого колеса, не зависящие от смещения инструмента при нарезке, - это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толщина зуба по делительной окру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ежосевое расстоя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оэффициент торцевого перекры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диаметр основной окружности</w:t>
      </w:r>
    </w:p>
    <w:p>
      <w:pPr>
        <w:pStyle w:val="Normal"/>
        <w:rPr/>
      </w:pPr>
      <w:r>
        <w:rPr>
          <w:sz w:val="24"/>
          <w:szCs w:val="24"/>
        </w:rPr>
        <w:t>24. Зубчатые колеса, у которых толщина зуба по делительной окружности равна ширине впадины, - это колеса с … шаг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авноделен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имметрич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делитель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есимметричным</w:t>
      </w:r>
    </w:p>
    <w:p>
      <w:pPr>
        <w:pStyle w:val="Normal"/>
        <w:rPr/>
      </w:pPr>
      <w:r>
        <w:rPr>
          <w:sz w:val="24"/>
          <w:szCs w:val="24"/>
        </w:rPr>
        <w:t>25. Назначаемый коэффициент смещения Xпри числе зубьев нарезаемого колесаZ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авен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трицател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ложител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равен 1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 для подготовки к экзамену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е понятия и определения (машина, механизм, классификация)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Структура механизмов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лассификация кинематических пар 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инематические цепи и кинематические группы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Структурный анализ и синтез механизмов 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Структурный анализ  плоских механизмов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быточные (пассивные) связи и звенья. 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нципы строения механизмов по Ассуру. 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Уравнения геометрического анализа плоского механизма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инематический анализ (цель и задачи, классификация методов)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Геометрические и кинематические характеристики механизмов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Связь кинематических и передаточных функций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Аналитический метод (метод проекций векторного контура)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Метод планов скоростей и ускорений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Графическое дифференцирование и интегрирование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инетостатический расчет плоского механизма 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Силовой расчет кривошипно-ползунного механизма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Силы в механизмах и их расчет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Силовой расчет с учетом трения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Законы трения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Модели поступательной и вращательной пары с учетом трения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Энергия в механизмах.КПД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Уравнение движения механизма, режимы ее движения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Динамическая модель машины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ведение сил (моментов сил) механизма 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ведение масс (моментов инерции) механизма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  <w:lang w:val="en-GB"/>
        </w:rPr>
      </w:pPr>
      <w:r>
        <w:rPr>
          <w:sz w:val="24"/>
          <w:szCs w:val="24"/>
        </w:rPr>
        <w:t>Установившиеся движение цикловой машины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  <w:lang w:val="en-GB"/>
        </w:rPr>
      </w:pPr>
      <w:r>
        <w:rPr>
          <w:sz w:val="24"/>
          <w:szCs w:val="24"/>
        </w:rPr>
        <w:t>Синтез маховика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бег машины при учете динамической характеристики двигателя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/>
      </w:pPr>
      <w:r>
        <w:rPr>
          <w:sz w:val="24"/>
          <w:szCs w:val="24"/>
        </w:rPr>
        <w:t>Динамические модели роторов. Уравновешивание жестких роторов. Статическая и динамическая балансировка роторов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виброактивность механизма. Возмущающий момент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уменьшения  виброактивности. Динамические разгружатели и гасители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Уравновешивание рычажных механизмов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тическое уравновешивание плоского механизма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Зубчатые механизмы и их классификация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Эвольвента и ее свойства. Геометрические параметры эвольвентного зубчатого колеса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Центроиды в относительном движении. Теорема Виллиса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Методы изготовления зубчатых колес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ходный производящий контур, основные параметры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ектирование зубчатой передачи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Подрезание ножки и заострение головки зуба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Планетарные механизмы. Условия синтеза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инематика рядного зубчатого механизма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инематика планетарного зубчатого механизма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оэффициент торцового перекрытия и давления в зубчатых механизмах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Задачи и методы кинематического исследования плоских кулачковых механизмов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Метод обращения движения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Синтез кулачкового механизма</w:t>
      </w:r>
      <w:r>
        <w:rPr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sz w:val="24"/>
          <w:szCs w:val="24"/>
        </w:rPr>
        <w:t>Метрический синтез механизмов. Методы оптимизации в синтезе механизмов с применением ЭВМ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sz w:val="24"/>
          <w:szCs w:val="24"/>
        </w:rPr>
        <w:t>Синтез по положениям звеньев</w:t>
      </w:r>
      <w:r>
        <w:rPr>
          <w:sz w:val="24"/>
          <w:szCs w:val="24"/>
          <w:lang w:val="en-GB"/>
        </w:rPr>
        <w:t>.</w:t>
      </w:r>
    </w:p>
    <w:p>
      <w:pPr>
        <w:pStyle w:val="Normal"/>
        <w:keepNext w:val="true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indow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ict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 w:eastAsia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elibrary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947"/>
        <w:gridCol w:w="5949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Комплекс программных средств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6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nVisual Desktop Access (NVDA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  <w:szCs w:val="20"/>
                  <w:lang w:eastAsia="en-US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  <w:lang w:eastAsia="en-US"/>
              </w:rPr>
              <w:t xml:space="preserve"> MySQL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Комплекс программных средств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8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9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 w:eastAsia="en-US"/>
              </w:rPr>
              <w:t>Fluidsim</w:t>
            </w:r>
            <w:r>
              <w:rPr>
                <w:sz w:val="20"/>
                <w:szCs w:val="20"/>
                <w:lang w:eastAsia="en-US"/>
              </w:rPr>
              <w:t xml:space="preserve"> 4 </w:t>
            </w:r>
            <w:r>
              <w:rPr>
                <w:sz w:val="20"/>
                <w:szCs w:val="20"/>
                <w:lang w:val="en-US" w:eastAsia="en-US"/>
              </w:rPr>
              <w:t>hudraulic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рограммы компьютерного тестир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14"/>
        <w:gridCol w:w="2307"/>
      </w:tblGrid>
      <w:tr>
        <w:trPr>
          <w:trHeight w:val="31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6. </w:t>
      </w:r>
      <w:r>
        <w:rPr>
          <w:b/>
          <w:bCs/>
          <w:sz w:val="24"/>
          <w:szCs w:val="24"/>
        </w:rPr>
        <w:t>Учебно-методическое и информационное обеспечение дисциплины</w:t>
      </w:r>
      <w:r>
        <w:rPr>
          <w:bCs/>
          <w:sz w:val="24"/>
          <w:szCs w:val="24"/>
        </w:rPr>
        <w:t>: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еория механизмов и</w:t>
      </w:r>
      <w:r>
        <w:rPr>
          <w:sz w:val="24"/>
          <w:szCs w:val="24"/>
        </w:rPr>
        <w:t xml:space="preserve"> машин [Текст] : учеб. пособие для студ. вузов, обучающихся по машиностроительным спец. / [М. З. Коловский [и др.]. - 3-е изд., испр. . - Москва : Академия, 2008. - 560 с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>Сергеевичев, В. В.</w:t>
      </w:r>
      <w:r>
        <w:rPr>
          <w:sz w:val="24"/>
          <w:szCs w:val="24"/>
        </w:rPr>
        <w:t xml:space="preserve"> Теория механизмов и машин [Электронный ресурс] : учебное пособие / В. В. Сергеевичев, Ю. П. Ефимов, Т. Г. Бочарова ; Издательство "Лань" (ЭБС). - Санкт-Петербург : СПбГЛТУ, 2011. - 128 с. - Режим доступа: https://e.lanbook.com/reader/book/58853/#2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>Сергеевичев, В. В.</w:t>
      </w:r>
      <w:r>
        <w:rPr>
          <w:sz w:val="24"/>
          <w:szCs w:val="24"/>
        </w:rPr>
        <w:t xml:space="preserve"> Теория механизмов и машин [Электронный ресурс] : учебное пособие для студентов, обучающихся по направлениям подготовки: 13.03.01 «Теплоэнергетика и теплотехника», 15.03.02 «Технологические машины и оборудование», 23.03.03 «Эксплуатация транспортно-технологических машин и комплексов», 35.03.02 «Технология лесозаготовительных и деревоперерабатывающих производств» / В. В. Сергеевичев, Н. Ю. Супонина, Т. Г. Бочарова ; Издательство "Лань" (ЭБС). - Санкт-Петербург : СПбГЛТУ, 2015. - 88 с. - Режим доступа: https://e.lanbook.com/reader/book/68450/#2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Теория механизмов и машин [Электронный ресурс] : сборник описаний лабораторных работ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И. Н. Сухоруков. - Сыктывкар : СЛИ, 2018. - Режим доступа: http://lib.sfi.komi.com/ft/301-001611.pdf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>Теория механизмов и</w:t>
      </w:r>
      <w:r>
        <w:rPr>
          <w:sz w:val="24"/>
          <w:szCs w:val="24"/>
        </w:rPr>
        <w:t xml:space="preserve"> машин [Электронный ресурс] : учебное пособие для студентов технических направлений подготовки бакалавров, изучающих дисциплину «Теория механизмов и машин» / П. Э. Гончаров [и др.] ; М-во образования и науки РФ, ФГБОУ ВПО «ВГЛТА» ; Издательство "Лань" (ЭБС). - Воронеж : ВГЛТА, 2014. - 107 с. -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64159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64159#book_na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>Вестник Московского государственного</w:t>
      </w:r>
      <w:r>
        <w:rPr>
          <w:sz w:val="24"/>
          <w:szCs w:val="24"/>
        </w:rPr>
        <w:t xml:space="preserve"> технического университета им. Н. Э. Баумана [Текст] : научно-теоретический и прикладной журнал. Серия.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Машиностроение</w:t>
      </w:r>
      <w:r>
        <w:rPr>
          <w:sz w:val="24"/>
          <w:szCs w:val="24"/>
        </w:rPr>
        <w:t>. – Москва : МГТУ им. Н. Э. Баумана. – Издается с 1990 г. – Выходит ежеквартально.</w:t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>Машиностроение</w:t>
      </w:r>
      <w:r>
        <w:rPr>
          <w:sz w:val="24"/>
          <w:szCs w:val="24"/>
        </w:rPr>
        <w:t xml:space="preserve"> [Текст] : энциклопедия в сорока томах / гл. ред. К. В. Фролов. – Москва : Машиностроение. </w:t>
      </w:r>
      <w:r>
        <w:rPr>
          <w:bCs/>
          <w:sz w:val="24"/>
          <w:szCs w:val="24"/>
        </w:rPr>
        <w:t>Раздел I</w:t>
      </w:r>
      <w:r>
        <w:rPr>
          <w:sz w:val="24"/>
          <w:szCs w:val="24"/>
        </w:rPr>
        <w:t xml:space="preserve"> : Инженерные методы расчетов, Том I-3 : в 2-х книгах, Кн. 1 Динамика и прочность машин. Теория механизмов и машин / ред.-сост. и отв. ред. К. С. Колесников. – 1994. – 534 с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>Машиностроение</w:t>
      </w:r>
      <w:r>
        <w:rPr>
          <w:sz w:val="24"/>
          <w:szCs w:val="24"/>
        </w:rPr>
        <w:t xml:space="preserve"> [Текст] : энциклопедия в сорока томах / гл. ред. К. В. Фролов. – Москва : Машиностроение. </w:t>
      </w:r>
      <w:r>
        <w:rPr>
          <w:bCs/>
          <w:sz w:val="24"/>
          <w:szCs w:val="24"/>
        </w:rPr>
        <w:t>Раздел I</w:t>
      </w:r>
      <w:r>
        <w:rPr>
          <w:sz w:val="24"/>
          <w:szCs w:val="24"/>
        </w:rPr>
        <w:t xml:space="preserve"> : Инженерные методы расчетов, Том I-3 : в 2-х книгах, Кн. 2 : Динамика и прочность машин. Теория механизмов и машин / ред.-сост. и отв. ред. К. С. Колесников. – 1995. – 624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Краткий словарь основных терминов и понятий по теории механизмов и машин [Электронный ресурс] / сост. Ю. И. Евдокимов ; Университетская библиотека онлайн (ЭБС).  – Новосибирск : Изд-во гос. аграр. ун-та, 2011. – 23 с. – Режим доступа:  http://biblioclub.ru/index.php?page=book&amp;id=23047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sectPr>
      <w:footerReference w:type="default" r:id="rId21"/>
      <w:footerReference w:type="first" r:id="rId22"/>
      <w:type w:val="nextPage"/>
      <w:pgSz w:w="11906" w:h="16838"/>
      <w:pgMar w:left="1134" w:right="851" w:gutter="0" w:header="0" w:top="1134" w:footer="1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</w:lvl>
  </w:abstractNum>
  <w:abstractNum w:abstractNumId="8">
    <w:lvl w:ilvl="0"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9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2">
    <w:name w:val="Заголовок 2 Знак"/>
    <w:qFormat/>
    <w:rPr>
      <w:rFonts w:eastAsia="Times New Roman"/>
      <w:sz w:val="32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8"/>
      <w:szCs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6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>
      <w:rFonts w:eastAsia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rFonts w:eastAsia="Times New Roman"/>
      <w:sz w:val="28"/>
      <w:szCs w:val="28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eastAsia="Times New Roman"/>
      <w:sz w:val="32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8"/>
      <w:szCs w:val="28"/>
    </w:rPr>
  </w:style>
  <w:style w:type="character" w:styleId="8">
    <w:name w:val="Заголовок 8 Знак"/>
    <w:qFormat/>
    <w:rPr>
      <w:rFonts w:eastAsia="Times New Roman"/>
      <w:sz w:val="28"/>
      <w:u w:val="single"/>
    </w:rPr>
  </w:style>
  <w:style w:type="character" w:styleId="9">
    <w:name w:val="Заголовок 9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eastAsia="Times New Roman"/>
      <w:bCs/>
      <w:sz w:val="28"/>
      <w:szCs w:val="24"/>
    </w:rPr>
  </w:style>
  <w:style w:type="character" w:styleId="21">
    <w:name w:val="Основной текст 2 Знак"/>
    <w:qFormat/>
    <w:rPr>
      <w:rFonts w:eastAsia="Times New Roman"/>
      <w:b/>
      <w:bCs/>
      <w:i/>
      <w:iCs/>
      <w:sz w:val="32"/>
      <w:szCs w:val="28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4 Знак"/>
    <w:qFormat/>
    <w:rPr>
      <w:b/>
      <w:sz w:val="28"/>
      <w:szCs w:val="28"/>
    </w:rPr>
  </w:style>
  <w:style w:type="character" w:styleId="FontStyle370">
    <w:name w:val="Font Style370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FontStyle332">
    <w:name w:val="Font Style332"/>
    <w:qFormat/>
    <w:rPr>
      <w:rFonts w:ascii="Century Schoolbook" w:hAnsi="Century Schoolbook" w:cs="Century Schoolbook"/>
      <w:b/>
      <w:bCs/>
      <w:color w:val="000000"/>
      <w:sz w:val="14"/>
      <w:szCs w:val="14"/>
    </w:rPr>
  </w:style>
  <w:style w:type="character" w:styleId="FontStyle351">
    <w:name w:val="Font Style351"/>
    <w:qFormat/>
    <w:rPr>
      <w:rFonts w:ascii="Century Schoolbook" w:hAnsi="Century Schoolbook" w:cs="Century Schoolbook"/>
      <w:i/>
      <w:iCs/>
      <w:color w:val="000000"/>
      <w:spacing w:val="20"/>
      <w:sz w:val="14"/>
      <w:szCs w:val="14"/>
    </w:rPr>
  </w:style>
  <w:style w:type="character" w:styleId="FontStyle189">
    <w:name w:val="Font Style18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91">
    <w:name w:val="Font Style19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66">
    <w:name w:val="Font Style166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173">
    <w:name w:val="Font Style173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FontStyle187">
    <w:name w:val="Font Style187"/>
    <w:qFormat/>
    <w:rPr>
      <w:rFonts w:ascii="Georgia" w:hAnsi="Georgia" w:cs="Georgia"/>
      <w:color w:val="000000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convertedspace">
    <w:name w:val="apple-converted-space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3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color w:val="333366"/>
      <w:sz w:val="20"/>
      <w:szCs w:val="20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spacing w:lineRule="exact" w:line="481"/>
      <w:ind w:firstLine="725"/>
      <w:jc w:val="both"/>
    </w:pPr>
    <w:rPr>
      <w:rFonts w:eastAsia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/>
      <w:autoSpaceDE w:val="true"/>
    </w:pPr>
    <w:rPr/>
  </w:style>
  <w:style w:type="paragraph" w:styleId="23">
    <w:name w:val="Основной текст 2"/>
    <w:basedOn w:val="Normal"/>
    <w:qFormat/>
    <w:pPr>
      <w:widowControl/>
      <w:autoSpaceDE w:val="true"/>
      <w:ind w:right="-1" w:hanging="0"/>
      <w:jc w:val="center"/>
    </w:pPr>
    <w:rPr>
      <w:b/>
      <w:bCs/>
      <w:i/>
      <w:iCs/>
      <w:sz w:val="32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spacing w:lineRule="exact" w:line="179"/>
    </w:pPr>
    <w:rPr>
      <w:rFonts w:ascii="Tahoma" w:hAnsi="Tahoma" w:cs="Tahoma"/>
      <w:bCs/>
      <w:szCs w:val="27"/>
    </w:rPr>
  </w:style>
  <w:style w:type="paragraph" w:styleId="Style71">
    <w:name w:val="Style7"/>
    <w:basedOn w:val="Normal"/>
    <w:qFormat/>
    <w:pPr>
      <w:spacing w:lineRule="exact" w:line="240"/>
      <w:ind w:firstLine="504"/>
      <w:jc w:val="both"/>
    </w:pPr>
    <w:rPr>
      <w:bCs/>
      <w:sz w:val="24"/>
      <w:szCs w:val="27"/>
    </w:rPr>
  </w:style>
  <w:style w:type="paragraph" w:styleId="Style81">
    <w:name w:val="Style8"/>
    <w:basedOn w:val="Normal"/>
    <w:qFormat/>
    <w:pPr>
      <w:spacing w:lineRule="exact" w:line="240"/>
      <w:jc w:val="both"/>
    </w:pPr>
    <w:rPr>
      <w:bCs/>
      <w:sz w:val="24"/>
      <w:szCs w:val="27"/>
    </w:rPr>
  </w:style>
  <w:style w:type="paragraph" w:styleId="Style52">
    <w:name w:val="Style52"/>
    <w:basedOn w:val="Normal"/>
    <w:qFormat/>
    <w:pPr>
      <w:spacing w:lineRule="exact" w:line="239"/>
      <w:ind w:firstLine="493"/>
      <w:jc w:val="both"/>
    </w:pPr>
    <w:rPr>
      <w:bCs/>
      <w:sz w:val="24"/>
      <w:szCs w:val="27"/>
    </w:rPr>
  </w:style>
  <w:style w:type="paragraph" w:styleId="Style75">
    <w:name w:val="Style75"/>
    <w:basedOn w:val="Normal"/>
    <w:qFormat/>
    <w:pPr>
      <w:spacing w:lineRule="exact" w:line="230"/>
      <w:ind w:firstLine="720"/>
    </w:pPr>
    <w:rPr>
      <w:bCs/>
      <w:sz w:val="24"/>
      <w:szCs w:val="27"/>
    </w:rPr>
  </w:style>
  <w:style w:type="paragraph" w:styleId="13">
    <w:name w:val="Стиль1"/>
    <w:basedOn w:val="Normal"/>
    <w:qFormat/>
    <w:pPr>
      <w:autoSpaceDE w:val="true"/>
      <w:ind w:firstLine="709"/>
      <w:jc w:val="both"/>
    </w:pPr>
    <w:rPr>
      <w:szCs w:val="24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202">
    <w:name w:val="Стиль По правому краю Слева:  02 см Справа:  02 см"/>
    <w:basedOn w:val="Normal"/>
    <w:qFormat/>
    <w:pPr>
      <w:widowControl/>
      <w:autoSpaceDE w:val="true"/>
      <w:jc w:val="center"/>
    </w:pPr>
    <w:rPr>
      <w:szCs w:val="20"/>
    </w:rPr>
  </w:style>
  <w:style w:type="paragraph" w:styleId="26">
    <w:name w:val="Стиль2"/>
    <w:basedOn w:val="Normal"/>
    <w:qFormat/>
    <w:pPr>
      <w:widowControl/>
      <w:autoSpaceDE w:val="true"/>
      <w:jc w:val="center"/>
    </w:pPr>
    <w:rPr>
      <w:caps/>
      <w:szCs w:val="20"/>
    </w:rPr>
  </w:style>
  <w:style w:type="paragraph" w:styleId="42">
    <w:name w:val="Заголовок4"/>
    <w:basedOn w:val="Normal"/>
    <w:next w:val="Normal"/>
    <w:qFormat/>
    <w:pPr>
      <w:widowControl/>
      <w:autoSpaceDE w:val="true"/>
      <w:jc w:val="center"/>
    </w:pPr>
    <w:rPr>
      <w:rFonts w:eastAsia="Calibri"/>
      <w:b/>
      <w:lang w:val="en-US"/>
    </w:rPr>
  </w:style>
  <w:style w:type="paragraph" w:styleId="Style20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7" Type="http://schemas.openxmlformats.org/officeDocument/2006/relationships/hyperlink" Target="https://ru.wikipedia.org/wiki/&#1056;&#1077;&#1083;&#1103;&#1094;&#1080;&#1086;&#1085;&#1085;&#1072;&#1103;_&#1057;&#1059;&#1041;&#1044;" TargetMode="External"/><Relationship Id="rId1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39:00Z</dcterms:created>
  <dc:creator>игорь</dc:creator>
  <dc:description/>
  <cp:keywords/>
  <dc:language>en-US</dc:language>
  <cp:lastModifiedBy>ts-ludmilai</cp:lastModifiedBy>
  <cp:lastPrinted>2018-03-21T11:49:00Z</cp:lastPrinted>
  <dcterms:modified xsi:type="dcterms:W3CDTF">2020-11-05T10:59:00Z</dcterms:modified>
  <cp:revision>17</cp:revision>
  <dc:subject/>
  <dc:title/>
</cp:coreProperties>
</file>