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b/>
          <w:bCs/>
          <w:sz w:val="32"/>
          <w:szCs w:val="24"/>
        </w:rPr>
        <w:t>Проектирование лесных машин и оборудования</w:t>
      </w:r>
      <w:r>
        <w:rPr>
          <w:b/>
          <w:sz w:val="28"/>
          <w:szCs w:val="24"/>
        </w:rPr>
        <w:t xml:space="preserve">», </w:t>
      </w:r>
      <w:r>
        <w:rPr>
          <w:sz w:val="28"/>
          <w:szCs w:val="24"/>
        </w:rPr>
        <w:t>Б1.Б.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ind w:right="-1" w:hanging="0"/>
        <w:rPr/>
      </w:pPr>
      <w:r>
        <w:rPr/>
        <w:t xml:space="preserve">Направление подготовки 15.03.02 «Технологические машины и оборудование»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 «Машины и оборудование лесного комплекса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Форма контроля: контрольная работа, заче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ыктывкар 20__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113030</wp:posOffset>
                </wp:positionV>
                <wp:extent cx="680085" cy="7023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004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8.9pt;width:53.5pt;height:55.2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 кафедры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Цель и задачи дисциплины: </w:t>
      </w:r>
    </w:p>
    <w:p>
      <w:pPr>
        <w:pStyle w:val="Heading4"/>
        <w:spacing w:lineRule="auto" w:line="240"/>
        <w:ind w:left="0" w:hanging="0"/>
        <w:jc w:val="left"/>
        <w:rPr>
          <w:sz w:val="24"/>
        </w:rPr>
      </w:pPr>
      <w:r>
        <w:rPr>
          <w:b w:val="false"/>
          <w:sz w:val="24"/>
        </w:rPr>
        <w:t>Целью дисциплины является научить студентов конструировать лесные самоходные маш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 должен знать:</w:t>
      </w:r>
    </w:p>
    <w:p>
      <w:pPr>
        <w:pStyle w:val="Normal"/>
        <w:numPr>
          <w:ilvl w:val="0"/>
          <w:numId w:val="5"/>
        </w:numPr>
        <w:ind w:firstLine="567"/>
        <w:jc w:val="both"/>
        <w:rPr>
          <w:sz w:val="24"/>
        </w:rPr>
      </w:pPr>
      <w:r>
        <w:rPr>
          <w:sz w:val="24"/>
        </w:rPr>
        <w:t>основные положения и этапы проектирования новых машин;</w:t>
      </w:r>
    </w:p>
    <w:p>
      <w:pPr>
        <w:pStyle w:val="Normal"/>
        <w:numPr>
          <w:ilvl w:val="0"/>
          <w:numId w:val="5"/>
        </w:numPr>
        <w:ind w:firstLine="567"/>
        <w:jc w:val="both"/>
        <w:rPr>
          <w:sz w:val="24"/>
        </w:rPr>
      </w:pPr>
      <w:r>
        <w:rPr>
          <w:sz w:val="24"/>
        </w:rPr>
        <w:t>современное состояние, назначение, условия эксплуатации и режимы нагружения лесных машин;</w:t>
      </w:r>
    </w:p>
    <w:p>
      <w:pPr>
        <w:pStyle w:val="Normal"/>
        <w:numPr>
          <w:ilvl w:val="0"/>
          <w:numId w:val="6"/>
        </w:numPr>
        <w:ind w:firstLine="567"/>
        <w:jc w:val="both"/>
        <w:rPr>
          <w:sz w:val="24"/>
        </w:rPr>
      </w:pPr>
      <w:r>
        <w:rPr>
          <w:sz w:val="24"/>
        </w:rPr>
        <w:t>методы расчёта лесопромышленных тракторов и автомобилей, технологического оборудования и принципы их агрегатирования;</w:t>
      </w:r>
    </w:p>
    <w:p>
      <w:pPr>
        <w:pStyle w:val="Normal"/>
        <w:numPr>
          <w:ilvl w:val="0"/>
          <w:numId w:val="6"/>
        </w:numPr>
        <w:ind w:firstLine="567"/>
        <w:jc w:val="both"/>
        <w:rPr>
          <w:sz w:val="24"/>
        </w:rPr>
      </w:pPr>
      <w:r>
        <w:rPr>
          <w:sz w:val="24"/>
        </w:rPr>
        <w:t>тенденции развития и дальнейшего совершенствования лесных машин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разрабатывать и обосновывать компоновочно-кинематические схемы сборочных единиц технологического оборудования и машин в цел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определять нагрузочные режимы и составлять расчётные схемы маши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конструировать функциональные узлы, агрегаты и маши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применять машинные методы расчёта и проектир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ind w:right="-2" w:firstLine="567"/>
        <w:jc w:val="both"/>
        <w:rPr>
          <w:sz w:val="24"/>
        </w:rPr>
      </w:pPr>
      <w:r>
        <w:rPr>
          <w:sz w:val="24"/>
        </w:rPr>
        <w:t>выполнять расчёты элементов конструкций лесопромышленных шасси технологического оборудования и привода.</w:t>
      </w:r>
    </w:p>
    <w:p>
      <w:pPr>
        <w:pStyle w:val="BodyTextIndent3"/>
        <w:spacing w:lineRule="auto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color w:val="000000"/>
          <w:szCs w:val="16"/>
        </w:rPr>
      </w:pPr>
      <w:r>
        <w:rPr/>
        <w:t xml:space="preserve">2. </w:t>
      </w:r>
      <w:r>
        <w:rPr>
          <w:color w:val="000000"/>
          <w:szCs w:val="16"/>
        </w:rPr>
        <w:t xml:space="preserve">Место дисциплины в структуре ООП: </w:t>
      </w:r>
      <w:r>
        <w:rPr>
          <w:b w:val="false"/>
          <w:color w:val="000000"/>
          <w:szCs w:val="16"/>
        </w:rPr>
        <w:t xml:space="preserve">Дисциплина </w:t>
      </w:r>
      <w:r>
        <w:rPr>
          <w:szCs w:val="24"/>
        </w:rPr>
        <w:t xml:space="preserve"> «</w:t>
      </w:r>
      <w:r>
        <w:rPr>
          <w:b w:val="false"/>
          <w:bCs/>
          <w:szCs w:val="24"/>
        </w:rPr>
        <w:t>Проектирование лесных машин и оборудования</w:t>
      </w:r>
      <w:r>
        <w:rPr>
          <w:b w:val="false"/>
          <w:szCs w:val="24"/>
        </w:rPr>
        <w:t xml:space="preserve">» </w:t>
      </w:r>
      <w:r>
        <w:rPr>
          <w:b w:val="false"/>
          <w:color w:val="000000"/>
          <w:szCs w:val="16"/>
        </w:rPr>
        <w:t>относится к</w:t>
      </w:r>
      <w:r>
        <w:rPr>
          <w:color w:val="000000"/>
          <w:szCs w:val="16"/>
        </w:rPr>
        <w:t xml:space="preserve"> </w:t>
      </w:r>
      <w:r>
        <w:rPr>
          <w:b w:val="false"/>
          <w:color w:val="000000"/>
          <w:szCs w:val="16"/>
        </w:rPr>
        <w:t>базовой части учебного плана.</w:t>
      </w:r>
    </w:p>
    <w:p>
      <w:pPr>
        <w:pStyle w:val="BodyTextIndent3"/>
        <w:spacing w:lineRule="auto" w:line="240"/>
        <w:ind w:right="0" w:firstLine="720"/>
        <w:rPr>
          <w:b w:val="false"/>
          <w:b w:val="false"/>
        </w:rPr>
      </w:pPr>
      <w:r>
        <w:rPr>
          <w:b w:val="false"/>
          <w:iCs/>
          <w:szCs w:val="24"/>
        </w:rPr>
        <w:t>Дисциплина основывается на результатах освоения следующих дисциплин</w:t>
      </w:r>
      <w:r>
        <w:rPr>
          <w:iCs/>
          <w:szCs w:val="24"/>
        </w:rPr>
        <w:t xml:space="preserve">: </w:t>
      </w:r>
      <w:r>
        <w:rPr>
          <w:b w:val="false"/>
        </w:rPr>
        <w:t>физика, теоретическая механика, сопротивление материалов,</w:t>
      </w:r>
      <w:r>
        <w:rPr/>
        <w:t xml:space="preserve"> </w:t>
      </w:r>
      <w:r>
        <w:rPr>
          <w:b w:val="false"/>
        </w:rPr>
        <w:t>математика; Метрология, стандартизация и сертификация</w:t>
      </w:r>
      <w:r>
        <w:rPr/>
        <w:t xml:space="preserve">, </w:t>
      </w:r>
      <w:r>
        <w:rPr>
          <w:b w:val="false"/>
          <w:color w:val="000000"/>
          <w:szCs w:val="24"/>
        </w:rPr>
        <w:t>Теория и конструкция машин и оборудования отрасли</w:t>
      </w:r>
      <w:r>
        <w:rPr>
          <w:iCs/>
          <w:color w:val="FF0000"/>
          <w:szCs w:val="24"/>
        </w:rPr>
        <w:t xml:space="preserve"> </w:t>
      </w:r>
    </w:p>
    <w:p>
      <w:pPr>
        <w:pStyle w:val="Normal"/>
        <w:ind w:firstLine="720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</w:rPr>
        <w:t>детали машин и основы конструирования</w:t>
      </w:r>
      <w:r>
        <w:rPr>
          <w:color w:val="000000"/>
          <w:sz w:val="24"/>
          <w:szCs w:val="24"/>
        </w:rPr>
        <w:t>, Технологические процессы лесозаготовительных производств,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– </w:t>
      </w:r>
      <w:r>
        <w:rPr>
          <w:iCs/>
        </w:rPr>
        <w:t xml:space="preserve"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</w:t>
      </w:r>
      <w:r>
        <w:rPr>
          <w:b/>
          <w:i/>
          <w:iCs/>
        </w:rPr>
        <w:t>(ПК-2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iCs/>
          <w:sz w:val="24"/>
        </w:rPr>
        <w:t xml:space="preserve">В результате освоения компетенции </w:t>
      </w:r>
      <w:r>
        <w:rPr>
          <w:b/>
          <w:i/>
          <w:iCs/>
          <w:sz w:val="24"/>
        </w:rPr>
        <w:t xml:space="preserve">ПК-2 </w:t>
      </w:r>
      <w:r>
        <w:rPr>
          <w:iCs/>
          <w:sz w:val="24"/>
        </w:rPr>
        <w:t>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 xml:space="preserve">каким образом моделировать технические объекты и технологические процессы </w:t>
      </w:r>
      <w:r>
        <w:rPr>
          <w:color w:val="000000"/>
        </w:rPr>
        <w:t xml:space="preserve">с использованием стандартных пакетов и средств автоматизированного проектирования, и каким образом проводить эксперименты по заданным методикам с обработкой и анализом результатов;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 xml:space="preserve">методы и современные программные средства для проектирования технологических спользсов;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rFonts w:eastAsia="Calibri"/>
          <w:color w:val="000000"/>
        </w:rPr>
        <w:t>стандартные пакеты и средства автоматизированного проектирования, методику проведения эксперимента</w:t>
      </w:r>
      <w:r>
        <w:rPr>
          <w:rFonts w:eastAsia="Calibri"/>
        </w:rPr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>применять моделирование</w:t>
      </w:r>
      <w:r>
        <w:rPr>
          <w:b/>
          <w:i/>
        </w:rPr>
        <w:t xml:space="preserve"> </w:t>
      </w:r>
      <w:r>
        <w:rPr/>
        <w:t xml:space="preserve">технические объекты и технологические процессы </w:t>
      </w:r>
      <w:r>
        <w:rPr>
          <w:color w:val="000000"/>
        </w:rPr>
        <w:t>с спользовани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>обеспечить моделирование технических объек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провести анализ выполнения технологического процесса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i/>
          <w:iCs/>
        </w:rPr>
        <w:t xml:space="preserve">- </w:t>
      </w:r>
      <w:r>
        <w:rPr/>
        <w:t xml:space="preserve">методами моделирования технических объектов и технологических процессов </w:t>
      </w:r>
      <w:r>
        <w:rPr>
          <w:color w:val="000000"/>
        </w:rPr>
        <w:t>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color w:val="000000"/>
        </w:rPr>
        <w:t xml:space="preserve">- </w:t>
      </w:r>
      <w:r>
        <w:rPr>
          <w:iCs/>
        </w:rPr>
        <w:t>навыками моделирования технических объектов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</w:t>
      </w:r>
      <w:r>
        <w:rPr>
          <w:rFonts w:eastAsia="Calibri"/>
        </w:rPr>
        <w:t>средствами автоматизированного проектирования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i/>
          <w:sz w:val="24"/>
          <w:szCs w:val="28"/>
        </w:rPr>
        <w:t>(ОПК-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езультате освоения компетенции </w:t>
      </w:r>
      <w:r>
        <w:rPr>
          <w:b/>
          <w:i/>
          <w:sz w:val="24"/>
        </w:rPr>
        <w:t xml:space="preserve">ОПК-5   </w:t>
      </w:r>
      <w:r>
        <w:rPr>
          <w:sz w:val="24"/>
        </w:rPr>
        <w:t>студент должен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8"/>
        </w:rPr>
        <w:t xml:space="preserve">Знать:  </w:t>
      </w:r>
      <w:r>
        <w:rPr>
          <w:sz w:val="24"/>
          <w:szCs w:val="28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8"/>
        </w:rPr>
        <w:t xml:space="preserve">Уметь:  </w:t>
      </w:r>
      <w:r>
        <w:rPr>
          <w:sz w:val="24"/>
          <w:szCs w:val="28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rPr>
          <w:sz w:val="24"/>
        </w:rPr>
      </w:pPr>
      <w:r>
        <w:rPr>
          <w:b/>
          <w:i/>
          <w:sz w:val="24"/>
          <w:szCs w:val="28"/>
        </w:rPr>
        <w:t xml:space="preserve">Владеть: </w:t>
      </w:r>
      <w:r>
        <w:rPr>
          <w:sz w:val="24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; навыками самообразования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– </w:t>
      </w:r>
      <w:r>
        <w:rPr>
          <w:sz w:val="24"/>
        </w:rPr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  <w:sz w:val="24"/>
        </w:rPr>
        <w:t>(ПК-11)</w:t>
      </w:r>
    </w:p>
    <w:p>
      <w:pPr>
        <w:pStyle w:val="Normal"/>
        <w:shd w:val="clear" w:color="auto" w:fill="FFFFFF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/>
          <w:iCs/>
          <w:sz w:val="24"/>
          <w:szCs w:val="24"/>
        </w:rPr>
        <w:t>ПК-11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uto" w:line="240"/>
        <w:ind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>3.1. Результат освоения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</w:rPr>
        <w:t>методические, нормативные и руководящие материалы, касающиеся выполняемой работы; проблемы создания машин различных типов, приводов, систем, принципы работы, технические характеристики, конструктивные особенности разрабатываемых и используемых технических средств; методы исследований, правила и условия выполнения работ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</w:rPr>
        <w:t>выполнять работы в области в научно-технической деятельности по проектированию; применять методы проведения комплексного технико-экономического анализа в машиностроении для обоснованного принятия решений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bCs/>
        </w:rPr>
        <w:t>методами проведения комплексного технико-экономического анализа для обоснованного принятия решений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Heading5"/>
        <w:spacing w:lineRule="auto" w:line="240"/>
        <w:ind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5"/>
        <w:spacing w:lineRule="auto" w:line="240"/>
        <w:ind w:hanging="0"/>
        <w:jc w:val="left"/>
        <w:rPr/>
      </w:pPr>
      <w:r>
        <w:rPr>
          <w:color w:val="000000"/>
          <w:szCs w:val="16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1"/>
        <w:gridCol w:w="1418"/>
        <w:gridCol w:w="1561"/>
      </w:tblGrid>
      <w:tr>
        <w:trPr>
          <w:trHeight w:val="425" w:hRule="atLeast"/>
        </w:trPr>
        <w:tc>
          <w:tcPr>
            <w:tcW w:w="6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59" w:hRule="atLeast"/>
        </w:trPr>
        <w:tc>
          <w:tcPr>
            <w:tcW w:w="69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5. Содержание дисциплины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Темы (разделы) дисциплины и виды занятий.</w:t>
        <w:tab/>
      </w:r>
    </w:p>
    <w:tbl>
      <w:tblPr>
        <w:tblW w:w="99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566"/>
        <w:gridCol w:w="568"/>
        <w:gridCol w:w="850"/>
        <w:gridCol w:w="709"/>
        <w:gridCol w:w="425"/>
        <w:gridCol w:w="709"/>
        <w:gridCol w:w="990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99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395"/>
        <w:gridCol w:w="566"/>
        <w:gridCol w:w="568"/>
        <w:gridCol w:w="707"/>
        <w:gridCol w:w="710"/>
        <w:gridCol w:w="708"/>
        <w:gridCol w:w="709"/>
        <w:gridCol w:w="990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ят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одержание разделов дисциплины (по лекциям).</w:t>
        <w:tab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249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 Общие положения, организация и этапы проектирования. Применение лесных машин, технология лесозаготовок, создание новых лесных машин, головные машины лесозаготовительного комплекса, комплекс машин для лесосечных работ первич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. Виды конструкторских документов. Заказчики, бригада проектировщиков, поставщики, изготовители, работники сбыта, покупатели, потребители, операторы систем, общество. Проектирование – длинная цепь взаимосвязанных предложений и уточ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. Прогрессивность машины, процесс проектирования и создания машины в России. Задачи проектирования и создания машин. Производительность, экономичность, конструктивность, технологичность, надёжность, экономичность, эргономичность, эстет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исимости от вида выполняемой работы трелёвочные, транспортные машины, погрузочные машины. Характеристики применяемых отечественных и зарубежных машин. Перспективные машины и технологически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падение дерева, обобщение силы. Управление движения дерева. Угловая скорость. Время падения.</w:t>
              <w:tab/>
              <w:br/>
              <w:t xml:space="preserve">Корректирующая сила, угол коррекции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Моменты инерции относительно точк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ющий рычаг, клип, зажим-укладчик. Направление толкающего усилия и направления подачи режущего инструмент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ы повала. Уравнение вращательного движения дерева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Кинетическая энергия дерева. Дифференциальные уравнения движения дерева в обще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рактеру резания, по технологии срезания и повала, по условиям работы срезающего механизм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разованием стружки, бесстружечное срезание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ильных механизмов по усилию срезания. Мощность, расходуемая на срезание. Процесс падения дерева. Пакетирование поваленных деревьев. Схемы сил, действующих на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взаимодействия машин с деревьями при трелё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е колесо, ведомое колесо, ведущая звёздочка гусеничной машины. Схемы, действующие силы, их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колёс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действующих сил, их определение. Трелёвка комлями и вершинами вперёд. Уравнение моментов всех сил, действующих на тягач. Угол предельного подъёма пути при статическом положении тягача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ольная устойчивость гусенич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 продольной устойчивости. Статическое положение трактора с грузом. Движение трактора с грузом на подъёме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валочно-пакетирующи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оментов действующих сил. Коэффициент запаса устой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типа и расположение гидроманипуляторов. Опорно-поворотные устройства. Размещение манипуляторов на машине. Расчёт усилий и подбор цилиндров привода манипуля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5249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 Общие положения, организация и этапы проектирования. Применение лесных машин, технология лесозаготовок, создание новых лесных машин, головные машины лесозаготовительного комплекса, комплекс машин для лесосечных работ первич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. Виды конструкторских документов. Заказчики, бригада проектировщиков, поставщики, изготовители, работники сбыта, покупатели, потребители, операторы систем, общество. Проектирование – длинная цепь взаимосвязанных предложений и уточ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. Прогрессивность машины, процесс проектирования и создания машины в России. Задачи проектирования и создания машин. Производительность, экономичность, конструктивность, технологичность, надёжность, экономичность, эргономичность, эстет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висимости от вида выполняемой работы трелёвочные, транспортные машины, погрузочные машины. Характеристики применяемых отечественных и зарубежных машин. Перспективные машины и технологически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падение дерева, обобщение силы. Управление движения дерева. Угловая скорость. Время падения.</w:t>
              <w:tab/>
              <w:br/>
              <w:t xml:space="preserve">Корректирующая сила, угол коррекции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Моменты инерции относительно точки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ющий рычаг, клип, зажим-укладчик. Направление толкающего усилия и направления подачи режущего инструмент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ы повала. Уравнение вращательного движения дерева. Уравнение Ланграж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рода. Кинетическая энергия дерева. Дифференциальные уравнения движения дерева в обще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рактеру резания, по технологии срезания и повала, по условиям работы срезающего механизма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разованием стружки, бесстружечное срезание.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 пильных механизмов по усилию срезания. Мощность, расходуемая на срезание. Процесс падения дерева. Пакетирование поваленных деревьев. Схемы сил, действующих на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взаимодействия машин с деревьями при трелё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е колесо, ведомое колесо, ведущая звёздочка гусеничной машины. Схемы, действующие силы, их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колёс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действующих сил, их определение. Трелёвка комлями и вершинами вперёд. Уравнение моментов всех сил, действующих на тягач. Угол предельного подъёма пути при статическом положении тягача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ольная устойчивость гусеничных трелёвочны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 продольной устойчивости. Статическое положение трактора с грузом. Движение трактора с грузом на подъёме.</w:t>
            </w:r>
          </w:p>
          <w:p>
            <w:pPr>
              <w:pStyle w:val="BodyTextIndent2"/>
              <w:widowControl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дольная устойчивость валочно-пакетирующих машин</w:t>
            </w:r>
          </w:p>
          <w:p>
            <w:pPr>
              <w:pStyle w:val="BodyTextIndent2"/>
              <w:widowControl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оментов действующих сил. Коэффициент запаса устой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типа и расположение гидроманипуляторов. Опорно-поворотные устройства. Размещение манипуляторов на машине. Расчёт усилий и подбор цилиндров привода манипуля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 xml:space="preserve">5.5. Лабораторный практикум: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 xml:space="preserve"> для студентов заочной формы обучения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ListParagraph"/>
        <w:widowControl w:val="false"/>
        <w:numPr>
          <w:ilvl w:val="1"/>
          <w:numId w:val="18"/>
        </w:numPr>
        <w:shd w:val="clear" w:color="auto" w:fill="FFFFFF"/>
        <w:tabs>
          <w:tab w:val="clear" w:pos="720"/>
          <w:tab w:val="left" w:pos="-5387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2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взаимодействия гидроманипулятора лесной машины с гру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аппаратуры дл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ов взаимодействия гидроманипуляторов лесной машины с дере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силий подъёма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сил к оси трактора от ведущего и ведомого колё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срезания дерева срезающими механиз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и боковой устойчивости ВП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боков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мощности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захват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2"/>
        <w:gridCol w:w="993"/>
        <w:gridCol w:w="12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взаимодействия гидроманипулятора лесной машины с гру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аппаратуры дл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ов взаимодействия гидроманипуляторов лесной машины с дере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силий подъёма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сил к оси трактора от ведущего и ведомого колё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ние процесса срезания дерева срезающими механиз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и боковой устойчивости ВП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родольн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боковой устойчивости трелёвочных колёсных и гусени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мощности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захват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-5529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9"/>
        </w:numPr>
        <w:shd w:val="clear" w:color="auto" w:fill="FFFFFF"/>
        <w:tabs>
          <w:tab w:val="clear" w:pos="720"/>
          <w:tab w:val="left" w:pos="-5529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ая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690"/>
        <w:gridCol w:w="993"/>
        <w:gridCol w:w="9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</w:rPr>
              <w:t xml:space="preserve">Отчет по </w:t>
            </w:r>
            <w:r>
              <w:rPr/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. Практические занятия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. Задача (практическое задание)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0. Расчетно-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119"/>
        <w:gridCol w:w="992"/>
        <w:gridCol w:w="992"/>
        <w:gridCol w:w="2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пе</w:t>
              <w:softHyphen/>
              <w:t xml:space="preserve">тен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ОПК-5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</w:t>
            </w:r>
            <w:r>
              <w:rPr>
                <w:color w:val="000000"/>
                <w:lang w:eastAsia="en-US"/>
              </w:rPr>
              <w:t>5. Собеседование (опрос);</w:t>
            </w:r>
            <w:r>
              <w:rPr/>
              <w:t xml:space="preserve">  6. Практические занятия; 7. Задача (практическое задание); 8. Расчетно-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комплексном проектировании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5, 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5, ПК-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Собеседование (опрос);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7. Опорный конспект;</w:t>
            </w:r>
            <w:r>
              <w:rPr/>
              <w:t xml:space="preserve"> 8. Практические занятия; 9. Задача (практическое задание); 10. Расчетно-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свободного и управляемого падения деревьев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</w:t>
            </w:r>
            <w:r>
              <w:rPr>
                <w:color w:val="000000"/>
                <w:lang w:eastAsia="en-US"/>
              </w:rPr>
              <w:t>3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машины с деревьями в процессе их пов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7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машинного срезания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ОПК-5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. Практические занятия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. Задача (практическое задание)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0. Расчетно-графическ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лка и пакетирование стреловыми манипулят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оретические основы взаимодействия машин с деревьями на треле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оектирования компоновки специальных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сть лесных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</w:t>
            </w:r>
            <w:r>
              <w:rPr>
                <w:color w:val="000000"/>
                <w:lang w:eastAsia="en-US"/>
              </w:rPr>
              <w:t>3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гидроманипуля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5, ПК-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7. Опорный конспек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20"/>
          <w:tab w:val="left" w:pos="-5387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20"/>
          <w:tab w:val="left" w:pos="-5387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тематика курсовых проектов (работ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ind w:left="0"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 формы организации обу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очной форме занятий в часах -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заочной форме занятий в часах - нет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организации изучения дисциплины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ирование машин и оборудования. Сборник описаний лабораторных работ для подготовки дипломированных специалистов по спец. 150405 / сост. Тетерин Н. М.;  СЛИ. – Сыктывкар, 2007. – 34 с.</w:t>
      </w:r>
    </w:p>
    <w:p>
      <w:pPr>
        <w:pStyle w:val="Normal"/>
        <w:jc w:val="both"/>
        <w:rPr>
          <w:rStyle w:val="FontStyle11"/>
          <w:b/>
          <w:b/>
          <w:sz w:val="32"/>
          <w:szCs w:val="24"/>
        </w:rPr>
      </w:pPr>
      <w:r>
        <w:rPr>
          <w:bCs/>
          <w:sz w:val="24"/>
        </w:rPr>
        <w:t>2. Бартенев, И. М.</w:t>
      </w:r>
      <w:r>
        <w:rPr>
          <w:sz w:val="24"/>
        </w:rPr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Александров, В. А.</w:t>
      </w:r>
      <w:r>
        <w:rPr>
          <w:sz w:val="24"/>
        </w:rPr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по организации изучения дисциплины </w:t>
      </w:r>
      <w:r>
        <w:rPr>
          <w:iCs/>
          <w:sz w:val="24"/>
          <w:szCs w:val="24"/>
        </w:rPr>
        <w:t xml:space="preserve">и выполнение практических работ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ектирование машин и оборудования. Сборник описаний лабораторных работ для подготовки дипломированных специалистов по спец. 150405 / сост. Тетерин Н. М.;  СЛИ. – Сыктывкар, 2007. – 34 с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-5387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1843"/>
        <w:gridCol w:w="1701"/>
        <w:gridCol w:w="1985"/>
        <w:gridCol w:w="1417"/>
      </w:tblGrid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 конспект, собеседование (опрос), задача (практическое задание)</w:t>
            </w:r>
            <w:r>
              <w:rPr/>
              <w:t xml:space="preserve"> Расчетно-графическая работа, 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аксимальный вылет гидроманипулятора, его напряжённость на этом вылете. Задаётся произведение вылета на грузоподъёмность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и расположение гидроманипулятора на машин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выбранном масштабе кинематическая схема гидроманипулятора с целью определения габаритных размеров отдельных элементов, позволяющих производить укладку груза в заданное место, а также с целью получения наилучшего варианта привязки гидроцилиндров, дающего возможность осуществить грузоподъёмность манипулятора при минимальных силовых параметрах гидропривода.</w:t>
        <w:tab/>
        <w:br/>
        <w:t xml:space="preserve">       При разработке кинематической схемы прочерчивается положение подвижных звеньев манипулятора в пространстве для 3 случаев:</w:t>
        <w:tab/>
        <w:br/>
        <w:t>а) минимальный вылет манипулятора (подъём груза с земли);</w:t>
        <w:tab/>
        <w:br/>
        <w:t>б) средний вылет манипулятора (перемещение груза в пространстве);</w:t>
        <w:tab/>
        <w:br/>
        <w:t>в) минимальный вылет манипулятора (груз перемещён в заданное место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усилий и подбор по ним цилиндров привода манипулятора. Для этого на кинематической схеме наносятся необходимые размер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рукояти манипулятора на прочность (2 случая: 1 – при максимальном изгибающем моменте в вертикальной продольной плоскости манипулятора с учётом крутящего момента в рукояти и изгибающего момента в поперечной продольной плоскости; 2 – при максимальном изгибающем моменте в поперечной продольной плоскости с учётом изгибающего момента в вертикальной продольной плоскости манипулятора и крутящего момента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стрелы манипулятора на прочность выполняется для трёх случаев опасного нагружения:</w:t>
        <w:tab/>
        <w:br/>
        <w:t>1 – при подъёме груза на максимальном вылете с одновременным поворотом манипулятора;</w:t>
        <w:br/>
        <w:t>2 – при подтаскивании груза на среднем вылете стрелы с одновременным поворотом манипулятора;</w:t>
        <w:br/>
        <w:t>3 – при подтаскивании груза на минимальном вылете стрелы с одновременным поворотом манипулятор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 поворотной колонки манипулятора на прочность (определение размеров сечений колонки для 3 случаев (п. 6) по известным правилам сопротивления материалов).</w:t>
      </w:r>
    </w:p>
    <w:p>
      <w:pPr>
        <w:pStyle w:val="Heading3"/>
        <w:spacing w:lineRule="auto" w:line="240"/>
        <w:ind w:left="-142" w:firstLine="720"/>
        <w:jc w:val="center"/>
        <w:rPr>
          <w:szCs w:val="24"/>
        </w:rPr>
      </w:pPr>
      <w:r>
        <w:rPr>
          <w:szCs w:val="24"/>
        </w:rPr>
        <w:t>Задание к контрольной работе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568"/>
        <w:gridCol w:w="709"/>
        <w:gridCol w:w="708"/>
        <w:gridCol w:w="710"/>
        <w:gridCol w:w="707"/>
        <w:gridCol w:w="710"/>
        <w:gridCol w:w="708"/>
        <w:gridCol w:w="707"/>
        <w:gridCol w:w="852"/>
        <w:gridCol w:w="814"/>
      </w:tblGrid>
      <w:tr>
        <w:trPr>
          <w:trHeight w:val="420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  <w:tab w:val="left" w:pos="1170" w:leader="none"/>
              </w:tabs>
              <w:spacing w:lineRule="auto" w:line="240"/>
              <w:ind w:left="1170" w:hanging="390"/>
              <w:jc w:val="left"/>
              <w:rPr>
                <w:szCs w:val="24"/>
              </w:rPr>
            </w:pPr>
            <w:r>
              <w:rPr>
                <w:szCs w:val="24"/>
              </w:rPr>
              <w:t>Номера вариантов</w:t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анипулято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-65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-65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Т-70-01(70-02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Т-70-03 (70-0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Т-70-05 (97)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грузовой, кН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вылет, 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поворота колонны,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анипуля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абочего органа, к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поворота вала ротора, град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ы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. Текущий </w:t>
      </w:r>
      <w:r>
        <w:rPr>
          <w:b/>
          <w:sz w:val="24"/>
          <w:szCs w:val="24"/>
        </w:rPr>
        <w:t>контроль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Heading1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араллельное соединение машин или агрегатов с целью увеличения производительности или мощности называется:</w:t>
        <w:tab/>
        <w:br/>
        <w:t>1) метод изменения линейных размеров;</w:t>
        <w:tab/>
        <w:br/>
        <w:t>2) метод агрегатирования;</w:t>
        <w:br/>
        <w:t>3) метод компаунд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окумент, содержащий технические и технико-экономические обоснования целесообразности разработки документации изделия на основе анализа технического задания заказчика и различных вариантов возможных решений изготовления изделий, сравнительной оценки решений с учётом конструктивных и эксплуатационных особенностей разрабатываемого и существующих изделий, а также патентных материалов – это</w:t>
        <w:br/>
        <w:t>1) технический проект;</w:t>
        <w:br/>
        <w:t>2) техническое предложение;</w:t>
        <w:br/>
        <w:t>3) эскизный про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окумент, содержащий изображение изделия и другие данные, необходимые для его сборки (изготовления) и контроля – это</w:t>
        <w:br/>
        <w:t>1) чертеж детали;</w:t>
        <w:br/>
        <w:t>2) сборочный чертеж;</w:t>
        <w:br/>
        <w:t>3) чертеж общего ви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 машинного срезания деревьев (срезание с подпилом, срезание на проход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 пильным механизмам относятся:</w:t>
        <w:br/>
        <w:t>1) цепные консольные пилы, цилиндрические фрезы, дисковые пилы, дисковые фрезы; клешня;</w:t>
        <w:br/>
        <w:t xml:space="preserve">2) цилиндрические бары; цепные консольные пилы, цилиндрические фрезы, дисковые пилы, дисковые фрезы; </w:t>
        <w:br/>
        <w:t>3) цепные консольные пилы, цилиндрические фрезы, дисковые пилы, цилиндрические бары; ножни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ожевые срезающие механизмы:</w:t>
        <w:br/>
        <w:t>1) «Ножницы», «Клешня», «Гильотина»;</w:t>
        <w:br/>
        <w:t>2) «Ножницы», «Гильотина»; цилиндрические фрезы.</w:t>
        <w:br/>
        <w:t>3) «Гильотина»; «Клешня»; цилиндрические ба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t>1) клин;</w:t>
        <w:br/>
        <w:t>2) толкающий рычаг;</w:t>
        <w:br/>
        <w:t>3) зажим-укладч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конец пакета погружен на машину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нец пакета погруж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672590</wp:posOffset>
                </wp:positionV>
                <wp:extent cx="36576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1.7pt" to="267.45pt,13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 манипулятора</w:t>
        <w:br/>
        <w:br/>
        <w:br/>
        <w:br/>
        <w:br/>
        <w:br/>
        <w:br/>
        <w:br/>
        <w:br/>
        <w:br/>
        <w:br/>
        <w:br/>
        <w:t>1) с выдвижной стрелой;</w:t>
        <w:br/>
        <w:t>2) шарнирно-сочлененные с выдвижной (телескопической) рукоятью;</w:t>
        <w:br/>
        <w:t>3) шарнирно-сочлененного типа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делка, модернизация машины без изменения основной конструкции с целью приспособления её к иным условиям работы или другим операциям называется</w:t>
        <w:br/>
        <w:t>1) метод компаундирования;</w:t>
        <w:br/>
        <w:t>2) метод модификации;</w:t>
        <w:br/>
        <w:t>3) метод конверт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 определяющие назначение, основные параметры и габаритные размеры разрабатываемого изделия – это</w:t>
        <w:br/>
        <w:t>1) техническое предложение;</w:t>
        <w:br/>
        <w:t>2) эскизный проект;</w:t>
        <w:br/>
        <w:t>3) технический про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окумент, на котором показаны в виде условных изображений или обозначений составные части изделия и связи между ними называется</w:t>
        <w:br/>
        <w:t>1) схема;</w:t>
        <w:br/>
        <w:t>2) монтажный чертеж;</w:t>
        <w:br/>
        <w:t>3) теоретический чертеж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пособ машинного срезания деревьев (резание с образованием стружки, резание без образования стружки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 пильным механизмам относятся:</w:t>
        <w:br/>
        <w:t>1) цепные консольные пилы, цилиндрические фрезы, дисковые пилы, дисковые фрезы; гильотина;</w:t>
        <w:br/>
        <w:t>2) цепные консольные пилы, цилиндрические фрезы, дисковые пилы, цилиндрические бары; клешня;</w:t>
        <w:br/>
        <w:t>3) цилиндрические бары; цепные консольные пилы, цилиндрические фрезы, дисковые пилы, дисковые фрез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ожевые срезающие механизмы:</w:t>
        <w:br/>
        <w:t>1) «Ножницы», «Гильотина»; цилиндрические фрезы;</w:t>
        <w:br/>
        <w:t xml:space="preserve">2) «Ножницы», «Клешня», «Гильотина»; </w:t>
        <w:br/>
        <w:t>3) «Гильотина»; «Клешня»; цилиндрические ба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br/>
        <w:t>1) зажим-укладчик;</w:t>
        <w:br/>
        <w:t>2) толкающий рычаг;</w:t>
        <w:br/>
        <w:t>3) кли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конец пакета погружен на машину.</w:t>
        <w:br/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нец пакета подвеш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1139190</wp:posOffset>
                </wp:positionV>
                <wp:extent cx="365760" cy="3657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9.7pt" to="289.05pt,11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68450</wp:posOffset>
                </wp:positionH>
                <wp:positionV relativeFrom="paragraph">
                  <wp:posOffset>681990</wp:posOffset>
                </wp:positionV>
                <wp:extent cx="1645920" cy="36576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3.7pt" to="253.05pt,8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7157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5.7pt" to="296.25pt,13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8869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5.7pt" to="281.85pt,132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80130</wp:posOffset>
                </wp:positionH>
                <wp:positionV relativeFrom="paragraph">
                  <wp:posOffset>1504950</wp:posOffset>
                </wp:positionV>
                <wp:extent cx="91440" cy="9144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18.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40050</wp:posOffset>
                </wp:positionH>
                <wp:positionV relativeFrom="paragraph">
                  <wp:posOffset>1687830</wp:posOffset>
                </wp:positionV>
                <wp:extent cx="118872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2.9pt" to="325.05pt,1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0</wp:posOffset>
                </wp:positionV>
                <wp:extent cx="182880" cy="18288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5pt;width:14.35pt;height:14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76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78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п манипулятор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t>1) с комбинированным приводом;</w:t>
        <w:br/>
        <w:t>2) с выдвижной стрелой, или телескопические;</w:t>
        <w:br/>
        <w:t>3) шарнирно-сочлененного типа с гидравлическим привод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Ключи верных ответов к тесту проверок знаний по дисциплине </w:t>
        <w:br/>
      </w:r>
      <w:r>
        <w:rPr>
          <w:sz w:val="22"/>
          <w:szCs w:val="24"/>
        </w:rPr>
        <w:t>«</w:t>
      </w:r>
      <w:r>
        <w:rPr>
          <w:sz w:val="24"/>
        </w:rPr>
        <w:t>Проектирование лесных машин и оборудования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.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ение лесных машин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 Технология лесозаготовок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, надёжность, экономичность, эргономичность, эстетичность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оловные машины лесозаготовительного комплекса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ободное падение деревьев (показатели, характеризующие падение дерева, обобщение силы. Управление движения дерева. Угловая скорость. Время падения).</w:t>
        <w:tab/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машинной валки.</w:t>
        <w:tab/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акции связи, возникающие при падении дерева.</w:t>
        <w:tab/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с машин для лесосечных работ первичного транспорта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зающих механизмо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, экономичность, конструктивность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ножевых срезающих устройст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изация, симплификация, унификация, типизация, агрегатирование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взаимодействии рабочих органов машины с деревом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о режимах работы. Виды нагруз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грузоподъемност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назначению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лесных машин по мощност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базового агрегата, метод секционирования, метод изменения линейных разме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ределение основных параметров ножевых срезающих устройст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взаимодействии рабочих органов машины с деревом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тапы проектирования и разработки конструкторской документации.</w:t>
        <w:tab/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ектирование компоновки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, изготовления, испытания и постановки на производство новых лесных машин и оборудования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ребования к конструкции машины, сборочных единиц, конструктивному выполнению деталей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машинного срезания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зающих механизмо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альные схемы ножевых срезающих устройст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ределение основных параметров ножевых срезающих устройств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машинной валки деревьев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машинной валки деревьев (реакции связи, возникающие при падении дерева)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заимодействие падающего дерева с рабочим органом машины. Угловая скорость, время падени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ценка устойчивости лесных машин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щение манипуляторов на машине. 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ценка устойчивости лесных машин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щение манипуляторов на машине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ущего колес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оковая устойчивость лесных машин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омого колес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1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Устойчивость лесных машин: общие понятия и определения. </w:t>
      </w:r>
    </w:p>
    <w:p>
      <w:pPr>
        <w:pStyle w:val="BodyTextIndent2"/>
        <w:numPr>
          <w:ilvl w:val="0"/>
          <w:numId w:val="11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ерспективные машины и технологические системы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машинного срезания деревьев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ущего колес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оковая устойчивость лесных машин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и трактора от ведомого колес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тойчивость лесных машин: общие понятия и определени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ценка компоновки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ые случаи нагружения гидроманипулятора лесной машины. Выбор параметров привод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ханизмы срезания по характеру резания, по технологии срезания и повала, по условиям работы срезающего механизма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ханизмы срезания  с образованием стружки, бесстружечное срезание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счёт пильных механизмов по усилию срезания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ощность, расходуемая на срезание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падения дерева. Пакетирование поваленных деревьев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хемы сил, действующих на дерево. </w:t>
      </w:r>
    </w:p>
    <w:p>
      <w:pPr>
        <w:pStyle w:val="ListParagraph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лка и пакетирование стреловыми манипуляторами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оретические основы взаимодействия машин с деревьями на трелевке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способов пакетирования деревьев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сное проектирование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изводительность, экономичность, конструктивность, эстетичность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ность, надёжность, экономичность, эргономичность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изация, симплификация, унификация, типизация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агрегатирования, метод секционирования, метод изменения линейных размеров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Этапы проектирования и разработки конструкторской документации. 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проектирования, изготовления, испытания и постановки на производство новых Методика проектирования манипулятора лесосеч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ные случаи нагружения гидроманипулятора лесной машины. Выбор параметров привода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сных машин и оборудования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ребования к конструкции машины, сборочных единиц, конструктивному выполнению деталей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f6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Проектирование лесных машин и оборудования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  <w:b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артенев, И. М.</w:t>
      </w:r>
      <w:r>
        <w:rPr>
          <w:sz w:val="24"/>
          <w:szCs w:val="24"/>
        </w:rPr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Александров, В. А.</w:t>
      </w:r>
      <w:r>
        <w:rPr>
          <w:sz w:val="24"/>
          <w:szCs w:val="24"/>
        </w:rPr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Style71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Normal"/>
        <w:tabs>
          <w:tab w:val="clear" w:pos="720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41239821"/>
      </w:sdtPr>
      <w:sdtContent>
        <w:r>
          <w:rPr/>
          <w:t xml:space="preserve"> PAGE   \* MERGEFORMAT 2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7"/>
    </w:lvlOverride>
  </w:num>
  <w:num w:numId="19">
    <w:abstractNumId w:val="8"/>
    <w:lvlOverride w:ilvl="0"/>
    <w:lvlOverride w:ilvl="1">
      <w:startOverride w:val="9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520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520e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bb520e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31"/>
    <w:qFormat/>
    <w:rsid w:val="00bb520e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bb520e"/>
    <w:pPr>
      <w:keepNext w:val="true"/>
      <w:spacing w:lineRule="auto" w:line="360"/>
      <w:ind w:left="720"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qFormat/>
    <w:rsid w:val="00bb520e"/>
    <w:pPr>
      <w:keepNext w:val="true"/>
      <w:spacing w:lineRule="auto" w:line="360"/>
      <w:ind w:hanging="14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a1bb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5a1bb6"/>
    <w:rPr>
      <w:rFonts w:ascii="Calibri" w:hAnsi="Calibri" w:eastAsia="Times New Roman" w:cs="Times New Roman"/>
      <w:b/>
      <w:bCs/>
      <w:sz w:val="22"/>
      <w:szCs w:val="22"/>
    </w:rPr>
  </w:style>
  <w:style w:type="character" w:styleId="Style8" w:customStyle="1">
    <w:name w:val="Название Знак"/>
    <w:basedOn w:val="DefaultParagraphFont"/>
    <w:link w:val="Title"/>
    <w:qFormat/>
    <w:rsid w:val="00e85c0f"/>
    <w:rPr>
      <w:sz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e85c0f"/>
    <w:rPr>
      <w:sz w:val="24"/>
    </w:rPr>
  </w:style>
  <w:style w:type="character" w:styleId="FontStyle20" w:customStyle="1">
    <w:name w:val="Font Style20"/>
    <w:basedOn w:val="DefaultParagraphFont"/>
    <w:uiPriority w:val="99"/>
    <w:qFormat/>
    <w:rsid w:val="009c23fe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c23fe"/>
    <w:rPr>
      <w:rFonts w:ascii="Times New Roman" w:hAnsi="Times New Roman" w:cs="Times New Roman"/>
      <w:sz w:val="22"/>
      <w:szCs w:val="22"/>
    </w:rPr>
  </w:style>
  <w:style w:type="character" w:styleId="Style9" w:customStyle="1">
    <w:name w:val="Верхний колонтитул Знак"/>
    <w:basedOn w:val="DefaultParagraphFont"/>
    <w:link w:val="Header"/>
    <w:qFormat/>
    <w:rsid w:val="00606e4c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06e4c"/>
    <w:rPr/>
  </w:style>
  <w:style w:type="character" w:styleId="FontStyle232" w:customStyle="1">
    <w:name w:val="Font Style232"/>
    <w:basedOn w:val="DefaultParagraphFont"/>
    <w:uiPriority w:val="99"/>
    <w:qFormat/>
    <w:rsid w:val="003d2ecd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26a1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Знак"/>
    <w:basedOn w:val="DefaultParagraphFont"/>
    <w:qFormat/>
    <w:rsid w:val="007f74b9"/>
    <w:rPr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7f74b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f74b9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qFormat/>
    <w:rsid w:val="00e735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e5a7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c4e16"/>
    <w:rPr>
      <w:sz w:val="24"/>
    </w:rPr>
  </w:style>
  <w:style w:type="character" w:styleId="21" w:customStyle="1">
    <w:name w:val="Заголовок 2 Знак"/>
    <w:basedOn w:val="DefaultParagraphFont"/>
    <w:link w:val="Heading2"/>
    <w:qFormat/>
    <w:rsid w:val="005c4e16"/>
    <w:rPr>
      <w:sz w:val="24"/>
    </w:rPr>
  </w:style>
  <w:style w:type="character" w:styleId="31" w:customStyle="1">
    <w:name w:val="Заголовок 3 Знак"/>
    <w:basedOn w:val="DefaultParagraphFont"/>
    <w:link w:val="Heading3"/>
    <w:qFormat/>
    <w:rsid w:val="005c4e16"/>
    <w:rPr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5c4e16"/>
    <w:rPr>
      <w:b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5c4e16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5c4e16"/>
    <w:rPr>
      <w:color w:val="800080" w:themeColor="followedHyperlink"/>
      <w:u w:val="single"/>
    </w:rPr>
  </w:style>
  <w:style w:type="character" w:styleId="22" w:customStyle="1">
    <w:name w:val="Основной текст 2 Знак"/>
    <w:basedOn w:val="DefaultParagraphFont"/>
    <w:link w:val="BodyText2"/>
    <w:qFormat/>
    <w:rsid w:val="005c4e16"/>
    <w:rPr>
      <w:b/>
      <w:sz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5c4e16"/>
    <w:rPr>
      <w:b/>
      <w:sz w:val="24"/>
    </w:rPr>
  </w:style>
  <w:style w:type="character" w:styleId="Pagenumber">
    <w:name w:val="page number"/>
    <w:basedOn w:val="DefaultParagraphFont"/>
    <w:qFormat/>
    <w:rsid w:val="00eb3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b520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bb520e"/>
    <w:pPr>
      <w:jc w:val="center"/>
    </w:pPr>
    <w:rPr>
      <w:sz w:val="24"/>
    </w:rPr>
  </w:style>
  <w:style w:type="paragraph" w:styleId="TextBodyIndent">
    <w:name w:val="Body Text Indent"/>
    <w:basedOn w:val="Normal"/>
    <w:link w:val="Style12"/>
    <w:rsid w:val="00bb520e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link w:val="2"/>
    <w:qFormat/>
    <w:rsid w:val="00bb520e"/>
    <w:pPr>
      <w:ind w:left="709" w:hanging="0"/>
      <w:jc w:val="both"/>
    </w:pPr>
    <w:rPr>
      <w:sz w:val="28"/>
    </w:rPr>
  </w:style>
  <w:style w:type="paragraph" w:styleId="Style14" w:customStyle="1">
    <w:name w:val="Стр. &lt;№&gt; из &lt;всего&gt;"/>
    <w:qFormat/>
    <w:rsid w:val="00bb52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bb520e"/>
    <w:pPr>
      <w:spacing w:lineRule="auto" w:line="360"/>
      <w:ind w:left="1440" w:right="1132" w:firstLine="720"/>
    </w:pPr>
    <w:rPr>
      <w:sz w:val="28"/>
    </w:rPr>
  </w:style>
  <w:style w:type="paragraph" w:styleId="BodyTextIndent3">
    <w:name w:val="Body Text Indent 3"/>
    <w:basedOn w:val="Normal"/>
    <w:link w:val="32"/>
    <w:qFormat/>
    <w:rsid w:val="00bb520e"/>
    <w:pPr>
      <w:spacing w:lineRule="auto" w:line="360"/>
      <w:ind w:right="-2" w:firstLine="709"/>
      <w:jc w:val="both"/>
    </w:pPr>
    <w:rPr>
      <w:b/>
      <w:sz w:val="24"/>
    </w:rPr>
  </w:style>
  <w:style w:type="paragraph" w:styleId="BodyText2">
    <w:name w:val="Body Text 2"/>
    <w:basedOn w:val="Normal"/>
    <w:link w:val="22"/>
    <w:qFormat/>
    <w:rsid w:val="00bb520e"/>
    <w:pPr>
      <w:jc w:val="both"/>
    </w:pPr>
    <w:rPr>
      <w:b/>
      <w:sz w:val="24"/>
    </w:rPr>
  </w:style>
  <w:style w:type="paragraph" w:styleId="BodyText3">
    <w:name w:val="Body Text 3"/>
    <w:basedOn w:val="Normal"/>
    <w:link w:val="3"/>
    <w:qFormat/>
    <w:rsid w:val="00bb520e"/>
    <w:pPr>
      <w:jc w:val="center"/>
    </w:pPr>
    <w:rPr>
      <w:sz w:val="24"/>
    </w:rPr>
  </w:style>
  <w:style w:type="paragraph" w:styleId="Style15" w:customStyle="1">
    <w:name w:val="список с точками"/>
    <w:basedOn w:val="Normal"/>
    <w:qFormat/>
    <w:rsid w:val="00c25e87"/>
    <w:pPr>
      <w:numPr>
        <w:ilvl w:val="0"/>
        <w:numId w:val="1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BodyText21" w:customStyle="1">
    <w:name w:val="Body Text 21"/>
    <w:basedOn w:val="Normal"/>
    <w:qFormat/>
    <w:rsid w:val="00c25e87"/>
    <w:pPr>
      <w:ind w:firstLine="709"/>
      <w:jc w:val="both"/>
    </w:pPr>
    <w:rPr>
      <w:sz w:val="28"/>
      <w:szCs w:val="28"/>
    </w:rPr>
  </w:style>
  <w:style w:type="paragraph" w:styleId="Style16" w:customStyle="1">
    <w:name w:val="Для таблиц"/>
    <w:basedOn w:val="Normal"/>
    <w:qFormat/>
    <w:rsid w:val="00240c2b"/>
    <w:pPr/>
    <w:rPr>
      <w:sz w:val="24"/>
      <w:szCs w:val="24"/>
    </w:rPr>
  </w:style>
  <w:style w:type="paragraph" w:styleId="ABZAZ" w:customStyle="1">
    <w:name w:val="ABZAZ"/>
    <w:basedOn w:val="Normal"/>
    <w:qFormat/>
    <w:rsid w:val="00320b8b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7" w:customStyle="1">
    <w:name w:val="Style1"/>
    <w:basedOn w:val="Normal"/>
    <w:uiPriority w:val="99"/>
    <w:qFormat/>
    <w:rsid w:val="009c23fe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606e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606e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70c5c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26a11"/>
    <w:pPr>
      <w:widowControl w:val="false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c662f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73562"/>
    <w:pPr/>
    <w:rPr>
      <w:rFonts w:ascii="Tahoma" w:hAnsi="Tahoma" w:cs="Tahoma"/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e630a8"/>
    <w:pPr>
      <w:ind w:firstLine="851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e5a7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5c4e16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7504</Words>
  <Characters>42779</Characters>
  <CharactersWithSpaces>50183</CharactersWithSpaces>
  <Paragraphs>10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0:00Z</dcterms:created>
  <dc:creator>ПР</dc:creator>
  <dc:description/>
  <dc:language>en-US</dc:language>
  <cp:lastModifiedBy>ts-ludmilai</cp:lastModifiedBy>
  <cp:lastPrinted>2015-03-02T10:30:00Z</cp:lastPrinted>
  <dcterms:modified xsi:type="dcterms:W3CDTF">2020-11-10T08:10:00Z</dcterms:modified>
  <cp:revision>41</cp:revision>
  <dc:subject/>
  <dc:title>МИНИСТЕРСТВО    ОБРАЗОВАНИЯ   РОССИЙСКОЙ 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