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jc w:val="center"/>
        <w:rPr/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_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неджмент» Б1.Б.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подготовки:15.03.02 </w:t>
      </w:r>
      <w:r>
        <w:rPr>
          <w:rFonts w:cs="Verdana" w:ascii="Verdana" w:hAnsi="Verdana"/>
          <w:color w:val="000000"/>
          <w:sz w:val="20"/>
          <w:szCs w:val="20"/>
        </w:rPr>
        <w:t>«</w:t>
      </w:r>
      <w:r>
        <w:rPr>
          <w:sz w:val="28"/>
          <w:szCs w:val="28"/>
        </w:rPr>
        <w:t>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 форма): 2/4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15.03.02 «Технологические машины и оборудовани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обрнауки РФ 20.10.2015 № 117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утверждена на заседании кафедры «26» июня 2020 г. протокол №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8"/>
          <w:szCs w:val="28"/>
        </w:rPr>
        <w:t>Разработчик: доцент, к.э.н.          _______________________        Иваницкая И.И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должность, кафедра)                                   (подпись)</w:t>
        <w:tab/>
        <w:t xml:space="preserve">                                                                                (Ф.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в. кафедрой ЭиУ            _______________________________   Левина И.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кафедра)                                                                 (подпись)                      </w:t>
        <w:tab/>
        <w:t xml:space="preserve">                                                     (Ф.И.О.)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ой         ТТМиО                  _____________________                  Свойкин В.Ф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кан  ТТФ                                  ____________________                     Самородницкий А.А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>
          <w:sz w:val="20"/>
          <w:szCs w:val="20"/>
        </w:rPr>
        <w:tab/>
        <w:t>(название факультета)</w:t>
        <w:tab/>
        <w:t xml:space="preserve">                          (подпись)</w:t>
        <w:tab/>
        <w:t xml:space="preserve">                                                               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и и задачи дисциплины:</w:t>
      </w:r>
      <w:r>
        <w:rPr>
          <w:sz w:val="28"/>
          <w:szCs w:val="28"/>
        </w:rPr>
        <w:t xml:space="preserve"> Цель данного курса - вооружить студентов современной теорией и передовыми технологиями менеджмента, применяемыми в организациях экономической, производственной и социальной сферы, подразделениях государственных предприятий, акционерных обществах и частных фирмах, а также в органах государственного и муниципальн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ПП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относится к базовой части учебного пла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основывается на результатах освоения следующих дисциплин: «Психология», «Этика делового об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дисциплины необходимо для дальнейшего освоения таких дисциплин, как: «Управление проектами», «Управление техническими системами», подготовки ВК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таких компетенций, как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-7: Способность к самоорганизации и самообразованию</w:t>
      </w:r>
    </w:p>
    <w:p>
      <w:pPr>
        <w:pStyle w:val="Normal"/>
        <w:jc w:val="both"/>
        <w:rPr/>
      </w:pPr>
      <w:r>
        <w:rPr/>
        <w:t>В результате освоения компетенции ОК-7 студент должен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49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Возможности профессионального обучения и развития; основы личностной и профессиональной самоорганизации; методы оценки личностных качест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вить цели, планировать и организовать процесс самообразования; проводить самооценку; выбирать средства развития способностей и устранения недостатк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выками саморазвития, повышения своей квалификации и мастерства, организации процесса самообразования; методами и средствами критической оценки личностных качеств для развития своих способностей и устранения недостат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К-17: Способность организовывать работу малых коллективов исполнителей, в том числе над междисциплинарными проектами</w:t>
      </w:r>
    </w:p>
    <w:p>
      <w:pPr>
        <w:pStyle w:val="Normal"/>
        <w:jc w:val="both"/>
        <w:rPr/>
      </w:pPr>
      <w:r>
        <w:rPr/>
        <w:t>В результате освоения компетенции ПК-17 студент должен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49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ы кооперации с коллегами;</w:t>
            </w:r>
          </w:p>
          <w:p>
            <w:pPr>
              <w:pStyle w:val="Normal"/>
              <w:rPr/>
            </w:pPr>
            <w:r>
              <w:rPr/>
              <w:t xml:space="preserve">- основные методы и приемы принятия организационно-управленческих решений.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jc w:val="both"/>
              <w:rPr/>
            </w:pPr>
            <w:r>
              <w:rPr/>
              <w:t>-  нормы, регулирующие отношение человека с человеком, обществом, окружающей средой;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работу малых коллективов;</w:t>
            </w:r>
          </w:p>
          <w:p>
            <w:pPr>
              <w:pStyle w:val="Normal"/>
              <w:rPr/>
            </w:pPr>
            <w:r>
              <w:rPr/>
              <w:t>- нести ответственность за свои действия и подчинятьс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соблюдать этические и правовые нормы, регулирующие отношения человека с человеком;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дисциплинарной практики, контроля за трудовой и исполнительской дисциплиной;</w:t>
            </w:r>
          </w:p>
          <w:p>
            <w:pPr>
              <w:pStyle w:val="Normal"/>
              <w:jc w:val="both"/>
              <w:rPr/>
            </w:pPr>
            <w:r>
              <w:rPr/>
              <w:t>- методами разрешения конфликтных ситуаций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управленческого потенциала субъектов хозяйствования и органов государственного управле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навыками подготовки междисциплинарных проект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х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26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 и виды занятий для студентов очной формы обуч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36"/>
        <w:gridCol w:w="1010"/>
        <w:gridCol w:w="1353"/>
        <w:gridCol w:w="1250"/>
        <w:gridCol w:w="1019"/>
        <w:gridCol w:w="1620"/>
      </w:tblGrid>
      <w:tr>
        <w:trPr>
          <w:trHeight w:val="10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Разделы дисциплин и виды занятий для студентов заочной формы обу</w:t>
      </w:r>
      <w:r>
        <w:rPr/>
        <w:t>ч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336"/>
        <w:gridCol w:w="1010"/>
        <w:gridCol w:w="1353"/>
        <w:gridCol w:w="1250"/>
        <w:gridCol w:w="1019"/>
        <w:gridCol w:w="1620"/>
      </w:tblGrid>
      <w:tr>
        <w:trPr>
          <w:trHeight w:val="1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нешняя сред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ммуник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Мотивационное управ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ункция руко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ультура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сновы конфликтолог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одержание разделов дисциплины (по лекциям)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171"/>
        <w:gridCol w:w="990"/>
        <w:gridCol w:w="15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. 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 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>
          <w:trHeight w:val="17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Содержание разделов дисциплины (по лекциям) для студентов заоч</w:t>
      </w:r>
      <w:r>
        <w:rPr/>
        <w:t>ной формы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171"/>
        <w:gridCol w:w="990"/>
        <w:gridCol w:w="15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менеджеры и успешный менеджмент. Менеджер и его функци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управление».  Цели и воздействия. Сущностные компоненты управления. Формальные и неформальные организации. Горизонтальное и вертикальное разделение труда. Уровни управления. Управленческий труд и его специфика. Классификация управленческих работников. Формирование личности. Профессиональные компетенции менеджера. Адекватная оценка качеств личности. Объект управления. Способности. Предрасположенность. Потребности. Общие, специальные и специфические функции менеджме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и целей. Свойства, виды, классификация целей. Содержание метода управления по целям. Дерево целей. Структура. Задачи. Технологии. Категории технологий по Вудворд и Томпсону. Люди. Способности и предрасположенность. Потребности и ожидания. Восприятие, отношение и ценности. Влияние на личность и поведение. Взаимозависимость внутренних перем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нешней среды. Взаимосвязанность факторов. Прямые факторы внешней среды. Косвенные факторы внешней среды. </w:t>
            </w:r>
            <w:r>
              <w:rPr>
                <w:lang w:val="en-US"/>
              </w:rPr>
              <w:t>PEST</w:t>
            </w:r>
            <w:r>
              <w:rPr/>
              <w:t xml:space="preserve">-, </w:t>
            </w:r>
            <w:r>
              <w:rPr>
                <w:lang w:val="en-US"/>
              </w:rPr>
              <w:t>SWOT</w:t>
            </w:r>
            <w:r>
              <w:rPr/>
              <w:t>- анализ, Модель пяти сил конкуренции (М.Портера), Матрицы возможностей и угроз. Метод анализа «профиль среды». Метод 5*5 М.Мес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принципы коммуникации. Этапы коммуникационного процесса. Средства, типы, функции коммуникаций. Принципы эффективных коммуникаций. Коммуникативная компетентность организации. Поддерживающая и инновационная коммуникация. Информация в системе управления. Критерии результативности информации. Классификация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и методы принятия решений. Процесс 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уки управления. Научный метод в менеджменте. Моделирование. Метод линейного программирования.  Смысл экономического анализа. Модели, используемые в менеджменте. Методы разработки и принятия решений: экспертные и количественные. Критерии выбора моделей. Принятие решений в условиях риска и неопределенности. Природа процесса принятия решений. Роли управленческих решений. Виды, типы управленческих решений. Требования к стратегическим решениям. Типы производственных проблем и методы подготовки управленческих решений. Рациональное решение проблем.  Диагностирова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и планир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рогнозирования. Подходы в прогнозировании. Сроки, методы прогнозирования.  Сущность и виды планирования. Планирование в системе управления. Процесс оптимального планирования на предприятии. Иерархические уровни планирования.  Перспективный подход в управлении. Индикативное планирование. Бюджетирование, ориентированное на результат. Формы экономического программирования. Методы разработки государствен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организационных полномочий. Разделение деятельности в организации. Сущность организационной структуры управления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Иерархические и адаптивные организационные структуры. Требования к организационным структурам. Методы проектирования оргструктур. Тенденции развития современных организ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координации. Координация как форма организации. Направления деятельности в области координации процессов в организации. Способы координации по Минцбергу. Координация по Файолю. Различные подходы к координации. Координация в государств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к функция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задачи контроля в системе управления. Содержание контроля. Типы контроля. Эффективный контроль. Мониторинг. Бенчмаркинг. Современные тенденции развития контр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содержание мотивационного управления. Условия осуществления мотивационных процессов. Теории мотивации. Содержательные теории: Мэйо, Маслоу, Герцберга, МакКлелланда, Альдерфера. Процессуальные: Локка, Адамса, Портера-Лоулера. Мотивационный процесс.  Особенности развития мотивационного управления в современных усло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характеристика функции руководства. Характеристика ролей руководителя по Минцбергу. Классификация методов управления с позиции функции руководства. Эффективность управленческого труда. Характеристика черт руководителя. Характеристики эффективного управ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>
          <w:trHeight w:val="17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управленческий феномен. Критерии сравнения и основные правила поведения менеджеров. Виды интеллекта в лидерстве. Факторы неудач в лидерстве. Лидерство и власть. Теории лидерских черт, теории лидерских стилей. Стили руководства Лайкерта. Ситуационные теории лидерства. Стили лидерства модели Врума-Йеттона. Лидерские стили по Херси и Бланшару.  Психоаналитические теории, личностно-ситуационные теории, атрибутивные теории, теория трансформационного лидер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рганиз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й культуры. Корпоративная культура и климат организации. Характеристика видов организационной культуры по модели OCAI. Типы организационной культуры по Хэнди. Культура, ориентированная на знания. Эмоциональный интеллект. Корпоративная социальная ответственность.  Социально-корпоративные техн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ликтолог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организационного конфликта. Управление конфликтом. Организационное развитие. Природа организационных изменений. Этапы развития конфликта. Методы разрешения конфликтов. Природа стресс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енеджмента. Школа научного менеджмента (тейлоризм). Классическая административная школа управления. Школа человеческих отношений. Поведенческие науки. Количественный, процессный, системный и ситуационный подходы в управлении. Теории стратегии (1960-1970-е гг.), инноваций и лидерства (1980 -2010-е г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актические занятия (семинары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4626"/>
        <w:gridCol w:w="1092"/>
        <w:gridCol w:w="1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 Практические занятия (семинары) для студентов заочной формы обу</w:t>
      </w:r>
      <w:r>
        <w:rPr/>
        <w:t>чения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7"/>
        <w:gridCol w:w="4626"/>
        <w:gridCol w:w="1092"/>
        <w:gridCol w:w="1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дисциплины из табл.5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-</w:t>
            </w:r>
          </w:p>
          <w:p>
            <w:pPr>
              <w:pStyle w:val="Normal"/>
              <w:jc w:val="both"/>
              <w:rPr/>
            </w:pPr>
            <w:r>
              <w:rPr/>
              <w:t>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7. Самостоятельная раб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 Самостоятельная работа для студентов заочной</w:t>
      </w:r>
      <w:r>
        <w:rPr/>
        <w:t xml:space="preserve"> формы обуч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3055"/>
        <w:gridCol w:w="900"/>
        <w:gridCol w:w="1768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ind w:left="-34" w:right="-151" w:hanging="0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и, менеджеры и успешный менеджмент. Менеджер и его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утренняя сред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нешняя сред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одели и методы принятия решений. Процесс принятия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нозирование и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организац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ция деятельности в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 как функция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тивационное 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ункция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дерство. Теории лидер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ур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ы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теории и практики 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Подготовка презентаций. Подготовка к контрольной работ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римерная тематика курсовых проектов (работ)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рс «Менеджмент» является комплексной дисциплиной, в которой освещаются теоретические основы управления современной организацией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ранее полученных зна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ольшую сложность могут вызвать темы, связанные с формированием организационных структур из-за их значительного разнообразия, анализом внешней среды из-за ее неопределенности и «гипертурбулентности» и теориями лидерства из-за их многообразия и значительного временного интервала изучения данного вопроса. В рамках данных тем следует изучить материалы, раскрывающие суть каждой организационной структуры, основные концептуальные особенности теорий лидерства и те виды анализа, которые наиболее часто используют для характеристики состояния внешней среды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 мастер-класса по дисциплине «Менеджмент» предполагает встречу студентов с  руководителем какого-либо предприятия с целью  ознакомления с практическими навыками управления,  передачи практического опыта руководства коллективом работников.  Приглашенный руководитель знакомит студентов с деятельностью компании, рассказывает о самых значимых достижениях, перспективах и  стратегии, целях и задачах развития, делится наиболее серьезными проблемами, трудностями в своей работе и рассказывает о принимаемых управленческих решениях  для их эффективного  разрешения возникш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С</w:t>
      </w:r>
      <w:r>
        <w:rPr>
          <w:sz w:val="28"/>
          <w:szCs w:val="28"/>
        </w:rPr>
        <w:t xml:space="preserve">туденты могут воспользоваться возможностями электронно-библиотечной системы «Университетская библиотек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 В разделе «Дисциплины», подразделе «Менеджмент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1 по теме «</w:t>
      </w:r>
      <w:r>
        <w:rPr>
          <w:b/>
          <w:sz w:val="28"/>
          <w:szCs w:val="28"/>
        </w:rPr>
        <w:t>Организации, менеджеры и успешный менеджмент. Менеджер и его функции»</w:t>
      </w:r>
    </w:p>
    <w:p>
      <w:pPr>
        <w:pStyle w:val="TextBody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Дать определение менеджмента. История развития менеджмента как науки.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Основные цели ме</w:t>
        <w:softHyphen/>
        <w:t xml:space="preserve">неджмента. 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Раскрыть функции менедж</w:t>
        <w:softHyphen/>
        <w:t>ме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Цели и система управления предприятиями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5. </w:t>
      </w:r>
      <w:r>
        <w:rPr>
          <w:rFonts w:cs="Times New Roman"/>
          <w:spacing w:val="0"/>
          <w:sz w:val="28"/>
          <w:szCs w:val="28"/>
        </w:rPr>
        <w:t xml:space="preserve">Современный менеджмент как основа успешного хозяйствования в условиях рын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Согласование интересов личности, коллектива и предприят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7.Приведите характеристику управленческого труда. В чем состоит его специф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 чем состоит особенность труда руковод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характеризуйте деятельность специалиста и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нятие № 2  по тем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нутренняя среда организации. Внешняя среда организация»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z w:val="28"/>
          <w:szCs w:val="28"/>
        </w:rPr>
        <w:t>1.Характеристика и основные особенности внутренней и внешней сре</w:t>
        <w:softHyphen/>
        <w:t>ды пред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чи менеджмента по учёту воздействия факторов внутренней и внешней среды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ерево целей. Структура. Задачи. 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>4.Технологии. Категории технологий по Вудворд и Томпсону. Люди. П</w:t>
      </w:r>
      <w:r>
        <w:rPr>
          <w:color w:val="000000"/>
          <w:sz w:val="28"/>
          <w:szCs w:val="28"/>
        </w:rPr>
        <w:t>онятие структуры управления предприятием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 w:val="28"/>
          <w:szCs w:val="28"/>
        </w:rPr>
        <w:t>5.Характеристика основных типов структур управления (линейная, функциональная, линейно-функциональная и д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ункции аппарат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заимозависимость внутренни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рямые факторы внешней среды. Косвенные факторы внешней сре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, Модель пяти сил конкуренции (М.Портера), Матрицы возможностей и угроз. Метод анализа «профиль среды». Метод 5*5 М.Меск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3 по теме «</w:t>
      </w:r>
      <w:r>
        <w:rPr>
          <w:b/>
          <w:sz w:val="28"/>
          <w:szCs w:val="28"/>
        </w:rPr>
        <w:t>Модели и методы принятия решений. Процесс принятия реш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ассификация управленческих ре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личные модели  управленческих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апы принятия управленческого решени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pacing w:val="0"/>
          <w:sz w:val="28"/>
          <w:szCs w:val="28"/>
        </w:rPr>
        <w:t>Какие бывают риски?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5.Методы оценки рисков. </w:t>
      </w:r>
    </w:p>
    <w:p>
      <w:pPr>
        <w:pStyle w:val="TextBody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Как защитить предприятие от воздействия различных риск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пособность менеджера к сниже</w:t>
        <w:softHyphen/>
        <w:t>нию воздействия определенных рискован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збиение решений по типам необходимо для анализа структуры деятельности менеджера: необходимо сокращать число случайных и кризисных решений, уделяя больше времени исследовательским и решениям по выбору возможностей. Изучив основные классификационные признаки управленческих решений, заполните таблицу 4.</w:t>
      </w:r>
    </w:p>
    <w:p>
      <w:pPr>
        <w:pStyle w:val="Normal"/>
        <w:rPr/>
      </w:pPr>
      <w:r>
        <w:rPr/>
        <w:t>Таблица 4. Типы реш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0"/>
        <w:gridCol w:w="2491"/>
        <w:gridCol w:w="2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е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ируем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но-интуитивные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зучите примеры конкретных управленческих решений</w:t>
      </w:r>
    </w:p>
    <w:p>
      <w:pPr>
        <w:pStyle w:val="Normal"/>
        <w:rPr/>
      </w:pPr>
      <w:r>
        <w:rPr>
          <w:sz w:val="28"/>
          <w:szCs w:val="28"/>
        </w:rPr>
        <w:t>1. Наем заведующим специалиста в исследовательскую лабораторию компании, производящей сложную техническую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дение мастером до рабочих днев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ение финансовым директором размера дивидендов, которые должны быть выплачены акционерам на девятый год последовательной успешной финансовой деятельности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начальника о допущении официального отсутствия подчиненного на рабочем месте в связи с посещением им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5. Выбор членами правления места для очередного филиала банка, уже имеющего 50 отделений в крупном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>6. Дача руководителем согласия на принятие выпускника юридического факультета университета на работу в аппарат крупно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годичного задания для ассистента проф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ча начальником согласия на предоставление подчиненному возможности посетить учебный семинар в области его спе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  Выбор авторами печатного издания для размещения рекламы о новом вузовском учебнике.</w:t>
      </w:r>
    </w:p>
    <w:p>
      <w:pPr>
        <w:pStyle w:val="Normal"/>
        <w:jc w:val="both"/>
        <w:rPr/>
      </w:pPr>
      <w:r>
        <w:rPr>
          <w:sz w:val="28"/>
          <w:szCs w:val="28"/>
        </w:rPr>
        <w:t>10. Выбор правления компании места для строительства ресторана «Вкусно и быстро» в небольшим, но растущем городе, находящемся между двумя очень большими города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те на вопро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несите вышеприведенные решения к следующим типам: программируемые и непрограммируем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 К какому уровню управления они относятся: верхнему, среднему, нижн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заданий 1-3 обязательно, так как является первой аудиторной контрольной работой, за которую студенты получают баллы от 0 до 3 в зависимости от полноты ответов на вопросы. Данные баллы учитываются при расчете итоговой оценки за работу в течение сем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ие № 4 по теме «</w:t>
      </w:r>
      <w:r>
        <w:rPr>
          <w:b/>
          <w:sz w:val="28"/>
          <w:szCs w:val="28"/>
        </w:rPr>
        <w:t>Прогнозирование и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ность и виды прогнозирования. Подходы в прогноз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оки, методы прогноз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щность и виды планирования. Планирование в системе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цесс оптимального планирования на предприятии. Иерархические уровни план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спективный подход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дикативное план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Бюджетирование, ориентированное на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рмы экономического программ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Методы разработки государствен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ив особенности различных видов планирования, проведите сравнение стратегического и оперативного управления по приведенным характеристикам, заполните табли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/>
        <w:t>Таблица 6. Особенности стратегического и оперативного управления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59"/>
        <w:gridCol w:w="345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Оперативное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управлени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Стратегическое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иссия, предназна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бъект концентрации внимания менеджмен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чет фактора време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Основа построения системы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дход к управлению персонал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Критерий эффективности 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нятие № 5 по теме «Создание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аимоотношения организацио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ность организационной структуры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ипы организационных структур управления: линейная, функциональная, линейно-функциональная, штабная, матричная, дивизиональная, на основе групп, по центрам прибыльности и снижения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ерархические и адаптивные организационные 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ребования к организационным структу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ы проектирования оргструк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енденции развития современных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ас пригласили участвовать в конкурсе на замещение вакантной должности управляющего службой маркетинга. Необходимо ответить, какую организационную структуру службы маркетинга вы предлагаете и почему?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рма производит хлебобулочные изделия, которые поставляются в несколько районов города. В последующие пять лет фирма не предполагает изменений в номенклатуре выпускаемой продукции и прогнозирует работу на сложившемся рынке. Продукция фирмы высокого качества и пользуется доверием и спросом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№ 6 по теме «Координация деятельности в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к функция менедж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ущность координации. Координация как форм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ления деятельности в области координации процессов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координации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ординация по Файо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Различные подходы к координации. Координация в государств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ущность и задачи контроля в систем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держание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Типы контроля. Эффективный контро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Мониторинг. Бенчмаркинг. Современные тенденции развития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№ 7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тивационное управление. Функции руко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и мотив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держательные теории: Мэйо, Маслоу, Герцберга, МакКлелланда, Альдерф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ссуальные: Локка, Адамса, Портера-Лоулера. </w:t>
      </w:r>
    </w:p>
    <w:p>
      <w:pPr>
        <w:pStyle w:val="Normal"/>
        <w:jc w:val="both"/>
        <w:rPr/>
      </w:pPr>
      <w:r>
        <w:rPr>
          <w:sz w:val="28"/>
          <w:szCs w:val="28"/>
        </w:rPr>
        <w:t>4.Мотивационный процесс.  Особенности развития мотивационного управле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держательная характеристика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Характеристика ролей руководителя по Минцбер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лассификация методов управления с позиции функции ру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Эффективность управленческого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Характеристика черт руководителя. Характеристики эффективн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№ 8 по теме «Лидерство. Теории лид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ом занятии проводится письменная работа по вариантам, включающая ответы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дерство как управленческий фено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дерство и в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ли лидерства модели Врума-Йет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итерии сравнения и основные правила поведения менедж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рии лидерских черт, теории лидерских ст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дерские стили по Херси и Бланшару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занятии должны быть представлены презентации социальных проектов, которые готовятся  в течение семестра самостоятельно в группах по 4-5 человек. Выполнение проекта оценивается от 10 до 30 баллов, которые включаются в общую оценку работы каждого студента за семе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/>
        <w:t>.1.Ба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94"/>
        <w:gridCol w:w="1555"/>
        <w:gridCol w:w="1794"/>
        <w:gridCol w:w="119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 за промежуточ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ю аттестаци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/>
        <w:t>.3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jc w:val="center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(условно не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алла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Критерии оценки к заче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946"/>
        <w:gridCol w:w="18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вправе  снизить количество баллов (1-2 балла) за зачет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дготовке к зачету студент не использовал дополнительн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воя точка зрения на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чи допускаются лексические и грамматически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Фонд оценоч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Промежуточный и текущий контро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аттестац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both"/>
        <w:rPr/>
      </w:pPr>
      <w:r>
        <w:rPr>
          <w:sz w:val="28"/>
          <w:szCs w:val="28"/>
        </w:rPr>
        <w:t>1. Менеджмент - это процесс прогнозирования, планирования органи</w:t>
        <w:softHyphen/>
        <w:t xml:space="preserve">зации, руководства и контроля. Такое определение менеджмента д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 Якк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. Ф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 Фай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я ресурсов, необходимых для эффективного достижения целей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о-психологически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овой аспект менедж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й аспект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. Файоль выделил следующие функции менеджмента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атегия, планирование, организация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видение, ор</w:t>
        <w:softHyphen/>
        <w:t xml:space="preserve">ганизация, распорядительство, координирование, контроль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, планирование, контроль, управление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ценка возможных путей развития, последствий тех или иных реше</w:t>
        <w:softHyphen/>
        <w:t>ний называ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ированием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ординированием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гнозированием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уть размышления от данного, отдельного случая к общему называ</w:t>
        <w:softHyphen/>
        <w:t>ется: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дукцией;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кстраполяцией.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322" w:before="8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нцип сочетания централизации и децентрализации в менеджмен</w:t>
        <w:softHyphen/>
        <w:t>те предполагает: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мелое использование единоначалия и коллегиальности;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четание горизонтальных и вертикальных внутрифирменных связей;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ярное перемещение кадров внутри фирмы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омышленная демократия проявляется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ртнерских отношениях между предпринимателями и рабочими;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ятии решений рабочими;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отрудничестве всех уровней управ</w:t>
        <w:softHyphen/>
        <w:t>л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бщие закономерности, в рамках которых реализуются отношения между различными элементами управленческой системы, реализуются: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функциях руководителя;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ринципах менеджмента;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бязан</w:t>
        <w:softHyphen/>
        <w:t>ностях работников.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ой предпринимательской управленческой деятельности является:</w:t>
        <w:br/>
        <w:t xml:space="preserve">а) получение максимальной прибыли;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ение руководителя;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</w:t>
        <w:softHyphen/>
        <w:t>пуск продукци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рганизационная структура фирмы служит: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установления взаимосвязей между отдельными подразделениями фирмы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регулирования процесса производства; 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сбыта продукци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сновным признаком совместной фирмы яв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нескольких учредителей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ость на конечный про</w:t>
        <w:softHyphen/>
        <w:t xml:space="preserve">дукт;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иностранных партнеров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Национальная принадлежность совместной фирмы определяе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месту сбыта основной продукции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месту нахождения аппара</w:t>
        <w:softHyphen/>
        <w:t xml:space="preserve">та управления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месту закупки материалов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сновой, обеспечивающей головной компании роль центра управления,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ее собственность на средства производ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ппарат упр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жительства президента комп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сновным показателем финансового контроля являетс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чистых продаж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овень прибыли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ояние трудовых ресурсов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Социальными характеристиками личности являются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асположение, ценности, верования, уровень притязаний, круг обще</w:t>
        <w:softHyphen/>
        <w:t>ния, роль, статус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способности, склонности, убеждения, идеалы, устойчивость поведения, предвидение;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нформизм, профессионализм, образование, воля, возможность проявить себя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оциальный контроль в коллективе как механизм воздействия кол</w:t>
        <w:softHyphen/>
        <w:t>лектива на участников через убеждения, предписания, запрещения, осужде</w:t>
        <w:softHyphen/>
        <w:t>ния, признание опир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поощрение, наказание, контроль, планировани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 привычки, обычаи, санкции, надзор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ерования, убеждения, происхождение, об</w:t>
        <w:softHyphen/>
        <w:t>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Условия формирования коллекти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миссия, психологический контакт, тесное взаи</w:t>
        <w:softHyphen/>
        <w:t xml:space="preserve">модействие, взаимный контроль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ясные и понятные цели, наличие реаль</w:t>
        <w:softHyphen/>
        <w:t xml:space="preserve">ных выгод, нахождение места в структуре организации, наличие сильного руководителя или лидер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помощь, совместная работа, приспособление, об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оизводственные социальные роли в коллективе: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ординатор, генератор идеи, энтузиаст, контролер, посредник, исполнитель;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z w:val="28"/>
          <w:szCs w:val="28"/>
        </w:rPr>
        <w:t>б) авто</w:t>
        <w:softHyphen/>
        <w:t xml:space="preserve">ритет, честолюбец, любимец, мастер, трудяга, безответный, "белая ворона", "козел отпущения";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прометей", эрудит, защитник, систематизатор фак</w:t>
        <w:softHyphen/>
        <w:t>торов, творец, сборщик и регистратор информации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ри демократическом стиле руководитель: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а) не доверяет подчиненным, не проявляет заинтересованности в резуль</w:t>
        <w:softHyphen/>
        <w:t xml:space="preserve">татах, берет ответственность за все на себя, мотивирует чаще наказанием, чем поощрением;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б) доверяет подчиненным, консультируется, организует широкий обмен информацией, привлекает подчиненных к выработке реше</w:t>
        <w:softHyphen/>
        <w:t xml:space="preserve">ний и контролю;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в) относится к подчиненным как к равным, спрашивает у них совета, предоставляя полную самостоятельность, наказывает редко, по</w:t>
        <w:softHyphen/>
        <w:t>ощряет часто.</w:t>
      </w:r>
    </w:p>
    <w:p>
      <w:pPr>
        <w:pStyle w:val="Normal"/>
        <w:shd w:fill="FFFFFF" w:val="clear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онфликты (допустимые и желательные) выявляют: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"подводные камни", скрытые процессы, разнообразие точек зрения; 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личие взглядов, возможность саботажа, интриг, забастовок; 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z w:val="28"/>
          <w:szCs w:val="28"/>
        </w:rPr>
        <w:t>в) группы, активно противопоставляющие себя официальной линии; различие интере</w:t>
        <w:softHyphen/>
        <w:t>сов; ведут к рациональным преобразованиям, возможности решения кон</w:t>
        <w:softHyphen/>
        <w:t>фликтов "силовым" способом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нятие конфликтогена включает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лова или действия (бездействие), не приводящие к конфликту;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йст</w:t>
        <w:softHyphen/>
        <w:t xml:space="preserve">вия (бездействие), приводящие к конфликту; 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лова или действия (бездей</w:t>
        <w:softHyphen/>
        <w:t>ствие), могущие привести к конфликту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Требования, предъявляемые к внутрифирменной информации, вклю</w:t>
        <w:softHyphen/>
        <w:t>чают: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чность и достоверность; 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овлетворение потребностей директо</w:t>
        <w:softHyphen/>
        <w:t xml:space="preserve">ра; 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довлетворение потребностей производства.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Совокупность информационных процессов для удовлетворения по</w:t>
        <w:softHyphen/>
        <w:t>требностей в информации разных уровней принятия решений составляет: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ормационную систему аппарата управления предприятием; </w:t>
      </w:r>
    </w:p>
    <w:p>
      <w:pPr>
        <w:pStyle w:val="Normal"/>
        <w:shd w:fill="FFFFFF" w:val="clear"/>
        <w:ind w:left="3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рке</w:t>
        <w:softHyphen/>
        <w:t xml:space="preserve">тинговую систему информации; </w:t>
      </w:r>
    </w:p>
    <w:p>
      <w:pPr>
        <w:pStyle w:val="Normal"/>
        <w:shd w:fill="FFFFFF" w:val="clear"/>
        <w:ind w:left="3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нутрифирменную систему информации (ВСИ)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Стратегия развития фирмы предусматривает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а) разработку обоснованных мер и планов для достижения намеченных целей как на ближайшую, так и на отдаленную перспективу;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 прибыли фирмы на ближайшую перспективу;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личение объемов произ</w:t>
        <w:softHyphen/>
        <w:t>водства на ближайшую перспективу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Отправным моментом стратегического планирования является: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ределение видения, миссии и целей предприятия, фирмы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</w:t>
        <w:softHyphen/>
        <w:t xml:space="preserve">зация производства;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управленческого аппар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Вопросы для </w:t>
      </w:r>
      <w:r>
        <w:rPr>
          <w:b w:val="false"/>
        </w:rPr>
        <w:t xml:space="preserve"> </w:t>
      </w:r>
      <w:r>
        <w:rPr/>
        <w:t xml:space="preserve"> контрольной работы </w:t>
      </w:r>
      <w:r>
        <w:rPr>
          <w:b w:val="false"/>
        </w:rPr>
        <w:t>(для студентов заочной формы обучения)</w:t>
      </w:r>
    </w:p>
    <w:p>
      <w:pPr>
        <w:pStyle w:val="Style14"/>
        <w:tabs>
          <w:tab w:val="clear" w:pos="357"/>
        </w:tabs>
        <w:spacing w:before="0" w:after="0"/>
        <w:rPr/>
      </w:pPr>
      <w:r>
        <w:rPr>
          <w:sz w:val="28"/>
          <w:szCs w:val="28"/>
        </w:rPr>
        <w:t xml:space="preserve">Выбор номера контрольной работы осуществляется по последним цифрам номера зачетной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троль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менеджмента и его значение в деятельности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учные школы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менеджмента по А. Файолю: особенности классифик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ночная классификация видов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ство и различия предпринимательства и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ождение и развитие менеджмента как нау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менеджмента в зарубежных стран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различных моделей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енеджмента в предпринимательской фир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менеджмента по учету воздействия факторов внутренней и внешней среды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менеджеров в подготовке и реализации план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онтроля, методы корректировки плановых показател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ременные подходы к формированию организационных структур менеджмен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нятие коммуникаций, их виды и особенности. Элементы и этапы коммуникационного проце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системы мотивации труда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нятия управленческих решений в организац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етинг и его особенности в современн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производстве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финансов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инвестиционного менедж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методы реализации логистических операций в менеджмент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и и методы реализации бухгалтерского и управленческого учета в менеджмент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ль менеджмента в обеспечении сбалансированности инновационной деятельности с другими областями функционирования пред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управления рисками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системы финансового менеджмента на предприя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управление культурой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сихологического климата в коллектив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ликты и их виды. Разрешение конфликтных ситуаций в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менеджмента в установлении деловых связей организ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ль менеджмента в установлении внутриорганизационных связей в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диагностики системы управления предпринимательскими единиц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делегирования полномоч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формирования организационных структур фир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принятия решений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ка менеджера и особенности ее формир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я управления персоналом в менеджме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ки и операции менеджмента по их обеспече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формирования и использования финансовых ресурс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557" w:hanging="0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вопросов для подготовки к зачет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щность, содержание, основные принципы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раструктура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офакторы и этика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грационные процессы в менеджмен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туаций и процесс принятия решен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рода и состав функций менеджмента. Общие(основные) и специфические(конкретные) функции менеджмента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намика групп и лидер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ководство: власть и партнерств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ь менеджмента и имидж (образ) менедже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а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миссии фирмы, цели и стратегии управле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ением производств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огист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материально-техническим снабжение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сбытом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осударственное и международное регулирование предпринимательской деятельност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утрифирменное планирование. Стратегическое и оперативное планирова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изационные структуры управления фирмой, организационные отношения в системе менеджмен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ы организационного построения фирмы, правовое регулирование образования и деятельности фир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гулирование и контроль в системе менеджме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менеджмен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я инновациями и технологической политикой фирм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ение финансами компа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тивация деятель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поративная организация и корпоративная культура</w:t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пыт менеджмента зарубежных стр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 деятельности и система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основы менеджмента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ы эффективности менедж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тория и особенности российского менеджмент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изация как система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е теории лидерст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менеджмен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альные и неформальные группы в организ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ы власти и влия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волюция концепций менеджмен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bookmarkStart w:id="0" w:name="_GoBack"/>
            <w:bookmarkEnd w:id="0"/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"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1"/>
        <w:gridCol w:w="5469"/>
      </w:tblGrid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При проведении учебных занятий по дисциплине задействована следующая материаль</w:t>
      </w:r>
      <w:r>
        <w:rPr/>
        <w:t>но-техническая база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300"/>
        <w:gridCol w:w="2241"/>
      </w:tblGrid>
      <w:tr>
        <w:trPr>
          <w:trHeight w:val="31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</w:rPr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глядные пособ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567" w:hanging="142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Иваницкая, И. И. Менеджмент [Электронный ресурс] : учебное пособие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И. И. Иваницкая ; М-во образования и науки Рос. Федерации, Сыкт. лесн. ин-т (фил.) ФГБОУ ВО С.-Петерб. гос. лесотехн. ун-т им. С.М. Кирова (СЛИ), Каф. менеджмента и маркетинга. - Сыктывкар : СЛИ, 2017. - Режим доступа: http://lib.sfi.komi.com/ft/301-001518.pdf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Шиловский, В. Н. Маркетинг и менеджмент технического сервиса машин и оборудования [Электронный ресурс] : учебное пособие для студентов вузов, обучающихся по профилю «Машины и оборудование лесного комплекса» направления подготовки бакалавров «Технологические машины и оборудование» / В. Н. Шиловский, А. В. Питухин, В. М. Костюкевич ; Издательство "Лань" (ЭБС). - Санкт-Петербург : Лань, 2015. - 271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56614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56614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ерчикова, И. Н.</w:t>
      </w:r>
      <w:r>
        <w:rPr/>
        <w:t xml:space="preserve"> Менеджмент [Электронный ресурс] : учебник для студентов вузов, обучающихся по специальностям экономики и управления (060000) / И. Н. Герчикова ; Университетская библиотека онлайн (ЭБС). - 4-е изд., перераб. и доп. - Москва : Юнити-Дана, 2015. - 510 с. - (Золотой фонд российских учебников). - Режим доступа: http://biblioclub.ru/index.php?page=book&amp;id=114981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неджмент [Электронный ресурс] : практикум для подготовки бакалавров по укрупненным направлениям подготовки 08.00.00 «Техника и технологии строительства», 09.00.00 «Информатика и вычислительная техника», 13.00.00 «Электро- и теплоэнергет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, 38.03.01 «Эконом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менеджмента и маркетинга ; сост. И. И. Иваницкая. - Сыктывкар : СЛИ, 2017. - Режим доступа: http://lib.sfi.komi.com/ft/301-001520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Менеджмент в России</w:t>
      </w:r>
      <w:r>
        <w:rPr>
          <w:color w:val="000000"/>
        </w:rPr>
        <w:t xml:space="preserve"> и за рубежом [Текст] : все о теории и практике управления бизнесом, финансами, кадрами : научный журнал. – Москва : Финпресс. – Издается с 1997 г. – Выходит раз в два меся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блемы теории и практики управления [Текст] : международный научный журнал / учредитель Международный научно-исследовательский институт проблем управления, ООО "Международная Медиа Группа". – Москва. – Издается с 1983 г. – Выходит ежемеся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/>
        <w:t xml:space="preserve">Кох, Р. </w:t>
      </w:r>
      <w:r>
        <w:rPr>
          <w:rStyle w:val="Applestylespan"/>
          <w:bCs/>
          <w:shd w:fill="FFFFFF" w:val="clear"/>
        </w:rPr>
        <w:t>Менеджмент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финансы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от А до Я [Текст] : справочное издание / Р. Кох. - Санкт-Петербург : Питер, 1999. - 496 с.</w:t>
      </w:r>
      <w:r>
        <w:rPr/>
        <w:t xml:space="preserve"> – (Теория и практика менеджмент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/>
        <w:t>Справочник менеджера [Текст] : справочное издание / [под ред. Э. А. Уткина]. - Москва : ЭКМОС, 1998. - 44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rStyle w:val="FontStyle11"/>
          <w:b/>
          <w:b/>
          <w:sz w:val="24"/>
          <w:szCs w:val="24"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hanging="284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color w:val="000000"/>
      <w:spacing w:val="-15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_влево"/>
    <w:basedOn w:val="Normal"/>
    <w:qFormat/>
    <w:pPr>
      <w:tabs>
        <w:tab w:val="clear" w:pos="709"/>
        <w:tab w:val="left" w:pos="357" w:leader="none"/>
      </w:tabs>
      <w:spacing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4" w:right="14" w:firstLine="713"/>
      <w:jc w:val="both"/>
    </w:pPr>
    <w:rPr>
      <w:rFonts w:cs="Arial"/>
      <w:color w:val="000000"/>
      <w:spacing w:val="-10"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3:00Z</dcterms:created>
  <dc:creator>Ирина</dc:creator>
  <dc:description/>
  <cp:keywords/>
  <dc:language>en-US</dc:language>
  <cp:lastModifiedBy>ts-ludmilai</cp:lastModifiedBy>
  <dcterms:modified xsi:type="dcterms:W3CDTF">2021-01-29T08:46:00Z</dcterms:modified>
  <cp:revision>5</cp:revision>
  <dc:subject/>
  <dc:title>МИНИСТЕРСТВО ОБРАЗОВАНИЯ И НАУКИ РОССИЙСКОЙ ФЕДЕРАЦИИ</dc:title>
</cp:coreProperties>
</file>