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ОЛОГИЧЕСКИЕ ПРОЦЕССЫ ЛЕСОЗАГОТОВИТЕЛЬНЫХ ПРОИЗВОДСТ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>
          <w:szCs w:val="28"/>
        </w:rPr>
        <w:t>приказом Минобрнауки России</w:t>
      </w:r>
      <w:r>
        <w:rPr>
          <w:sz w:val="14"/>
        </w:rPr>
        <w:t xml:space="preserve">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дисциплины является формирование у студента знаний и навыков на основе анализа теоретических знаний применять лесозаготовительные машины и оборудование в технологических процессах лесозаготовительных производств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/>
        <w:t xml:space="preserve">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  <w:szCs w:val="20"/>
        </w:rPr>
        <w:t>(ПК-3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3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11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ического оснащения рабочих мест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в соответствии с методическими требованиям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, задачи, виды и методы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ологическим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 использованием методических рекомендаций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ные направления повышения качества, задачи, виды и методы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льзоваться средствами диагностики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 с размещением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о самостоятельному подбору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, при этом осваивая вводимое оборудование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амостоятельно выбранным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технологическим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оборудованием для проведения оценки качества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беспечения технического оснащения рабочих мес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 самостоятельным определением показателей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, при этом осваивая вводимое оборуд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>
          <w:bC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3 </w:t>
            </w: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техническую документацию по установленным формам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ами систематизации научной информации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методами обработки результатов деятельности в соответствии с существующими показателям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      </w:r>
          </w:p>
        </w:tc>
      </w:tr>
    </w:tbl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TextBody"/>
        <w:rPr>
          <w:szCs w:val="28"/>
        </w:rPr>
      </w:pPr>
      <w:r>
        <w:rPr>
          <w:szCs w:val="28"/>
        </w:rPr>
        <w:t>В результате изучения дисциплины студент должен знать понятие о лесозаготовительном процессе, сухопутном и водном транспорте леса, теоретические основы лесосечных работ, подготовительные и вспомогательные работы, проектирование лесосечных работ, 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Для выполнения требования в области использования техники и технологии в лесозаготовительного производства студент должен уметь: рациональные технологии лесосечных и лесоскладских работ, определять системы машин, составлять техническую карту разработки лесосек, организовывать безопасность труда, пожарную безопасность и охрану окружающей среды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хнологические процессы лесозаготовительных производств»</w:t>
      </w:r>
    </w:p>
    <w:p>
      <w:pPr>
        <w:pStyle w:val="Normal"/>
        <w:ind w:left="720"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7370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ные ресурсы Росс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Характеристика современного потреблени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овременное состояние лесозаготовок в России и за рубежом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Лесосечный фонд, расчетная лесосе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руб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технологические и производственные процессы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лассификация машин для лесосечных рабо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Основные понятия о резании древеси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Пилы и процесс пил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Цепные пилы. Пильные цеп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Отечественные бензомоторные пилы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бензомоторные пил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валки деревьев на пасеках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машинной валки дерев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Рабочие органы машины для валки деревьев. Схема валочного механизм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трактор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Трелевка валочно-трелевочными машинами и их конструкц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Способы очистки деревьев от сучьев. Мотоинструменты, применяемые при очистке деревьев от сучье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хемы работ сучкорезных машин на лесосе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Многооперационные машин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Зарубежные многооперационные машин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Челюстные лесопогрузочные  машины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ечны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валочно-пакетирующих машин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Тракторы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Валочно-трелевочные машины 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анатные установки и их конструкц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Сучкорезные машины и их конструкция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ие основы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Типы и особенности лесных складо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Схемы технологического процесса лесного склад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Лесообрабатывающие операции на лесных складах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Очистка деревьев от сучьев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сучкорезных установок для поштучного обрабатывания деревьев и для группово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Классификация раскряжевочных установок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Конструкция раскряжевочных установок с продольным перемещением хлыста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Работа круглопильных  станков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Шпалорезные станки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Ленточные станк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ехнология работ на лесопильных рамах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Назначение и типы механических колунов. Цепной колун. Гидравлический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>Типовые устройства лесоматериалов. Сортировка манипуляторами. Сортировка многооперационными машинами.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624" w:leader="none"/>
              </w:tabs>
              <w:ind w:left="0" w:hanging="0"/>
              <w:rPr/>
            </w:pPr>
            <w:r>
              <w:rPr/>
              <w:t xml:space="preserve">Погрузочно-разгрузочные работы.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лесоскладских рабо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раскряжевочных установок с продольным перемещением хлыст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Конструкция круглопильных  станко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Дисковая рубильная машин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арабанные рубильные машины, плоские и барабанные сортировочные установки для щеп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 xml:space="preserve">Бревносбрасыватели. Цепные лесотранспортеры. Лесотранспортер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624" w:leader="none"/>
              </w:tabs>
              <w:ind w:left="0" w:hanging="0"/>
              <w:jc w:val="both"/>
              <w:rPr/>
            </w:pPr>
            <w:r>
              <w:rPr/>
              <w:t>Конструкция козловых, мостовых, кабельных и мосто-кабельных кранов. Стреловые краны. Грузозахватные устройства кранов. Безрельсовый, рельсовый и пневматический транспорт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885"/>
        <w:gridCol w:w="6375"/>
      </w:tblGrid>
      <w:tr>
        <w:trPr>
          <w:trHeight w:val="6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те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</w:tr>
      <w:tr>
        <w:trPr>
          <w:trHeight w:val="4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хнологический процесс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ь технологические процессы в зависимости от вида применяемых систем машин.</w:t>
            </w:r>
          </w:p>
        </w:tc>
      </w:tr>
      <w:tr>
        <w:trPr>
          <w:trHeight w:val="8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производительности машин и механизмов 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приводимым расчётным формулам вычислить производительность машин на различных технологических операциях лесосечных работ</w:t>
            </w:r>
          </w:p>
        </w:tc>
      </w:tr>
      <w:tr>
        <w:trPr>
          <w:trHeight w:val="85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дготови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по строительству усов лесовозных дорог, определить число рабочих на подготовительных работах</w:t>
            </w:r>
          </w:p>
        </w:tc>
      </w:tr>
      <w:tr>
        <w:trPr>
          <w:trHeight w:val="97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осек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численности рабочих, занятых на вспомогательных работах; определить необходимое оборудование для выполнения вспомогательных работ</w:t>
            </w:r>
          </w:p>
        </w:tc>
      </w:tr>
      <w:tr>
        <w:trPr>
          <w:trHeight w:val="57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осечных рабо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необходимое число рабочих и механизмов на лесосеке по исходным данным</w:t>
            </w:r>
          </w:p>
        </w:tc>
      </w:tr>
      <w:tr>
        <w:trPr>
          <w:trHeight w:val="55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полнить бланк технологической карты на производство работ</w:t>
            </w:r>
          </w:p>
        </w:tc>
      </w:tr>
      <w:tr>
        <w:trPr>
          <w:trHeight w:val="64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ологический процесс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оставить структурную схему технологического процесса лесного склада</w:t>
            </w:r>
          </w:p>
        </w:tc>
      </w:tr>
      <w:tr>
        <w:trPr>
          <w:trHeight w:val="8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количества машин и механизмов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расчётным формула определить число машин и механизмов на каждой операции технологического процесса лесосклада</w:t>
            </w:r>
          </w:p>
        </w:tc>
      </w:tr>
      <w:tr>
        <w:trPr>
          <w:trHeight w:val="55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помогательные работы на лесном скла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количество вспомогательных работ и необходимых механизмов для их проведения</w:t>
            </w:r>
          </w:p>
        </w:tc>
      </w:tr>
      <w:tr>
        <w:trPr>
          <w:trHeight w:val="5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ектирование лесных складо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проектировать лесной склад для лесозаготовительного предприятия</w:t>
            </w:r>
          </w:p>
        </w:tc>
      </w:tr>
      <w:tr>
        <w:trPr>
          <w:trHeight w:val="60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Генеральный план лесного склад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ная наличие необходимых механизмов, машин, цехов и их расположение вычертить генеральный план лесного склада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>
          <w:color w:val="000000"/>
          <w:sz w:val="20"/>
        </w:rPr>
      </w:pPr>
      <w:r>
        <w:rPr>
          <w:b/>
          <w:caps/>
        </w:rPr>
        <w:t>4.1. Текущий контроль</w:t>
      </w:r>
      <w:r>
        <w:rPr>
          <w:color w:val="000000"/>
          <w:sz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tbl>
      <w:tblPr>
        <w:tblW w:w="9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9393"/>
      </w:tblGrid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Лесные ресурсы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оретические основы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ечны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Сухопутный транспорт леса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Водный транспорт леса</w:t>
            </w:r>
          </w:p>
        </w:tc>
      </w:tr>
      <w:tr>
        <w:trPr>
          <w:trHeight w:val="26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еоретические основы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Технология лесоскладских работ</w:t>
            </w:r>
          </w:p>
        </w:tc>
      </w:tr>
      <w:tr>
        <w:trPr>
          <w:trHeight w:val="275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939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Оборудование лесоскладских работ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зачет, экзамен</w:t>
      </w:r>
    </w:p>
    <w:p>
      <w:pPr>
        <w:pStyle w:val="Normal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/>
        <w:t xml:space="preserve"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 </w:t>
      </w: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TextBodyIndent"/>
        <w:spacing w:before="0" w:after="0"/>
        <w:ind w:left="0" w:firstLine="357"/>
        <w:contextualSpacing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720" w:firstLine="357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лев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трелевка, вал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алка, погруз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пункт состоит и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мастерского участ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ного скла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лесоскладски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лесосечных рабо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транспор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ыст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дерево без сучь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осека э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участок спелого лес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бензомоторной пил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аскряжев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доль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оперечная распиловка хлыс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одольная распиловка сорти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хлыс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ортиме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иломатериа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аскряжевки, сортиро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567"/>
        <w:jc w:val="center"/>
        <w:rPr>
          <w:caps/>
        </w:rPr>
      </w:pPr>
      <w:r>
        <w:rPr>
          <w:b/>
          <w:caps/>
        </w:rPr>
        <w:t>Контрольная работа</w:t>
      </w:r>
    </w:p>
    <w:p>
      <w:pPr>
        <w:pStyle w:val="Normal"/>
        <w:ind w:left="720" w:right="-69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1. Установить зависимость производительности бензопилы от среднего объема хлыста.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о-исследовательская работа. </w:t>
      </w:r>
      <w:r>
        <w:rPr/>
        <w:t>Начертить элементы пильных цепей и расставить расстояния между зубьями. (Данные берутся их технической характеристики)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поставить зависимости производительностей и с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64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Установить зависимость производительности манипулятора от среднего объема перемещаемой им пачки.</w:t>
      </w:r>
    </w:p>
    <w:p>
      <w:pPr>
        <w:pStyle w:val="Normal"/>
        <w:ind w:left="720"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Исходные данные для расчёта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7"/>
        <w:gridCol w:w="1392"/>
        <w:gridCol w:w="968"/>
        <w:gridCol w:w="968"/>
        <w:gridCol w:w="969"/>
        <w:gridCol w:w="968"/>
        <w:gridCol w:w="968"/>
        <w:gridCol w:w="968"/>
        <w:gridCol w:w="967"/>
        <w:gridCol w:w="968"/>
        <w:gridCol w:w="968"/>
        <w:gridCol w:w="968"/>
      </w:tblGrid>
      <w:tr>
        <w:trPr>
          <w:trHeight w:val="520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личи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ность 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енные значения величин по вариантам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ний объём одного бр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нее число бревен, одновременно забираемых из промежуточных ёмк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корость подъёма и опускания захв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корость смыкания и размыкания челю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/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исло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тральный угол между осями соседних лесонакоп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астота вращения стре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5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бревен по лесонакопителям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авая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овина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П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964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 зачет,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Перечень вопросов</w:t>
      </w:r>
      <w:r>
        <w:rPr>
          <w:caps/>
          <w:szCs w:val="20"/>
        </w:rPr>
        <w:t xml:space="preserve"> </w:t>
      </w:r>
      <w:r>
        <w:rPr>
          <w:b/>
          <w:caps/>
          <w:szCs w:val="20"/>
        </w:rPr>
        <w:t>к заче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ие сведения о лесных материалах (дерево, хлыст, круглые лесоматериалы, сучья, кора, пачка, пакет, пучок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арактеристика лесополь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онятия ЛЗП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я лесозагот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сосечные работы как первая фаза лесозагот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ёвка ле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хние лесосклады и погрузочные пунк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грузка леса на лесовозный транспор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ительные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помогательные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евка канатными установк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ческая карта разработки лесосе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ханизированная 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шинная валка дерев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ногооперационные машины для лесосечных работ. Классификация. Характеристика навесного технологического оборудования маши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хемы планировки лесосе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левка трактор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к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ртировка на лесосе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грузка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ёвка хлыст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табелёвка круглых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енеральный план лесного скла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хранения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рители лесо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точные линии, участки и цех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ы машин лесных 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ктирование лесных скла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я работ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грузка лесоматериало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очные установки с поперечным перемещением хлыс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кряжевочные установки с продоль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льный механизм с круглой пил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нки продольной распиловки. Классификация. Назначение и область применения.</w:t>
      </w:r>
    </w:p>
    <w:p>
      <w:pPr>
        <w:pStyle w:val="Normal"/>
        <w:ind w:left="720" w:hanging="0"/>
        <w:jc w:val="both"/>
        <w:rPr/>
      </w:pPr>
      <w:r>
        <w:rPr/>
        <w:t>Общее устройст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оторные окорочные стан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льчение древесины в щеп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производительности машин и установ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анспортеры для лесоматериалов. Классификация. Назначение и область применения. Цепные и канатные продольные транспорте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хопутный транспорт ле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дный транспорт 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е расчеты лесопромышленных производств [Текст] : учеб. пособие для студ. вузов, обучающихся по направлению 656300 "Технология лесозаготовительных и деревообрабатывающих производств" по спец. 260100 "Лесоинженерное дело" / Ю. А. Ширнин [и др.]. - Изд. 2-е, испр. - Йошкар-Ола : МарГТУ, 2006. - 20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икин, А. Н. Совершенствование теории, методов и моделей интенсификации лесосечных работ [Текст] : автореферат диссертации на соискание ученой степени доктора технических наук : 05.21.01 – Технология и машины лесозаготовок и лесного хозяйства / Заикин Анатолий Николаевич ; науч. консультант Е. А. Памфилов ; офиц. оппоненты : Ф. В. Пошарников, А. К. Редькин, Ю. А. Ширнин ; ГОУ ВПО Брянская гос. инж.-технол. акад. – Брянск, 2010. – 36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т, Ю. А. Практическое руководство по лесозаготовке [Текст] : производственно-практическое издание / Ю. А. Бит. – Санкт-Петербург : ПрофиКС, 2002. – 272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52772619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2"/>
        </w:tabs>
        <w:ind w:left="1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  <w:rPr/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  <w:rPr/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e0155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842d0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96792-D056-49DE-94E5-58703EBBD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721</Words>
  <Characters>26914</Characters>
  <CharactersWithSpaces>31572</CharactersWithSpaces>
  <Paragraphs>6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10T08:06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