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Машины и оборудование лес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center" w:pos="8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98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4905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5046"/>
        <w:gridCol w:w="907"/>
        <w:gridCol w:w="11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Истор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</w:t>
      </w:r>
      <w:r>
        <w:rPr/>
        <w:t>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ё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16:56:00Z</cp:lastPrinted>
  <dcterms:modified xsi:type="dcterms:W3CDTF">2021-05-14T10:09:00Z</dcterms:modified>
  <cp:revision>105</cp:revision>
  <dc:subject/>
  <dc:title>МИНИСТЕРСТВО ОБРАЗОВАНИЯ И НАУКИ РОССИЙСКОЙ ФЕДЕРАЦИИ</dc:title>
</cp:coreProperties>
</file>