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Методы и средства проектирования информационных систем и технологий», Б1.В.05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</w:t>
      </w:r>
      <w:r>
        <w:rPr>
          <w:lang w:val="en-US"/>
        </w:rPr>
        <w:t>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/заочная): курс 3, 4 / курс 4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8, часах – 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 xml:space="preserve">освоение теоретических основ и принципов проектирования автоматизированных ИС и приобретение навыков работы с инструментами </w:t>
      </w:r>
      <w:r>
        <w:rPr>
          <w:lang w:val="en-US"/>
        </w:rPr>
        <w:t>RAD</w:t>
      </w:r>
      <w:r>
        <w:rPr/>
        <w:t>, CASE-средствами и их применения в процессе проектирования И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учение общим принципам проектирования экономических информационных систем, а также методам процессного и структурного анализа объектов автомат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>овладение</w:t>
      </w:r>
      <w:r>
        <w:rPr/>
        <w:t xml:space="preserve"> методами предпроектного и системного анализа, инструментальными средствами моделирования и </w:t>
      </w:r>
      <w:r>
        <w:rPr>
          <w:lang w:val="en-US"/>
        </w:rPr>
        <w:t>CASE</w:t>
      </w:r>
      <w:r>
        <w:rPr/>
        <w:t>-средствами при разработке информационных систе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 xml:space="preserve">формирование навыков </w:t>
      </w:r>
      <w:r>
        <w:rPr>
          <w:rStyle w:val="115pt"/>
        </w:rPr>
        <w:t>выработки критериев эффективности разрабатываемых моделей в предметных областях и</w:t>
      </w:r>
      <w:r>
        <w:rPr/>
        <w:t xml:space="preserve"> навыков использования стандартов при разработке информационных систе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истематизация и расширение знаний, приемов и методов работы с инструментами </w:t>
      </w:r>
      <w:r>
        <w:rPr>
          <w:lang w:val="en-US"/>
        </w:rPr>
        <w:t>RAD</w:t>
      </w:r>
      <w:r>
        <w:rPr/>
        <w:t xml:space="preserve"> при решении задач автомат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Дисциплина «Методы и средства проектирования информационных систем и технологий» относится к части, формируемой участниками образовательных отношений блока 1 учебного план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нформационные технолог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правление данным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рхитектура информационных систе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дминистрирование в информационных системах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ехнологии программирова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ехнологии обработки информац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нформационная безопасность и защита информации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iCs/>
          <w:color w:val="FF0000"/>
        </w:rPr>
        <w:t>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2; ПК-1.3; ПК-1.7; ПК-2.1; ПК-2.2; ПК-2.3; ПК-2.4; ПК-3.5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5"/>
        <w:gridCol w:w="1875"/>
        <w:gridCol w:w="2085"/>
        <w:gridCol w:w="22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Знать: виды и методы предпроектного обследования объекта автома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теграция программ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одулей и компоне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Знать: стандарты в области разработки программной и системн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Знать: требования к техническ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Уметь: разрабатывать (частные) технические задания на отдельные программы, комплексы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4 Уметь: использовать информационные технологии и инструментальные средства разработки технической документации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5 Иметь навыки: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8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61"/>
        <w:gridCol w:w="435"/>
        <w:gridCol w:w="648"/>
        <w:gridCol w:w="648"/>
        <w:gridCol w:w="766"/>
        <w:gridCol w:w="566"/>
        <w:gridCol w:w="666"/>
        <w:gridCol w:w="666"/>
        <w:gridCol w:w="1967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73"/>
        <w:gridCol w:w="435"/>
        <w:gridCol w:w="648"/>
        <w:gridCol w:w="648"/>
        <w:gridCol w:w="516"/>
        <w:gridCol w:w="566"/>
        <w:gridCol w:w="666"/>
        <w:gridCol w:w="566"/>
        <w:gridCol w:w="2098"/>
      </w:tblGrid>
      <w:tr>
        <w:trPr>
          <w:trHeight w:val="10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7"/>
        <w:gridCol w:w="3950"/>
        <w:gridCol w:w="1023"/>
        <w:gridCol w:w="23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для учебного проекта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Применение шаблонов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нформационных систем с помощью UML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функциональных диаграмм по методологии IDEFX в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ell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модели структуры данных с помощью </w:t>
            </w:r>
            <w:r>
              <w:rPr>
                <w:sz w:val="20"/>
                <w:szCs w:val="20"/>
                <w:lang w:val="en-US"/>
              </w:rPr>
              <w:t>Erwin Data Modeller и MySQLworkbanch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учебного проекта ИС с использованием СУБД </w:t>
            </w:r>
            <w:r>
              <w:rPr>
                <w:sz w:val="20"/>
                <w:szCs w:val="20"/>
                <w:lang w:val="en-US"/>
              </w:rPr>
              <w:t>Firebird</w:t>
            </w:r>
            <w:r>
              <w:rPr>
                <w:sz w:val="20"/>
                <w:szCs w:val="20"/>
              </w:rPr>
              <w:t xml:space="preserve"> в среде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7"/>
        <w:gridCol w:w="3950"/>
        <w:gridCol w:w="1023"/>
        <w:gridCol w:w="23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для учебного проекта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Применение шаблонов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нформационных систем с помощью UML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функциональных диаграмм по методологии IDEFX в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ell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модели структуры данных с помощью </w:t>
            </w:r>
            <w:r>
              <w:rPr>
                <w:sz w:val="20"/>
                <w:szCs w:val="20"/>
                <w:lang w:val="en-US"/>
              </w:rPr>
              <w:t>Erwin Data Modeller и MySQLworkbanch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учебного проекта ИС с использованием СУБД </w:t>
            </w:r>
            <w:r>
              <w:rPr>
                <w:sz w:val="20"/>
                <w:szCs w:val="20"/>
                <w:lang w:val="en-US"/>
              </w:rPr>
              <w:t>Firebird</w:t>
            </w:r>
            <w:r>
              <w:rPr>
                <w:sz w:val="20"/>
                <w:szCs w:val="20"/>
              </w:rPr>
              <w:t xml:space="preserve"> в среде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6"/>
        <w:gridCol w:w="3605"/>
        <w:gridCol w:w="931"/>
        <w:gridCol w:w="1696"/>
        <w:gridCol w:w="15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 Технологии и компоненты доступа к СУБД в Delphi.  Использование языка SQL в Delphi. Разработка интерфейса клиентской ча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6"/>
        <w:gridCol w:w="3605"/>
        <w:gridCol w:w="931"/>
        <w:gridCol w:w="1696"/>
        <w:gridCol w:w="15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 Технологии и компоненты доступа к СУБД в Delphi.  Использование языка SQL в Delphi. Разработка интерфейса клиентской ча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mbria-Bold;MS Mincho"/>
        </w:rPr>
        <w:t>Концепции создания информационной системы</w:t>
      </w:r>
      <w:r>
        <w:rPr>
          <w:rFonts w:eastAsia="Cambria-Bold;MS Mincho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лассификация информационных систем (ИС) по типу данных, по степени автоматизации, по сфере применения, по характеру обработки данных, по уровню управления. </w:t>
      </w:r>
      <w:r>
        <w:rPr>
          <w:rFonts w:eastAsia="Cambria-Bold;MS Mincho"/>
          <w:lang w:val="en-US"/>
        </w:rPr>
        <w:t>Типы</w:t>
      </w:r>
      <w:r>
        <w:rPr>
          <w:rFonts w:eastAsia="Cambria-Bold;MS Mincho"/>
        </w:rPr>
        <w:t xml:space="preserve"> ИC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Этапы создания ИС. </w:t>
      </w:r>
      <w:r>
        <w:rPr>
          <w:rFonts w:eastAsia="Cambria-Bold;MS Mincho"/>
        </w:rPr>
        <w:t>Методологии создания И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Жизненный цикл программного обеспечения. Каскадная и спиральная модели. </w:t>
      </w:r>
      <w:r>
        <w:rPr>
          <w:rFonts w:eastAsia="Cambria-Bold;MS Mincho"/>
        </w:rPr>
        <w:t>Принципы, этапы и современные методологии создания ИС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аноническое проектирование ИС. Стадии и этапы создания ИС. </w:t>
      </w:r>
      <w:r>
        <w:rPr>
          <w:rFonts w:eastAsia="Cambria-Bold;MS Mincho"/>
        </w:rPr>
        <w:t>Работы этапа предварительного анализа создания ИС. Работы этапа обследования и анализа сист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иповое проектирование ИС. Достоинства и недостатки типовых проектных реш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Традиционный подход к моделированию сист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нализ и моделирование функциональной области внедрения ИС. Матрицы коммерческой и функциональной ответственности. Полная бизнес-модель компа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нализ и моделирование функциональной области внедрения ИС. Шаблоны организационного бизнес-модел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пецификация функциональных требований к ИС. Процессные потоковые модели. Процессный подх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ведение предпроектного обследования предприят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етодологии моделирования предметной области: Структурная модель. Критерий адекватности структурной модели. Принципы последовательной детализации. Ключевые понятия </w:t>
      </w:r>
      <w:r>
        <w:rPr>
          <w:iCs/>
        </w:rPr>
        <w:t>структурного анализ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ологии моделирования предметной области: Функционально-ориентированные методологии и объектно-ориентированные методологии: Функциональная методика IDEF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ологии моделирования предметной области: Функционально-ориентированные методологии и объектно-ориентированные методологии:</w:t>
      </w:r>
      <w:r>
        <w:rPr>
          <w:rFonts w:eastAsia="+mn-ea"/>
          <w:b/>
          <w:kern w:val="2"/>
        </w:rPr>
        <w:t xml:space="preserve"> </w:t>
      </w:r>
      <w:r>
        <w:rPr/>
        <w:t>Функциональная методика потоков да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етодологии моделирования предметной области: Функционально-ориентированные методологии и объектно-ориентированные методологии: Объектно-ориентированная методика. </w:t>
      </w:r>
      <w:r>
        <w:rPr>
          <w:rFonts w:eastAsia="Cambria-Bold;MS Mincho"/>
        </w:rPr>
        <w:t>Объектно-ориентированное модел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ологии моделирования предметной области: Недостатки функциональной и объектной методик. Синтетическая методи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Технико-экономическое обосн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Переход от анализа к проектирова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Структурное проект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Объектно-ориентированное проект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нтроль целостности. Проектирование системы безопас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Реализация и внедрение сист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Назначение языка UML. Концептуальная модель. Сущности и отнош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Понятие и назначение диаграмм. Виды диаграмм. Классы: атрибуты, операции, обязан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 Классы. Отношения классов. Диаграммы классов: назначение, приме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 Диаграммы прецедентов и диаграммы деятельности. Дорож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 Диаграммы объектов, прецедентов и последовательнос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Диаграммы состояний. Сигналы, автоматы и переходы. Компоненты и диаграммы компон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eastAsia="Calibri"/>
          <w:bCs/>
          <w:lang w:eastAsia="en-US"/>
        </w:rPr>
      </w:pPr>
      <w:r>
        <w:rPr>
          <w:bCs/>
          <w:shd w:fill="FFFFFF" w:val="clear"/>
        </w:rPr>
        <w:t>Гвоздева, Т. В. Проектировани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нформационны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ист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: учеб. пособие для студ. вузов, обучающихся по спец. "Прикладная информатика" / Т. В. Гвоздева, Б. А. Баллод.</w:t>
      </w:r>
      <w:r>
        <w:rPr/>
        <w:t xml:space="preserve"> –</w:t>
      </w:r>
      <w:r>
        <w:rPr>
          <w:shd w:fill="FFFFFF" w:val="clear"/>
        </w:rPr>
        <w:t xml:space="preserve">  Ростов-на-Дону : Феникс, 2009. </w:t>
      </w:r>
      <w:r>
        <w:rPr/>
        <w:t>–</w:t>
      </w:r>
      <w:r>
        <w:rPr>
          <w:shd w:fill="FFFFFF" w:val="clear"/>
        </w:rPr>
        <w:t xml:space="preserve"> 508 с. </w:t>
      </w:r>
      <w:r>
        <w:rPr/>
        <w:t>–</w:t>
      </w:r>
      <w:r>
        <w:rPr>
          <w:shd w:fill="FFFFFF" w:val="clear"/>
        </w:rPr>
        <w:t xml:space="preserve"> (Высшее образование).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134" w:leader="none"/>
        </w:tabs>
        <w:spacing w:lineRule="atLeast" w:line="200"/>
        <w:ind w:left="0" w:firstLine="851"/>
        <w:jc w:val="both"/>
        <w:rPr/>
      </w:pPr>
      <w:r>
        <w:rPr/>
        <w:t>Васильев, Н. П. Методы и средства проектирования информационных систем. Технология AMP [Электронный ресурс] : учебное пособие для студентов направлений 09.03.02, 09.04.02 «Информационные системы и технологии» / Н. П. Васильев, В. А. Пресняков, А. С. Гоголевский ; под ред. А. М. Заяц ; Издательство "Лань" (ЭБС). - Санкт-Петербург : СПбГЛТУ, 2014. - 76 с. - Режим доступа: https://e.lanbook.com/book/60868#book_name.</w:t>
      </w:r>
    </w:p>
    <w:p>
      <w:pPr>
        <w:pStyle w:val="Normal"/>
        <w:spacing w:lineRule="atLeast" w:line="2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Волкова, В. Н. Теоретические основы информационных систем [Электронный ресурс] / В. Н. Волкова ; Университетская библиотека онлайн (ЭБС). – Санкт-Петербург : Изд-во Политехн. ун-та, 2014. – 300 с. – Режим доступа: http://biblioclub.ru/index.php?page=book&amp;id=363073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sub1">
    <w:name w:val="headsub1"/>
    <w:qFormat/>
    <w:rPr>
      <w:b/>
      <w:bCs/>
      <w:color w:val="330066"/>
      <w:sz w:val="20"/>
      <w:szCs w:val="20"/>
    </w:rPr>
  </w:style>
  <w:style w:type="character" w:styleId="Submenutable">
    <w:name w:val="submenu-table"/>
    <w:basedOn w:val="Style12"/>
    <w:qFormat/>
    <w:rPr/>
  </w:style>
  <w:style w:type="character" w:styleId="Rtxt1">
    <w:name w:val="rtxt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journal_red&amp;jid=45564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23T06:43:00Z</dcterms:modified>
  <cp:revision>25</cp:revision>
  <dc:subject/>
  <dc:title/>
</cp:coreProperties>
</file>