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«Управление данными», Б1.В.01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2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5, часах – 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освоение студентами основ современных технологий разработки баз данных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: овладение основами теоретических и практических знаний в области управления дан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Управление данными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iCs/>
        </w:rPr>
        <w:t>Математи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iCs/>
        </w:rPr>
        <w:t>Информатик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0"/>
        <w:jc w:val="both"/>
        <w:rPr/>
      </w:pPr>
      <w:r>
        <w:rPr>
          <w:iCs/>
        </w:rPr>
        <w:t>Язык SQL и реляционная система управления базами данных (РСУБД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0"/>
        <w:jc w:val="both"/>
        <w:rPr/>
      </w:pPr>
      <w:r>
        <w:rPr>
          <w:iCs/>
        </w:rPr>
        <w:t>Архитектура информационных систе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0"/>
        <w:jc w:val="both"/>
        <w:rPr/>
      </w:pPr>
      <w:r>
        <w:rPr>
          <w:iCs/>
        </w:rPr>
        <w:t>Методы и средства проектирования информационных систем и технолог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0"/>
        <w:jc w:val="both"/>
        <w:rPr/>
      </w:pPr>
      <w:r>
        <w:rPr>
          <w:iCs/>
        </w:rPr>
        <w:t>Представление знаний в информационных системах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8; ПК-3.4.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57"/>
        <w:gridCol w:w="1876"/>
        <w:gridCol w:w="2026"/>
        <w:gridCol w:w="226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 Иметь навыки: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производственно-технологически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езульта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4 Иметь навыки: разработки кода информационных систем и баз данных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66"/>
        <w:gridCol w:w="435"/>
        <w:gridCol w:w="648"/>
        <w:gridCol w:w="648"/>
        <w:gridCol w:w="435"/>
        <w:gridCol w:w="666"/>
        <w:gridCol w:w="666"/>
        <w:gridCol w:w="666"/>
        <w:gridCol w:w="1957"/>
      </w:tblGrid>
      <w:tr>
        <w:trPr>
          <w:trHeight w:val="10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модели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еляционных модел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в реляционных система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ложений к реляционным базам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обработка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20"/>
        <w:gridCol w:w="466"/>
        <w:gridCol w:w="648"/>
        <w:gridCol w:w="648"/>
        <w:gridCol w:w="516"/>
        <w:gridCol w:w="666"/>
        <w:gridCol w:w="566"/>
        <w:gridCol w:w="566"/>
        <w:gridCol w:w="1988"/>
      </w:tblGrid>
      <w:tr>
        <w:trPr>
          <w:trHeight w:val="10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модели данны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еляционных модел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в реляционных система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ложений к реляционным базам данны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обработка данны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правления данными в вычислительных 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модел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уровни представления реляционных моделей. Нормализация реляционных моделей. Операции над отнош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еляционных мод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ирования реляционных моделей. Эмпирическая схема проектирования модели данных. Синтез реляционных моделей с использованием множества функциональных зависим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в реляционных систем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и структура запроса. Способы формирования запроса. Язык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как основная форма описания запросов. Основные конструкции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. Использовани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для работы БД в файл-серверных и клиент серверных технологиях. Понятие файл и клиент серверные технологии. Реализация запросов в файл серверных технолог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клиент серверных технологиях: представления, хранимые процедуры,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ложений к реляционным базам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ложений. Объектно - ориентированный подход к разработке приложений. Понятие объекта, метода, свойств. Классы, экземпляры и семейства. Иерархии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обработка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закции. Восстановление системы. Двухфазная фиксация. Параллелизм.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правления данными в вычислительных 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модел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уровни представления реляционных моделей. Нормализация реляционных моделей. Операции над отнош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еляционных мод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ирования реляционных моделей. Эмпирическая схема проектирования модели данных. Синтез реляционных моделей с использованием множества функциональных зависим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в реляционных систем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и структура запроса. Способы формирования запроса. Язык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как основная форма описания запросов. Основные конструкции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. Использовани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для работы БД в файл-серверных и клиент серверных технологиях. Понятие файл и клиент серверные технологии. Реализация запросов в файл серверных технолог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клиент серверных технологиях: представления, хранимые процедуры,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ложений к реляционным базам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ложений. Объектно - ориентированный подход к разработке приложений. Понятие объекта, метода, свойств. Классы, экземпляры и семейства. Иерархии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обработка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закции. Восстановление системы. Двухфазная фиксация. Параллелизм.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2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ние базы данных «Оптовой фирмы»; Создание таблиц и связей между ними. Создание форм товары, клиенты, заказ, опла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 и отчетов. Проектирование интерфейса как единого цел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2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ние базы данных «Оптовой фирмы»; Создание таблиц и связей между ними. Создание форм товары, клиенты, заказ, опла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 и отчетов. Проектирование интерфейса как единого цел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правления данными в вычислительных сист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уровни представления реляционных моделей. Нормализация реляционных моделей. Операции над отно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ирования реляционных моделей. Эмпирическая схема проектирования модели данных. Синтез реляционных моделей с использованием множества функциональных зависим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и структура запроса. Способы формирования запроса. Язык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как основная форма описания запросов. Основные конструкции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. Использовани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для работы БД в файл-серверных и клиент серверных технологиях. Понятие файл и клиент серверные технологии. Реализация запросов в файл серверных технолог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клиент серверных технологиях: представления, хранимые процедуры,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ложений. Объектно - ориентированный подход к разработке приложений. Понятие объекта, метода, свойств. Классы, экземпляры и семейства. Иерархии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закции. Восстановление системы. Двухфазная фиксация. Параллелизм. Без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ние базы данных «Оптовой фирмы»; Создание таблиц и связей между ними. Создание форм товары, клиенты, заказ, опл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 и отчетов. Проектирование интерфейса как единого це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правления данными в вычислительных сист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уровни представления реляционных моделей. Нормализация реляционных моделей. Операции над отно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ирования реляционных моделей. Эмпирическая схема проектирования модели данных. Синтез реляционных моделей с использованием множества функциональных зависим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и структура запроса. Способы формирования запроса. Язык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как основная форма описания запросов. Основные конструкции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. Использовани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для работы БД в файл-серверных и клиент серверных технологиях. Понятие файл и клиент серверные технологии. Реализация запросов в файл серверных технолог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клиент серверных технологиях: представления, хранимые процедуры,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ложений. Объектно - ориентированный подход к разработке приложений. Понятие объекта, метода, свойств. Классы, экземпляры и семейства. Иерархии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закции. Восстановление системы. Двухфазная фиксация. Параллелизм. Без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ние базы данных «Оптовой фирмы»; Создание таблиц и связей между ними. Создание форм товары, клиенты, заказ, опл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 и отчетов. Проектирование интерфейса как единого це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  <w:color w:val="FF0000"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азы данных и основная терминология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СУБД и администратора БД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представления данных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элементов данных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элементов данных в записи.</w:t>
      </w:r>
    </w:p>
    <w:p>
      <w:pPr>
        <w:pStyle w:val="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ерархические модели данных. Примеры иерархических моделей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ьзования иерархических моделей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модели данных. Понятие и основные отличия от иерархических   моделей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зображения связей типа М:М в сетевых моделях. Приведение сетевых моделей к упрощенному виду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терминология реляционных моделей данных. Изображение     отношений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сетевых и иерархических моделей в реляционные.    Понятие первой нормальной формы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зависимости атрибутов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второй нормальной формы. Пример преобразования из первой нормальной формы во вторую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ретьей нормальной формы. Пример преобразования из второй    нормальной формы в третью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нормальные формы реляционных БД. Алгоритм разработки    реляционных моделей данных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яционной алгебры. Операции проекции и декартова     произведения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еляционной алгебры. Операции соединения и разности. 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яционной алгебры. Операции разности, декартова     произведения, селекции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азработки модели базы данных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атрибутов и ключей в реляционных базах данных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функциональной зависимости атрибутов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установления принадлежности функциональной зависимости отношению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иомы вывода; Понятие замыкания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ринадлежности функциональной зависимости замыканию с применением алгоритма MEMBER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покрытия. Алгоритм EQUIV.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не избыточного покрытия. Алгоритм NONREDUN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постороннего атрибута; Редуцирование функциональных зависимостей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редуцирования покрытий REDUCE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эквивалентных классов функциональных зависимостей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реляционной базы данных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реляционных баз данных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ная обработка данных. Основные требования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автономия. Независимость от центрального узла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функционирование. Независимость от расположения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от фрагментации. Независимость от репликации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аспределенных запросов. Управление распределенными транзакциями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от аппаратного обеспечения. Независимость от операционных систем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от сети. Независимость от СУБ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br w:type="textWrapping" w:clear="all"/>
      </w: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Style w:val="Appleconvertedspace"/>
          <w:sz w:val="28"/>
          <w:szCs w:val="28"/>
        </w:rPr>
      </w:pPr>
      <w:hyperlink r:id="rId12">
        <w:r>
          <w:rPr>
            <w:rStyle w:val="InternetLink"/>
            <w:bCs/>
            <w:shd w:fill="FFFFFF" w:val="clear"/>
          </w:rPr>
          <w:t>Горбачев, В. А.</w:t>
        </w:r>
      </w:hyperlink>
      <w:r>
        <w:rPr/>
        <w:t xml:space="preserve"> </w:t>
      </w:r>
      <w:r>
        <w:rPr>
          <w:bCs/>
          <w:shd w:fill="FFFFFF" w:val="clear"/>
        </w:rPr>
        <w:t>Управлени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данными</w:t>
      </w:r>
      <w:r>
        <w:rPr>
          <w:rStyle w:val="Appleconvertedspace"/>
          <w:shd w:fill="FFFFFF" w:val="clear"/>
        </w:rPr>
        <w:t xml:space="preserve"> [Электронный ресурс] : учебное пособие для студентов направлений бакалавриата 230400 «Информационные системы и технологии», 250400 «Технология лесозаготовительных и деревообрабатывающих производств» всех форм обучения : самостоятельное учебное электронное издание / В. А. Горбачев, К. И. Габова ; М-во образования и науки Рос. Федерации, Сыкт. лесн. ин-т (фил.) ФГБОУ ВПО С.-Петерб. гос. лесотехн. ун-т им. С. М. Кирова, Каф. информационных систем. – Сыктывкар : СЛИ, 2014. – </w:t>
      </w:r>
      <w:r>
        <w:rPr>
          <w:rStyle w:val="Appleconvertedspace"/>
        </w:rPr>
        <w:t>Режим доступа: http://lib.sfi.komi.com/ft/301-001277.pdf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993" w:leader="none"/>
        </w:tabs>
        <w:spacing w:lineRule="atLeast" w:line="200" w:before="0" w:after="200"/>
        <w:ind w:left="0" w:firstLine="709"/>
        <w:contextualSpacing/>
        <w:jc w:val="both"/>
        <w:rPr/>
      </w:pPr>
      <w:r>
        <w:rPr>
          <w:bCs/>
        </w:rPr>
        <w:t>Кузовкин, А. В.</w:t>
      </w:r>
      <w:r>
        <w:rPr/>
        <w:t xml:space="preserve"> </w:t>
      </w:r>
      <w:r>
        <w:rPr>
          <w:bCs/>
        </w:rPr>
        <w:t>Управление данными</w:t>
      </w:r>
      <w:r>
        <w:rPr/>
        <w:t xml:space="preserve"> [Текст] : учеб. для студ. вузов, обучающихся по направлению "Информационные системы" / А. В. Кузовкин, А. А. Цыганов, Б. А. Щукин. - Москва : Академия, 2010. - 256 с.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200" w:before="0" w:after="200"/>
        <w:ind w:left="0" w:firstLine="709"/>
        <w:contextualSpacing/>
        <w:jc w:val="both"/>
        <w:rPr>
          <w:lang w:eastAsia="ar-SA"/>
        </w:rPr>
      </w:pPr>
      <w:r>
        <w:rPr>
          <w:bCs/>
        </w:rPr>
        <w:t>Управление данными</w:t>
      </w:r>
      <w:r>
        <w:rPr/>
        <w:t xml:space="preserve"> [Электронный ресурс] : учебник для студентов высших учебных заведений, обучающихся по направлению 230400 «Информационные системы и технологии» / Ю. Ю. Громов [и др.] ; Университетская библиотека онлайн (ЭБС). - Тамбов : Изд-во ФГБОУ ВПО «ТГТУ», 2015. - 192 с. - Режим доступа: http://biblioclub.ru/index.php?page=book&amp;id=444642.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200" w:before="0" w:after="200"/>
        <w:ind w:left="0" w:firstLine="709"/>
        <w:contextualSpacing/>
        <w:jc w:val="both"/>
        <w:rPr/>
      </w:pPr>
      <w:r>
        <w:rPr/>
        <w:t xml:space="preserve">Цехановский, В. В. Управление данными [Электронный ресурс] : учебник для студентов вузов, обучающихся по направлению подготовки бакалавра «Информационные системы и технологии» / В. В. Цехановский, В. Д. Чертовской ; Издательство "Лань" (ЭБС). - Санкт-Петербург : Лань, 2015. - 432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65152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65152#book_name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200" w:before="0" w:after="200"/>
        <w:ind w:left="0" w:firstLine="709"/>
        <w:contextualSpacing/>
        <w:jc w:val="both"/>
        <w:rPr/>
      </w:pPr>
      <w:r>
        <w:rPr/>
        <w:t xml:space="preserve">Шубина, М. А. Управление данными [Электронный ресурс] : учебное пособие для студентов направлений подготовки 03.09.02 и 09.04.02 «Информационные системы и технологии» / М. А. Шубина ; Издательство "Лань" (ЭБС). - Санкт-Петербург : СПбГЛТУ, 2016. - 133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029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029#book_name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19"/>
        <w:tabs>
          <w:tab w:val="clear" w:pos="708"/>
          <w:tab w:val="left" w:pos="993" w:leader="none"/>
        </w:tabs>
        <w:spacing w:lineRule="atLeast" w:line="200" w:before="0" w:after="200"/>
        <w:ind w:left="709" w:hanging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9"/>
        <w:tabs>
          <w:tab w:val="clear" w:pos="708"/>
          <w:tab w:val="left" w:pos="993" w:leader="none"/>
        </w:tabs>
        <w:spacing w:lineRule="atLeast" w:line="200"/>
        <w:ind w:left="709"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усютин, Н. И. Характеристика средств администрирования баз данных и перспективы их развития [Электронный ресурс] / Н. И. Кусютин ; Университетская библиотека онлайн (ЭБС). – Москва : Лаборатория книги, 2011. – 99 с. – Режим доступа: http://biblioclub.ru/index.php?page=book&amp;id=142999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Микляев, И. А. Универсальные объектно-ориентированные базы данных на реляционной платформе [Электронный ресурс] : монография / И. А. Микляев </w:t>
      </w:r>
      <w:r>
        <w:rPr>
          <w:color w:val="000000"/>
        </w:rPr>
        <w:t>; Университетская библиотека онлайн (ЭБС)</w:t>
      </w:r>
      <w:r>
        <w:rPr/>
        <w:t xml:space="preserve">. – Архангельск : ИД САФУ, 2014. – 226 с. – Режим доступа: </w:t>
      </w:r>
      <w:hyperlink r:id="rId13">
        <w:r>
          <w:rPr>
            <w:rStyle w:val="InternetLink"/>
          </w:rPr>
          <w:t>http://biblioclub.ru/index.php?page=book&amp;id=312285</w:t>
        </w:r>
      </w:hyperlink>
      <w:r>
        <w:rPr/>
        <w:t>.</w:t>
      </w:r>
    </w:p>
    <w:p>
      <w:pPr>
        <w:pStyle w:val="Normal"/>
        <w:spacing w:lineRule="atLeast" w:line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узнецов, С. Д. СУБД (системы управления базами данных) и файловые системы [Текст] : [справ. руководство] / С. Д. Кузнецов. – Москва : Майор, 2001. – 17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Основы работы с базами данных [Электронный ресурс] : профессиональное издание / А. С. Грошев ; Университетская библиотека онлайн (ЭБС). – Москва : НОУ «ИНТУИТ», 2006. – 229 с. – Режим доступа: http://biblioclub.ru/index.php?page=book_view&amp;book_id=233777.</w:t>
      </w:r>
    </w:p>
    <w:p>
      <w:pPr>
        <w:pStyle w:val="Normal"/>
        <w:tabs>
          <w:tab w:val="clear" w:pos="708"/>
          <w:tab w:val="left" w:pos="993" w:leader="none"/>
        </w:tabs>
        <w:ind w:left="720" w:firstLine="709"/>
        <w:jc w:val="both"/>
        <w:rPr/>
      </w:pPr>
      <w:r>
        <w:rPr>
          <w:rStyle w:val="Appleconvertedspace"/>
          <w:shd w:fill="FFFFFF" w:val="clear"/>
        </w:rPr>
        <w:t> </w:t>
      </w:r>
      <w:r>
        <w:rPr>
          <w:rStyle w:val="Appleconvertedspace"/>
          <w:sz w:val="14"/>
          <w:szCs w:val="14"/>
          <w:shd w:fill="FFFFFF" w:val="clear"/>
        </w:rPr>
        <w:t> 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z w:val="14"/>
          <w:szCs w:val="14"/>
          <w:shd w:fill="FFFFFF" w:val="clear"/>
        </w:rPr>
        <w:t> 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  <w:lang w:val="ru-RU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12">
    <w:name w:val="Текст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lib.sfi.komi.com/cgi-bin/irbis64r_11/cgiirbis_64.exe?LNG=&amp;Z21ID=&amp;I21DBN=IBIS&amp;P21DBN=IBIS&amp;S21STN=1&amp;S21REF=3&amp;S21FMT=fullwebr&amp;C21COM=S&amp;S21CNR=20&amp;S21P01=0&amp;S21P02=1&amp;S21P03=A=&amp;S21STR=&#1043;&#1086;&#1088;&#1073;&#1072;&#1095;&#1077;&#1074;, &#1042;&#1080;&#1082;&#1090;&#1086;&#1088; &#1040;&#1083;&#1077;&#1082;&#1089;&#1072;&#1085;&#1076;&#1088;&#1086;&#1074;&#1080;&#1095;" TargetMode="External"/><Relationship Id="rId13" Type="http://schemas.openxmlformats.org/officeDocument/2006/relationships/hyperlink" Target="http://biblioclub.ru/index.php?page=book&amp;id=312285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24T08:21:00Z</dcterms:modified>
  <cp:revision>25</cp:revision>
  <dc:subject/>
  <dc:title/>
</cp:coreProperties>
</file>