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Управление данными», Б1.В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5, часах –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 современных технологий разработки баз данных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овладение основами теоретических и практических знаний в области управления д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Управление данными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Информатик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/>
      </w:pPr>
      <w:r>
        <w:rPr>
          <w:iCs/>
        </w:rPr>
        <w:t>Язык SQL и реляционная система управления базами данных (РСУБД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/>
      </w:pPr>
      <w:r>
        <w:rPr>
          <w:iCs/>
        </w:rPr>
        <w:t>Архитектура информационных сист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/>
      </w:pPr>
      <w:r>
        <w:rPr>
          <w:iCs/>
        </w:rPr>
        <w:t>Представление знаний в информационных системах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; ПК-3.4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7"/>
        <w:gridCol w:w="1876"/>
        <w:gridCol w:w="2026"/>
        <w:gridCol w:w="22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6"/>
        <w:gridCol w:w="435"/>
        <w:gridCol w:w="648"/>
        <w:gridCol w:w="648"/>
        <w:gridCol w:w="435"/>
        <w:gridCol w:w="666"/>
        <w:gridCol w:w="666"/>
        <w:gridCol w:w="666"/>
        <w:gridCol w:w="1957"/>
      </w:tblGrid>
      <w:tr>
        <w:trPr>
          <w:trHeight w:val="10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0"/>
        <w:gridCol w:w="466"/>
        <w:gridCol w:w="648"/>
        <w:gridCol w:w="648"/>
        <w:gridCol w:w="516"/>
        <w:gridCol w:w="666"/>
        <w:gridCol w:w="566"/>
        <w:gridCol w:w="566"/>
        <w:gridCol w:w="1988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  <w:color w:val="FF000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и основная терминолог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УБД и администратора БД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едставления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элементов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элементов данных в запис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 модели данных. Примеры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ьзования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данных. Понятие и основные отличия от иерархических  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ображения связей типа М:М в сетевых моделях. Приведение сетевых моделей к упрощенному виду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ерминология реляционных моделей данных. Изображение     отношени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етевых и иерархических моделей в реляционные.    Понятие первой нормальной формы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атрибутов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торой нормальной формы. Пример преобразования из первой нормальной формы во втору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тьей нормальной формы. Пример преобразования из второй    нормальной формы в треть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ормальные формы реляционных БД. Алгоритм разработки    реляционных моделей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проекции и декартова     произвед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Операции соединения и разности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разности, декартова     произведения, селек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модели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атрибутов и ключей в реляционных базах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ункциональной зависимости атрибутов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установления принадлежности функциональной зависимости отношению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ы вывода; Понятие замыкания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надлежности функциональной зависимости замыканию с применением алгоритма MEMBER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крытия. Алгоритм EQUIV.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е избыточного покрытия. Алгоритм NONREDUN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стороннего атрибута; Редуцирование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дуцирования покрытий REDUCE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вивалентных классов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еляционной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реляционных баз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обработка данных. Основные требова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автономия. Независимость от центрального узла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функционирование. Независимость от располож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фрагментации. Независимость от реплика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аспределенных запросов. Управление распределенными транзакциям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аппаратного обеспечения. Независимость от операционных систем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сети. Независимость от СУБ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Appleconvertedspace"/>
          <w:sz w:val="28"/>
          <w:szCs w:val="28"/>
        </w:rPr>
      </w:pPr>
      <w:hyperlink r:id="rId2">
        <w:r>
          <w:rPr>
            <w:rStyle w:val="InternetLink"/>
            <w:bCs/>
            <w:shd w:fill="FFFFFF" w:val="clear"/>
          </w:rPr>
          <w:t>Горбачев, В. А.</w:t>
        </w:r>
      </w:hyperlink>
      <w:r>
        <w:rPr/>
        <w:t xml:space="preserve"> </w:t>
      </w:r>
      <w:r>
        <w:rPr>
          <w:bCs/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анными</w:t>
      </w:r>
      <w:r>
        <w:rPr>
          <w:rStyle w:val="Appleconvertedspace"/>
          <w:shd w:fill="FFFFFF" w:val="clear"/>
        </w:rPr>
        <w:t xml:space="preserve"> [Электронный ресурс] : учебное пособие для студентов направлений бакалавриата 230400 «Информационные системы и технологии», 250400 «Технология лесозаготовительных и деревообрабатывающих производств» всех форм обучения : самостоятельное учебное электронное издание / В. А. Горбачев, К. И. Габова ; М-во образования и науки Рос. Федерации, Сыкт. лесн. ин-т (фил.) ФГБОУ ВПО С.-Петерб. гос. лесотехн. ун-т им. С. М. Кирова, Каф. информационных систем. – Сыктывкар : СЛИ, 2014. – </w:t>
      </w:r>
      <w:r>
        <w:rPr>
          <w:rStyle w:val="Appleconvertedspace"/>
        </w:rPr>
        <w:t>Режим доступа: http://lib.sfi.komi.com/ft/301-001277.pd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/>
      </w:pPr>
      <w:r>
        <w:rPr>
          <w:bCs/>
        </w:rPr>
        <w:t>Кузовкин, А. В.</w:t>
      </w:r>
      <w:r>
        <w:rPr/>
        <w:t xml:space="preserve"> </w:t>
      </w:r>
      <w:r>
        <w:rPr>
          <w:bCs/>
        </w:rPr>
        <w:t>Управление данными</w:t>
      </w:r>
      <w:r>
        <w:rPr/>
        <w:t xml:space="preserve"> [Текст] : учеб. для студ. вузов, обучающихся по направлению "Информационные системы" / А. В. Кузовкин, А. А. Цыганов, Б. А. Щукин. - Москва : Академия, 2010. - 256 с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>
          <w:lang w:eastAsia="ar-SA"/>
        </w:rPr>
      </w:pPr>
      <w:r>
        <w:rPr>
          <w:bCs/>
        </w:rPr>
        <w:t>Управление данными</w:t>
      </w:r>
      <w:r>
        <w:rPr/>
        <w:t xml:space="preserve"> [Электронный ресурс] : учебник для студентов высших учебных заведений, обучающихся по направлению 230400 «Информационные системы и технологии» / Ю. Ю. Громов [и др.] ; Университетская библиотека онлайн (ЭБС). - Тамбов : Изд-во ФГБОУ ВПО «ТГТУ», 2015. - 192 с. - Режим доступа: http://biblioclub.ru/index.php?page=book&amp;id=444642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/>
      </w:pPr>
      <w:r>
        <w:rPr/>
        <w:t xml:space="preserve">Цехановский, В. В. Управление данными [Электронный ресурс] : учебник для студентов вузов, обучающихся по направлению подготовки бакалавра «Информационные системы и технологии» / В. В. Цехановский, В. Д. Чертовской ; Издательство "Лань" (ЭБС). - Санкт-Петербург : Лань, 2015. - 43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5152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5152#book_nam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/>
      </w:pPr>
      <w:r>
        <w:rPr/>
        <w:t xml:space="preserve">Шубина, М. А. Управление данными [Электронный ресурс] : учебное пособие для студентов направлений подготовки 03.09.02 и 09.04.02 «Информационные системы и технологии» / М. А. Шубина ; Издательство "Лань" (ЭБС). - Санкт-Петербург : СПбГЛТУ, 2016. - 133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029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029#book_nam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spacing w:lineRule="atLeast" w:line="200" w:before="0" w:after="200"/>
        <w:ind w:left="709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200"/>
        <w:ind w:left="709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сютин, Н. И. Характеристика средств администрирования баз данных и перспективы их развития [Электронный ресурс] / Н. И. Кусютин ; Университетская библиотека онлайн (ЭБС). – Москва : Лаборатория книги, 2011. – 99 с. – Режим доступа: http://biblioclub.ru/index.php?page=book&amp;id=142999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икляев, И. А. Универсальные объектно-ориентированные базы данных на реляционной платформе [Электронный ресурс] : монография / И. А. Микляев </w:t>
      </w:r>
      <w:r>
        <w:rPr>
          <w:color w:val="000000"/>
        </w:rPr>
        <w:t>; Университетская библиотека онлайн (ЭБС)</w:t>
      </w:r>
      <w:r>
        <w:rPr/>
        <w:t xml:space="preserve">. – Архангельск : ИД САФУ, 2014. – 226 с. – Режим доступа: </w:t>
      </w:r>
      <w:hyperlink r:id="rId3">
        <w:r>
          <w:rPr>
            <w:rStyle w:val="InternetLink"/>
          </w:rPr>
          <w:t>http://biblioclub.ru/index.php?page=book&amp;id=312285</w:t>
        </w:r>
      </w:hyperlink>
      <w:r>
        <w:rPr/>
        <w:t>.</w:t>
      </w:r>
    </w:p>
    <w:p>
      <w:pPr>
        <w:pStyle w:val="Normal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знецов, С. Д. СУБД (системы управления базами данных) и файловые системы [Текст] : [справ. руководство] / С. Д. Кузнецов. – Москва : Майор, 2001. – 17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работы с базами данных [Электронный ресурс] : профессиональное издание / А. С. Грошев ; Университетская библиотека онлайн (ЭБС). – Москва : НОУ «ИНТУИТ», 2006. – 229 с. – Режим доступа: http://biblioclub.ru/index.php?page=book_view&amp;book_id=233777.</w:t>
      </w:r>
    </w:p>
    <w:p>
      <w:pPr>
        <w:pStyle w:val="Normal"/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z w:val="14"/>
          <w:szCs w:val="14"/>
          <w:shd w:fill="FFFFFF" w:val="clear"/>
        </w:rPr>
        <w:t> 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3;&#1086;&#1088;&#1073;&#1072;&#1095;&#1077;&#1074;, &#1042;&#1080;&#1082;&#1090;&#1086;&#1088; &#1040;&#1083;&#1077;&#1082;&#1089;&#1072;&#1085;&#1076;&#1088;&#1086;&#1074;&#1080;&#1095;" TargetMode="External"/><Relationship Id="rId3" Type="http://schemas.openxmlformats.org/officeDocument/2006/relationships/hyperlink" Target="http://biblioclub.ru/index.php?page=book&amp;id=31228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43:00Z</dcterms:modified>
  <cp:revision>24</cp:revision>
  <dc:subject/>
  <dc:title/>
</cp:coreProperties>
</file>