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 xml:space="preserve">«Электронно-вычислительная машина (ЭВМ) и микропроцессоры», Б1.В.ДВ.03.02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, часах –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зачет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19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highlight w:val="yellow"/>
        </w:rPr>
        <w:t>Министерства образования и науки РФ</w:t>
      </w:r>
      <w:r>
        <w:rPr>
          <w:color w:val="FF0000"/>
        </w:rPr>
        <w:t xml:space="preserve"> </w:t>
      </w:r>
      <w:r>
        <w:rPr/>
        <w:t>_________________ №_______, а также примерной основной образовательной программы высшего образования, внесенной в реестр ПООП ВО «___» __________ 2019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rFonts w:eastAsia="Calibri"/>
          <w:color w:val="000000"/>
          <w:lang w:eastAsia="en-US"/>
        </w:rPr>
      </w:pPr>
      <w:r>
        <w:rPr>
          <w:b/>
        </w:rPr>
        <w:t xml:space="preserve">Цель: </w:t>
      </w:r>
      <w:r>
        <w:rPr/>
        <w:t>формирование у студентов знаний об электронно-вычислительной машине (ЭВМ) и микропроцессорах.</w:t>
      </w:r>
    </w:p>
    <w:p>
      <w:pPr>
        <w:pStyle w:val="Normal"/>
        <w:ind w:firstLine="708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708"/>
        <w:jc w:val="both"/>
        <w:rPr/>
      </w:pPr>
      <w:r>
        <w:rPr/>
        <w:t xml:space="preserve">дать представление об основных классах микропроцессорных средств; 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708"/>
        <w:jc w:val="both"/>
        <w:rPr/>
      </w:pPr>
      <w:r>
        <w:rPr/>
        <w:t xml:space="preserve">ознакомление с особенностями организации и функционирования микропроцессорных систем (МПС) различных классов; 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708"/>
        <w:jc w:val="both"/>
        <w:rPr/>
      </w:pPr>
      <w:r>
        <w:rPr/>
        <w:t xml:space="preserve">приобретение студентами знаний о методах построения типовых схемотехнических решениях электронных узлов и блоков современных электронно-вычислительных средств; 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708"/>
        <w:jc w:val="both"/>
        <w:rPr/>
      </w:pPr>
      <w:r>
        <w:rPr/>
        <w:t>формирование навыков проектирования микропроцессорных систем различного назнач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Электронно-вычислительная машина (ЭВМ) и микропроцессоры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iCs/>
        </w:rPr>
        <w:t>Математик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iCs/>
        </w:rPr>
        <w:t>Информатика;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134" w:hanging="0"/>
        <w:jc w:val="both"/>
        <w:rPr>
          <w:iCs/>
        </w:rPr>
      </w:pPr>
      <w:r>
        <w:rPr>
          <w:iCs/>
        </w:rPr>
        <w:t>Информационная безопасность и защита информаци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134" w:hanging="0"/>
        <w:jc w:val="both"/>
        <w:rPr/>
      </w:pPr>
      <w:r>
        <w:rPr>
          <w:iCs/>
        </w:rPr>
        <w:t>Методы и средства проектирования информационных систем и технологи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134" w:hanging="0"/>
        <w:jc w:val="both"/>
        <w:rPr>
          <w:iCs/>
        </w:rPr>
      </w:pPr>
      <w:r>
        <w:rPr>
          <w:iCs/>
        </w:rPr>
        <w:t>Автоматизированные системы управления производством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1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06"/>
        <w:gridCol w:w="2262"/>
        <w:gridCol w:w="2268"/>
        <w:gridCol w:w="299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</w:t>
            </w:r>
            <w:r>
              <w:rPr>
                <w:highlight w:val="yellow"/>
              </w:rPr>
              <w:t>: научно-исследовательск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стем и технолог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ехнолог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 Знать: возможности типовых информационных систем, современных операционных систем, систем управления базами данных и стандарты информационного взаимодействия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228"/>
        <w:gridCol w:w="435"/>
        <w:gridCol w:w="648"/>
        <w:gridCol w:w="648"/>
        <w:gridCol w:w="666"/>
        <w:gridCol w:w="666"/>
        <w:gridCol w:w="435"/>
        <w:gridCol w:w="666"/>
        <w:gridCol w:w="1809"/>
      </w:tblGrid>
      <w:tr>
        <w:trPr>
          <w:trHeight w:val="10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икропроцессорных средст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МП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систем обработки, управления, памяти и ввода/вывод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ристальные микро-ЭВМ и контроллер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процессорные систем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состояния и перспективных проектов МП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39"/>
        <w:gridCol w:w="466"/>
        <w:gridCol w:w="648"/>
        <w:gridCol w:w="648"/>
        <w:gridCol w:w="435"/>
        <w:gridCol w:w="666"/>
        <w:gridCol w:w="566"/>
        <w:gridCol w:w="566"/>
        <w:gridCol w:w="1861"/>
      </w:tblGrid>
      <w:tr>
        <w:trPr>
          <w:trHeight w:val="10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икропроцессорных средст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МП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систем обработки, управления, памяти и ввода/выво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ристальные микро-ЭВМ и контроллер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процессорные систем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состояния и перспективных проектов МП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икропроцессор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икропроцессора, микро-ЭВМ, микроконтроллера, других микропроцессорных средств на методологию проектирования цифровых систем и их применение. Эволюция микропроцессорных средств. Характеристика распространенных микропроцессорных средств и МПС на их основе. Классификация микропроцессоров, основные варианты их архитектуры и струк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МП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ая структура микропроцессора. Устройство управления с жесткой логикой и с микропрограммным управлением. Операционный блок МП. Понятие архитектуры МПС. Магистрально-модульный принцип организации системы. Состав базовой МПС. Информационная, электрическая и конструктивная совместимость. Характеристика интерфейсов в системе. Однокристальные и секционные микропроцессоры. Примеры организации МПС на основе однокристальных МП и микроконтроллеров. Краткая характеристика и сравнительная оценка. Программируемая логика и их применение в микропроцессорных системах. Общие сведения, классификация. Уровень интеграции интегральных схем (ИС) и его влияние на качество цифровой аппаратуры и ее проектирование. БИС/СБИС программируемой логики – средство исключения интегральных схем малого и среднего уровня интеграции из состава микропроцессорных систем. Архитектура микропроцессоров. Понятие регистровой модели МП. Примеры регистровых моделей однокристальных МП. Структура однокристального микропроцессора МП. Обработка данных в МП. Машинный цикл. Сброс и синхронизация модулей системы. Процессоры общего назначения и системы на их основе RISC-микро-процессоры и RISC-микроконтролл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систем обработки, управления, памяти и ввода/выв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связанные с проектированием МПС. Методы и средства проектирования МПС. Организация подсистемы памяти. Принципы взаимодействия компонентов системы. Подсистема памяти. Назначение, структура, классификация и адресное взаимодействие компонентов вычислительной системы. Подсистема ввода-вывода МПС. Режимы обмена информацией с периферийными устройствами. Адресация портов периферийных устройств и формирование управляющих сигналов. Параллельные и последовательные синхронные и асинхронные интерфейсы. Примеры распространенных протоколов параллельного и последовательного ввода-вывода. Программно управляемый обмен. Обмен данными с квитированием. Организация обмена данными в режиме прерывания. Контроллеры прерываний. Обмен данными с прямым доступом к памяти. Контроллеры прямого доступа к памяти. Унифицированные интерфейсы Б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ристальные микро-ЭВМ и контролле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современных 8-разядных микроконтроллеров. Однокристальные микро-ЭВМ. Базовая структура. Принцип действия. СБИС и БИС. Организация и особенности проектирования МПС на основе однокристальных микро-ЭВМ и контроллеров. Модульный принцип построения. Процессорное ядро МК. Резидентная память МК Порты ввода/вывода. Таймеры и процессоры событий. Аналого-цифровые и цифроаналоговые преобразователи. Контроллеры последовательного ввода/вывода. Асинхронный порт. Специальные режимы работы. Специализированные микроконтроллеры и системы на их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процессорные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нфигурации мультипроцессорных систем. Мультиконтроллерные системы. Основные конфигурации, области использования, примеры. Процессоры обработки сигналов. Принципы обработки сигналов в цифровых системах. Обобщенная архитектура DSP Семейства процессоров обработки сигналов. Поддержка операций ОС в микроконтроллерах. Совместимость семейств процессоров. Программное обеспечение и отладка МПС. Языки описания алгоритмов. Компромиссы между аппаратными и программными средствами. Подпрограммы как средство модульного программирования. Реализация типовых функций в микропроцессорных контроллерах и системах. Особенности системного программного обеспечения МПС. Типовые конфигурации МП систем. Основные этапы процедуры проектирования Средства и методы проектирования и автономной отладки аппаратных средств МП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состояния и перспективных проектов МП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временного состояния и перспективных проектов МПС по основным фирмам-производителям микропроцессорных средств. Программные средства поддержки проектирования – отладки систем. Программные системы моделирования. Прототипные платы. Эмуляторы ПЗУ. Внутрисхемные эмуляторы. Интегрированные среды разработки (оболочки). Средства и методы комплексной отладки МП систем. Программаторы. Логические анализаторы. Встроенные в МП средства отладки. Операционные системы реального времени. Основные свойства и механизмы OCPB. Примеры OCPB и их функциональные возможности для проектирования- отладки систем. Средства разработки и отладки МП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икропроцессор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икропроцессора, микро-ЭВМ, микроконтроллера, других микропроцессорных средств на методологию проектирования цифровых систем и их применение. Эволюция микропроцессорных средств. Характеристика распространенных микропроцессорных средств и МПС на их основе. Классификация микропроцессоров, основные варианты их архитектуры и струк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МП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ая структура микропроцессора. Устройство управления с жесткой логикой и с микропрограммным управлением. Операционный блок МП. Понятие архитектуры МПС. Магистрально-модульный принцип организации системы. Состав базовой МПС. Информационная, электрическая и конструктивная совместимость. Характеристика интерфейсов в системе. Однокристальные и секционные микропроцессоры. Примеры организации МПС на основе однокристальных МП и микроконтроллеров. Краткая характеристика и сравнительная оценка. Программируемая логика и их применение в микропроцессорных системах. Общие сведения, классификация. Уровень интеграции интегральных схем (ИС) и его влияние на качество цифровой аппаратуры и ее проектирование. БИС/СБИС программируемой логики – средство исключения интегральных схем малого и среднего уровня интеграции из состава микропроцессорных систем. Архитектура микропроцессоров. Понятие регистровой модели МП. Примеры регистровых моделей однокристальных МП. Структура однокристального микропроцессора МП. Обработка данных в МП. Машинный цикл. Сброс и синхронизация модулей системы. Процессоры общего назначения и системы на их основе RISC-микро-процессоры и RISC-микроконтролл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систем обработки, управления, памяти и ввода/выв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связанные с проектированием МПС. Методы и средства проектирования МПС. Организация подсистемы памяти. Принципы взаимодействия компонентов системы. Подсистема памяти. Назначение, структура, классификация и адресное взаимодействие компонентов вычислительной системы. Подсистема ввода-вывода МПС. Режимы обмена информацией с периферийными устройствами. Адресация портов периферийных устройств и формирование управляющих сигналов. Параллельные и последовательные синхронные и асинхронные интерфейсы. Примеры распространенных протоколов параллельного и последовательного ввода-вывода. Программно управляемый обмен. Обмен данными с квитированием. Организация обмена данными в режиме прерывания. Контроллеры прерываний. Обмен данными с прямым доступом к памяти. Контроллеры прямого доступа к памяти. Унифицированные интерфейсы Б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ристальные микро-ЭВМ и контролле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современных 8-разядных микроконтроллеров. Однокристальные микро-ЭВМ. Базовая структура. Принцип действия. СБИС и БИС. Организация и особенности проектирования МПС на основе однокристальных микро-ЭВМ и контроллеров. Модульный принцип построения. Процессорное ядро МК. Резидентная память МК Порты ввода/вывода. Таймеры и процессоры событий. Аналого-цифровые и цифроаналоговые преобразователи. Контроллеры последовательного ввода/вывода. Асинхронный порт. Специальные режимы работы. Специализированные микроконтроллеры и системы на их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процессорные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нфигурации мультипроцессорных систем. Мультиконтроллерные системы. Основные конфигурации, области использования, примеры. Процессоры обработки сигналов. Принципы обработки сигналов в цифровых системах. Обобщенная архитектура DSP Семейства процессоров обработки сигналов. Поддержка операций ОС в микроконтроллерах. Совместимость семейств процессоров. Программное обеспечение и отладка МПС. Языки описания алгоритмов. Компромиссы между аппаратными и программными средствами. Подпрограммы как средство модульного программирования. Реализация типовых функций в микропроцессорных контроллерах и системах. Особенности системного программного обеспечения МПС. Типовые конфигурации МП систем. Основные этапы процедуры проектирования Средства и методы проектирования и автономной отладки аппаратных средств МП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состояния и перспективных проектов МП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временного состояния и перспективных проектов МПС по основным фирмам-производителям микропроцессорных средств. Программные средства поддержки проектирования – отладки систем. Программные системы моделирования. Прототипные платы. Эмуляторы ПЗУ. Внутрисхемные эмуляторы. Интегрированные среды разработки (оболочки). Средства и методы комплексной отладки МП систем. Программаторы. Логические анализаторы. Встроенные в МП средства отладки. Операционные системы реального времени. Основные свойства и механизмы OCPB. Примеры OCPB и их функциональные возможности для проектирования- отладки систем. Средства разработки и отладки МП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ристальные микропроцессоры. Секционные микропроцессор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работы АЛУ. Исследование работы УУЖЛ. Исследование работы МПУУ. Структура МПС с ПДП. Структура МПС на базе КП. Изучение структуры МПС на базе МП Int808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ладки МПС. Методы отладки МПС. Увеличение объема памяти. Увеличение разрядности обрабатываемых данных памяти. Увеличение объема и разрядности обрабатываемых данных памяти. Изучение структуры системы ввода-вывода. Контроллер ввода-вывод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труктуры микроконтроллера. Ассемблер. Директивы ассемблера. Изучение системы команд МК. Разработка программы арифметического сложения в СК микроконтроллера. Отладка программы арифметического слож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арифметического деления в СК микроконтроллера. Отладка программы управления виртуальным объекто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типовой конфигурации МП систе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работы АЛУ. Исследование работы УУЖЛ. Исследование работы МПУУ. Структура МПС с ПДП. Структура МПС на базе КП. Изучение структуры МПС на базе МП Int808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ладки МПС. Методы отладки МПС. Увеличение объема памяти. Увеличение разрядности обрабатываемых данных памяти. Увеличение объема и разрядности обрабатываемых данных памяти. Изучение структуры системы ввода-вывода. Контроллер ввода-вывод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просу по теме «Классификация микропроцесс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хнической литературой для составления конспекта по теме «Операционный блок». Работа с технической литературой, составление конспекта по теме «Информационная, электрическая и конструктивная совместимость МПС». Работа с технической литературой, составление конспекта по теме «Программируемая логика, применение в микропроцессорных система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просу по теме «Организация МПС». подготовка к опросу по теме «Подсистема памяти». Работа с технической литературой, составление конспекта по теме «Контроллеры прерыв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 по теме «МПС на базе МК». Подготовка сообщений по теме «МПС на базе однокристальных микро-ЭВ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просу по теме «Этапы процедуры проектиров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правочной и технической литературой, составление конспекта по теме «Эмуляторы ПЗ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просу по теме «Классификация микропроцесс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хнической литературой для составления конспекта по теме «Операционный блок». Работа с технической литературой, составление конспекта по теме «Информационная, электрическая и конструктивная совместимость МПС». Работа с технической литературой, составление конспекта по теме «Программируемая логика, применение в микропроцессорных система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просу по теме «Организация МПС». подготовка к опросу по теме «Подсистема памяти». Работа с технической литературой, составление конспекта по теме «Контроллеры прерыв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 по теме «МПС на базе МК». Подготовка сообщений по теме «МПС на базе однокристальных микро-ЭВ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просу по теме «Этапы процедуры проектиров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правочной и технической литературой, составление конспекта по теме «Эмуляторы ПЗ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4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преподавателю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(не предусмотрено)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szCs w:val="24"/>
        </w:rPr>
        <w:t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08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зачет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Организация микропроцессорных систем. </w:t>
      </w:r>
    </w:p>
    <w:p>
      <w:pPr>
        <w:pStyle w:val="Normal"/>
        <w:rPr/>
      </w:pPr>
      <w:r>
        <w:rPr/>
        <w:t xml:space="preserve">2. Программно-логическая модель 8-разрядного микропроцессора. </w:t>
      </w:r>
    </w:p>
    <w:p>
      <w:pPr>
        <w:pStyle w:val="Normal"/>
        <w:rPr/>
      </w:pPr>
      <w:r>
        <w:rPr/>
        <w:t xml:space="preserve">3. Структура микропроцессорных систем: назначение узлов. </w:t>
      </w:r>
    </w:p>
    <w:p>
      <w:pPr>
        <w:pStyle w:val="Normal"/>
        <w:rPr/>
      </w:pPr>
      <w:r>
        <w:rPr/>
        <w:t xml:space="preserve">4. Архитектура микропроцессоров. </w:t>
      </w:r>
    </w:p>
    <w:p>
      <w:pPr>
        <w:pStyle w:val="Normal"/>
        <w:rPr/>
      </w:pPr>
      <w:r>
        <w:rPr/>
        <w:t xml:space="preserve">5. Обработка данных в МП. Машинный цикл. </w:t>
      </w:r>
    </w:p>
    <w:p>
      <w:pPr>
        <w:pStyle w:val="Normal"/>
        <w:rPr/>
      </w:pPr>
      <w:r>
        <w:rPr/>
        <w:t xml:space="preserve">6. Адресное взаимодействие элементов МПС. </w:t>
      </w:r>
    </w:p>
    <w:p>
      <w:pPr>
        <w:pStyle w:val="Normal"/>
        <w:rPr/>
      </w:pPr>
      <w:r>
        <w:rPr/>
        <w:t xml:space="preserve">7. Ассемблирование и компоновка ПО. </w:t>
      </w:r>
    </w:p>
    <w:p>
      <w:pPr>
        <w:pStyle w:val="Normal"/>
        <w:rPr/>
      </w:pPr>
      <w:r>
        <w:rPr/>
        <w:t xml:space="preserve">8. Способы адресации и команды обмена. </w:t>
      </w:r>
    </w:p>
    <w:p>
      <w:pPr>
        <w:pStyle w:val="Normal"/>
        <w:rPr/>
      </w:pPr>
      <w:r>
        <w:rPr/>
        <w:t xml:space="preserve">9. Подсистема ввода-вывода МПС. Логические и арифметические операции. </w:t>
      </w:r>
    </w:p>
    <w:p>
      <w:pPr>
        <w:pStyle w:val="Normal"/>
        <w:rPr/>
      </w:pPr>
      <w:r>
        <w:rPr/>
        <w:t xml:space="preserve">10. Подсистема ввода-вывода МПС. СК </w:t>
      </w:r>
    </w:p>
    <w:p>
      <w:pPr>
        <w:pStyle w:val="Normal"/>
        <w:rPr/>
      </w:pPr>
      <w:r>
        <w:rPr/>
        <w:t xml:space="preserve">11. Подсистема ввода-вывода МПС. Битовый процессор. </w:t>
      </w:r>
    </w:p>
    <w:p>
      <w:pPr>
        <w:pStyle w:val="Normal"/>
        <w:rPr/>
      </w:pPr>
      <w:r>
        <w:rPr/>
        <w:t xml:space="preserve">12. Однокристальные микроконтроллеры: структура, назначение регистров. </w:t>
      </w:r>
    </w:p>
    <w:p>
      <w:pPr>
        <w:pStyle w:val="Normal"/>
        <w:rPr/>
      </w:pPr>
      <w:r>
        <w:rPr/>
        <w:t xml:space="preserve">13. Однокристальные микроконтроллеры. Условный и безусловный переход. </w:t>
      </w:r>
    </w:p>
    <w:p>
      <w:pPr>
        <w:pStyle w:val="Normal"/>
        <w:rPr/>
      </w:pPr>
      <w:r>
        <w:rPr/>
        <w:t xml:space="preserve">14. Однокристальные микроконтроллеры: СК. </w:t>
      </w:r>
    </w:p>
    <w:p>
      <w:pPr>
        <w:pStyle w:val="Normal"/>
        <w:rPr/>
      </w:pPr>
      <w:r>
        <w:rPr/>
        <w:t xml:space="preserve">15. Однокристальные микроконтроллеры. Стек. Операции со стеком. </w:t>
      </w:r>
    </w:p>
    <w:p>
      <w:pPr>
        <w:pStyle w:val="Normal"/>
        <w:rPr/>
      </w:pPr>
      <w:r>
        <w:rPr/>
        <w:t xml:space="preserve">16. Однокристальные микроконтроллеры: область применения. </w:t>
      </w:r>
    </w:p>
    <w:p>
      <w:pPr>
        <w:pStyle w:val="Normal"/>
        <w:rPr/>
      </w:pPr>
      <w:r>
        <w:rPr/>
        <w:t xml:space="preserve">17. Однокристальные микроконтроллеры. Подпрограммы. </w:t>
      </w:r>
    </w:p>
    <w:p>
      <w:pPr>
        <w:pStyle w:val="Normal"/>
        <w:rPr/>
      </w:pPr>
      <w:r>
        <w:rPr/>
        <w:t xml:space="preserve">18. Обмен с внешними устройствами по прерыванию. </w:t>
      </w:r>
    </w:p>
    <w:p>
      <w:pPr>
        <w:pStyle w:val="Normal"/>
        <w:rPr/>
      </w:pPr>
      <w:r>
        <w:rPr/>
        <w:t xml:space="preserve">19. Обмен с внешними устройствами по прерыванию. </w:t>
      </w:r>
    </w:p>
    <w:p>
      <w:pPr>
        <w:pStyle w:val="Normal"/>
        <w:rPr/>
      </w:pPr>
      <w:r>
        <w:rPr/>
        <w:t xml:space="preserve">20. Типовые структуры алгоритмов и варианты программной реализации. </w:t>
      </w:r>
    </w:p>
    <w:p>
      <w:pPr>
        <w:pStyle w:val="Normal"/>
        <w:rPr/>
      </w:pPr>
      <w:r>
        <w:rPr/>
        <w:t xml:space="preserve">21. Обмен с внешними устройствами по прерыванию. </w:t>
      </w:r>
    </w:p>
    <w:p>
      <w:pPr>
        <w:pStyle w:val="Normal"/>
        <w:rPr/>
      </w:pPr>
      <w:r>
        <w:rPr/>
        <w:t xml:space="preserve">22. Структура контроллера прерывания. </w:t>
      </w:r>
    </w:p>
    <w:p>
      <w:pPr>
        <w:pStyle w:val="Normal"/>
        <w:rPr/>
      </w:pPr>
      <w:r>
        <w:rPr/>
        <w:t xml:space="preserve">23. Прямой доступ к памяти. </w:t>
      </w:r>
    </w:p>
    <w:p>
      <w:pPr>
        <w:pStyle w:val="Normal"/>
        <w:rPr/>
      </w:pPr>
      <w:r>
        <w:rPr/>
        <w:t xml:space="preserve">24. Прямой доступ к памяти. Арбитраж. </w:t>
      </w:r>
    </w:p>
    <w:p>
      <w:pPr>
        <w:pStyle w:val="Normal"/>
        <w:rPr/>
      </w:pPr>
      <w:r>
        <w:rPr/>
        <w:t xml:space="preserve">25. Структура МПС с прямым доступом к памяти. </w:t>
      </w:r>
    </w:p>
    <w:p>
      <w:pPr>
        <w:pStyle w:val="Normal"/>
        <w:rPr/>
      </w:pPr>
      <w:r>
        <w:rPr/>
        <w:t xml:space="preserve">26. Унифицированные интерфейсы БИС. </w:t>
      </w:r>
    </w:p>
    <w:p>
      <w:pPr>
        <w:pStyle w:val="Normal"/>
        <w:rPr/>
      </w:pPr>
      <w:r>
        <w:rPr/>
        <w:t xml:space="preserve">27. Механизм обслуживания запросов. </w:t>
      </w:r>
    </w:p>
    <w:p>
      <w:pPr>
        <w:pStyle w:val="Normal"/>
        <w:rPr/>
      </w:pPr>
      <w:r>
        <w:rPr/>
        <w:t xml:space="preserve">28. Унифицированные интерфейсы БИС : назначение, примеры. </w:t>
      </w:r>
    </w:p>
    <w:p>
      <w:pPr>
        <w:pStyle w:val="Normal"/>
        <w:rPr/>
      </w:pPr>
      <w:r>
        <w:rPr/>
        <w:t xml:space="preserve">29. Унифицированные интерфейсы БИС. Фоновые режимы ввода/вывода. </w:t>
      </w:r>
    </w:p>
    <w:p>
      <w:pPr>
        <w:pStyle w:val="Normal"/>
        <w:rPr/>
      </w:pPr>
      <w:r>
        <w:rPr/>
        <w:t xml:space="preserve">30. Унифицированные интерфейсы БИС: структура. </w:t>
      </w:r>
    </w:p>
    <w:p>
      <w:pPr>
        <w:pStyle w:val="Normal"/>
        <w:rPr/>
      </w:pPr>
      <w:r>
        <w:rPr/>
        <w:t xml:space="preserve">31. Схемотехника функциональных узлов МПС. </w:t>
      </w:r>
    </w:p>
    <w:p>
      <w:pPr>
        <w:pStyle w:val="Normal"/>
        <w:rPr/>
      </w:pPr>
      <w:r>
        <w:rPr/>
        <w:t xml:space="preserve">32. Процессоры обработки сигналов. </w:t>
      </w:r>
    </w:p>
    <w:p>
      <w:pPr>
        <w:pStyle w:val="Normal"/>
        <w:rPr/>
      </w:pPr>
      <w:r>
        <w:rPr/>
        <w:t xml:space="preserve">33. Процессоры обработки сигналов. Условный и безусловный переход. </w:t>
      </w:r>
    </w:p>
    <w:p>
      <w:pPr>
        <w:pStyle w:val="Normal"/>
        <w:rPr/>
      </w:pPr>
      <w:r>
        <w:rPr/>
        <w:t xml:space="preserve">34. Программное обеспечение и отладка МПС. </w:t>
      </w:r>
    </w:p>
    <w:p>
      <w:pPr>
        <w:pStyle w:val="Normal"/>
        <w:rPr/>
      </w:pPr>
      <w:r>
        <w:rPr/>
        <w:t xml:space="preserve">35. Программное обеспечение и отладка МПС. Интегрированные среды разработки (оболочки) 36. Программное обеспечение и отладка МПС. </w:t>
      </w:r>
    </w:p>
    <w:p>
      <w:pPr>
        <w:pStyle w:val="Normal"/>
        <w:rPr/>
      </w:pPr>
      <w:r>
        <w:rPr/>
        <w:t xml:space="preserve">37. Встроенные в МП средства отладки. </w:t>
      </w:r>
    </w:p>
    <w:p>
      <w:pPr>
        <w:pStyle w:val="Normal"/>
        <w:rPr/>
      </w:pPr>
      <w:r>
        <w:rPr/>
        <w:t xml:space="preserve">38. Подсистема обработки, управления, памяти. </w:t>
      </w:r>
    </w:p>
    <w:p>
      <w:pPr>
        <w:pStyle w:val="Normal"/>
        <w:rPr/>
      </w:pPr>
      <w:r>
        <w:rPr/>
        <w:t xml:space="preserve">39. Режимы обмена информацией с периферийными устройствами. </w:t>
      </w:r>
    </w:p>
    <w:p>
      <w:pPr>
        <w:pStyle w:val="Normal"/>
        <w:rPr/>
      </w:pPr>
      <w:r>
        <w:rPr/>
        <w:t xml:space="preserve">40. Адресация портов периферийных устройств и формирование управляющих сигналов. </w:t>
      </w:r>
    </w:p>
    <w:p>
      <w:pPr>
        <w:pStyle w:val="Normal"/>
        <w:rPr/>
      </w:pPr>
      <w:r>
        <w:rPr/>
        <w:t xml:space="preserve">41. Параллельные и последовательные синхронные и асинхронные интерфейсы. </w:t>
      </w:r>
    </w:p>
    <w:p>
      <w:pPr>
        <w:pStyle w:val="Normal"/>
        <w:rPr/>
      </w:pPr>
      <w:r>
        <w:rPr/>
        <w:t xml:space="preserve">42. Примеры распространенных протоколов параллельного и последовательного ввода-вывода. </w:t>
      </w:r>
    </w:p>
    <w:p>
      <w:pPr>
        <w:pStyle w:val="Normal"/>
        <w:rPr/>
      </w:pPr>
      <w:r>
        <w:rPr/>
        <w:t xml:space="preserve">43. Программно управляемый обмен. Обмен данными с квитированием. </w:t>
      </w:r>
    </w:p>
    <w:p>
      <w:pPr>
        <w:pStyle w:val="Normal"/>
        <w:rPr/>
      </w:pPr>
      <w:r>
        <w:rPr/>
        <w:t xml:space="preserve">44. Организация обмена данными в режиме прерывания. </w:t>
      </w:r>
    </w:p>
    <w:p>
      <w:pPr>
        <w:pStyle w:val="Normal"/>
        <w:rPr/>
      </w:pPr>
      <w:r>
        <w:rPr/>
        <w:t xml:space="preserve">45. Контроллеры прерываний. Обмен данными с прямым доступом к памяти. </w:t>
      </w:r>
    </w:p>
    <w:p>
      <w:pPr>
        <w:pStyle w:val="Normal"/>
        <w:rPr/>
      </w:pPr>
      <w:r>
        <w:rPr/>
        <w:t xml:space="preserve">46. Контроллеры прямого доступа к памяти. </w:t>
      </w:r>
    </w:p>
    <w:p>
      <w:pPr>
        <w:pStyle w:val="Normal"/>
        <w:rPr/>
      </w:pPr>
      <w:r>
        <w:rPr/>
        <w:t xml:space="preserve">47. Унифицированные интерфейсы БИС. </w:t>
      </w:r>
    </w:p>
    <w:p>
      <w:pPr>
        <w:pStyle w:val="Normal"/>
        <w:rPr/>
      </w:pPr>
      <w:r>
        <w:rPr/>
        <w:t xml:space="preserve">48. Базовая структура однокристальных микроконтроллеров. </w:t>
      </w:r>
    </w:p>
    <w:p>
      <w:pPr>
        <w:pStyle w:val="Normal"/>
        <w:rPr/>
      </w:pPr>
      <w:r>
        <w:rPr/>
        <w:t xml:space="preserve">49. Характеристика системы команд и периферийных модулей микроконтроллера. </w:t>
      </w:r>
    </w:p>
    <w:p>
      <w:pPr>
        <w:pStyle w:val="Normal"/>
        <w:rPr/>
      </w:pPr>
      <w:r>
        <w:rPr/>
        <w:t xml:space="preserve">50. Организация резидентной памяти программ и данных. </w:t>
      </w:r>
    </w:p>
    <w:p>
      <w:pPr>
        <w:pStyle w:val="Normal"/>
        <w:rPr/>
      </w:pPr>
      <w:r>
        <w:rPr/>
        <w:t xml:space="preserve">51. Подключение внешней памяти программ и данных. </w:t>
      </w:r>
    </w:p>
    <w:p>
      <w:pPr>
        <w:pStyle w:val="Normal"/>
        <w:rPr/>
      </w:pPr>
      <w:r>
        <w:rPr/>
        <w:t xml:space="preserve">52. Особенности интерфейса микроконтроллера с периферийными устройствами с последовательным и параллельным режимами обмена. </w:t>
      </w:r>
    </w:p>
    <w:p>
      <w:pPr>
        <w:pStyle w:val="Normal"/>
        <w:rPr/>
      </w:pPr>
      <w:r>
        <w:rPr/>
        <w:t xml:space="preserve">53. Расширение портов микроконтроллера. </w:t>
      </w:r>
    </w:p>
    <w:p>
      <w:pPr>
        <w:pStyle w:val="Normal"/>
        <w:rPr/>
      </w:pPr>
      <w:r>
        <w:rPr/>
        <w:t xml:space="preserve">54. Структура современных 8-разядных микроконтроллеров. </w:t>
      </w:r>
    </w:p>
    <w:p>
      <w:pPr>
        <w:pStyle w:val="Normal"/>
        <w:rPr/>
      </w:pPr>
      <w:r>
        <w:rPr/>
        <w:t xml:space="preserve">55. Аналого-цифровые и цифроаналоговые преобразователи. </w:t>
      </w:r>
    </w:p>
    <w:p>
      <w:pPr>
        <w:pStyle w:val="Normal"/>
        <w:rPr/>
      </w:pPr>
      <w:r>
        <w:rPr/>
        <w:t xml:space="preserve">56. Контроллеры последовательного ввода/вывода. </w:t>
      </w:r>
    </w:p>
    <w:p>
      <w:pPr>
        <w:pStyle w:val="Normal"/>
        <w:rPr/>
      </w:pPr>
      <w:r>
        <w:rPr/>
        <w:t xml:space="preserve">57. Асинхронный порт. Специальные режимы работы. </w:t>
      </w:r>
    </w:p>
    <w:p>
      <w:pPr>
        <w:pStyle w:val="Normal"/>
        <w:rPr/>
      </w:pPr>
      <w:r>
        <w:rPr/>
        <w:t xml:space="preserve">58. Специализированные микроконтроллеры и системы на их основе. </w:t>
      </w:r>
    </w:p>
    <w:p>
      <w:pPr>
        <w:pStyle w:val="Normal"/>
        <w:rPr/>
      </w:pPr>
      <w:r>
        <w:rPr/>
        <w:t xml:space="preserve">59. Процессорное ядро МК. Резидентная память МК. </w:t>
      </w:r>
    </w:p>
    <w:p>
      <w:pPr>
        <w:pStyle w:val="Normal"/>
        <w:rPr/>
      </w:pPr>
      <w:r>
        <w:rPr/>
        <w:t xml:space="preserve">60. Мультиконтроллерные системы. Основные конфигурации, области использования, примеры. </w:t>
      </w:r>
    </w:p>
    <w:p>
      <w:pPr>
        <w:pStyle w:val="Normal"/>
        <w:rPr/>
      </w:pPr>
      <w:r>
        <w:rPr/>
        <w:t xml:space="preserve">61. Процессоры обработки сигналов. </w:t>
      </w:r>
    </w:p>
    <w:p>
      <w:pPr>
        <w:pStyle w:val="Normal"/>
        <w:rPr/>
      </w:pPr>
      <w:r>
        <w:rPr/>
        <w:t xml:space="preserve">62. Программное обеспечение и отладка МПС. </w:t>
      </w:r>
    </w:p>
    <w:p>
      <w:pPr>
        <w:pStyle w:val="Normal"/>
        <w:rPr/>
      </w:pPr>
      <w:r>
        <w:rPr/>
        <w:t xml:space="preserve">63. Состав программного обеспечения. </w:t>
      </w:r>
    </w:p>
    <w:p>
      <w:pPr>
        <w:pStyle w:val="Normal"/>
        <w:rPr/>
      </w:pPr>
      <w:r>
        <w:rPr/>
        <w:t xml:space="preserve">64. Языки описания алгоритмов. </w:t>
      </w:r>
    </w:p>
    <w:p>
      <w:pPr>
        <w:pStyle w:val="Normal"/>
        <w:rPr/>
      </w:pPr>
      <w:r>
        <w:rPr/>
        <w:t xml:space="preserve">65. Компромиссы между аппаратными и программными средствам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7"/>
        <w:gridCol w:w="3237"/>
      </w:tblGrid>
      <w:tr>
        <w:trPr/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6"/>
        <w:gridCol w:w="2805"/>
      </w:tblGrid>
      <w:tr>
        <w:trPr>
          <w:trHeight w:val="316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Айдинян, А. Р. Аппаратные средства вычислительной техники [Электронный ресурс] : учебник / А. Р. Айдинян ; Университетская библиотека онлайн (ЭБС). – Москва ; Берлин : Директ-Медиа, 2016. – 125 с. – Режим доступа: </w:t>
      </w:r>
      <w:hyperlink r:id="rId2">
        <w:r>
          <w:rPr>
            <w:rStyle w:val="InternetLink"/>
          </w:rPr>
          <w:t>http://biblioclub.ru/index.php?page=book&amp;id=443412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Сычев, А. Н. ЭВМ и периферийные устройства [Электронный ресурс] : учеб. пособие / А. Н. Сычев ; Университетская библиотека онлайн (ЭБС). – Томск : ТУСУР, 2017. – 131 с. – Режим доступа: http://biblioclub.ru/index.php?page=book&amp;id=481097.</w:t>
      </w:r>
    </w:p>
    <w:p>
      <w:pPr>
        <w:pStyle w:val="Style71"/>
        <w:widowControl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Торгонский, Л. А. Проектирование центральных и периферийных устройств ЭВС [Электронный ресурс] : учеб. пособие. Ч. II. Микропроцессорные ЭВС.  / Л. А. Торгонский, П. Н. Коваленко ; Университетская библиотека онлайн (ЭБС). – Томск : Эль Контент, 2012.  – 176 с. – Режим доступа: </w:t>
      </w:r>
      <w:hyperlink r:id="rId3">
        <w:r>
          <w:rPr>
            <w:rStyle w:val="InternetLink"/>
          </w:rPr>
          <w:t>http://biblioclub.ru/index.php?page=book&amp;id=208701</w:t>
        </w:r>
      </w:hyperlink>
      <w:r>
        <w:rPr/>
        <w:t>.</w:t>
      </w:r>
    </w:p>
    <w:p>
      <w:pPr>
        <w:pStyle w:val="Style19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9" w:gutter="0" w:header="0" w:top="9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443412" TargetMode="External"/><Relationship Id="rId3" Type="http://schemas.openxmlformats.org/officeDocument/2006/relationships/hyperlink" Target="http://biblioclub.ru/index.php?page=book&amp;id=20870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ludmilai</cp:lastModifiedBy>
  <cp:lastPrinted>2019-06-17T15:17:00Z</cp:lastPrinted>
  <dcterms:modified xsi:type="dcterms:W3CDTF">2020-11-11T13:38:00Z</dcterms:modified>
  <cp:revision>27</cp:revision>
  <dc:subject/>
  <dc:title/>
</cp:coreProperties>
</file>