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E44FD-D0D2-48A4-B355-D6EC1C9B9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256</Words>
  <Characters>12860</Characters>
  <CharactersWithSpaces>150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1-28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