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Администрирование в информационных системах» Б1.В.ДВ.0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highlight w:val="yellow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spacing w:before="0" w:after="0"/>
        <w:ind w:firstLine="284"/>
        <w:jc w:val="both"/>
        <w:rPr/>
      </w:pPr>
      <w:r>
        <w:rPr/>
        <w:t>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ью преподавания дисциплины «Администрирование в информационных системах» формирование профессиональных компетенций будущих бакалавров в области программной инженерии через изучение основ администрирования и приемов управления функциями, процедурами и службами информационных систем, а также приобретение теоретических и практических знаний по управлению конфигурацией, учетом, безопасностью и контролем информационных сист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процессе освоения учебных материалов студент получит знание о функциях, процедурах и службах администрирования; умение автоматизировать работу служб, осуществлять управление и проводить регламентные работы, создавать регламенты и документацию по работе с информационными системами; навыки работы со службами безопасности, средствами и методами управления серверам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определять объекты и методы администрирования; планировать использование средств защиты информации, управлять безопасностью и средствами доступ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Администрирование в информационных системах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сновывается на результатах освоения следующих дисциплин: «Информатика», «Операционные системы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ение дисциплины необходимо для дальнейшего освоения таких дисциплин, как: «Информационная безопасность и защита информации», </w:t>
      </w:r>
      <w:r>
        <w:rPr/>
        <w:t>«</w:t>
      </w:r>
      <w:r>
        <w:rPr>
          <w:bCs/>
        </w:rPr>
        <w:t>Автоматизированные системы управления производством», «Технологии свободного программного обеспеч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Процесс изучения дисциплины направлен на формирование следующих компетенций и индикаторов их достижений: ПК-1.1, ПК-1.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2268"/>
        <w:gridCol w:w="2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. Уметь: настраивать системное, сетевое и прикладное программное обеспеч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634"/>
        <w:gridCol w:w="682"/>
        <w:gridCol w:w="682"/>
        <w:gridCol w:w="666"/>
        <w:gridCol w:w="621"/>
        <w:gridCol w:w="684"/>
        <w:gridCol w:w="709"/>
        <w:gridCol w:w="1809"/>
      </w:tblGrid>
      <w:tr>
        <w:trPr>
          <w:trHeight w:val="10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97"/>
        <w:gridCol w:w="455"/>
        <w:gridCol w:w="681"/>
        <w:gridCol w:w="680"/>
        <w:gridCol w:w="505"/>
        <w:gridCol w:w="651"/>
        <w:gridCol w:w="553"/>
        <w:gridCol w:w="554"/>
        <w:gridCol w:w="2083"/>
      </w:tblGrid>
      <w:tr>
        <w:trPr>
          <w:trHeight w:val="10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.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5. Лабораторный практикум для студентов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8"/>
        <w:gridCol w:w="3620"/>
        <w:gridCol w:w="994"/>
        <w:gridCol w:w="186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00"/>
        <w:gridCol w:w="4692"/>
        <w:gridCol w:w="945"/>
        <w:gridCol w:w="141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8"/>
        <w:jc w:val="both"/>
        <w:rPr/>
      </w:pPr>
      <w:r>
        <w:rPr>
          <w:bCs/>
        </w:rPr>
        <w:t>Для изучения дисциплины «Операционные системы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Информационные процессы в системах управле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знаки и особенности построения и функционирования информационных СУ. Определить какие функции, процедуры, объекты и задачи административного управления применимы в той или иной модели функционирования систем управления. Особое внимание обратить на изучение основных положений стратегии администр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Программное и техническое обеспечение современных ИС и технологий управления организаци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ь основные технологии структурной организации информационного обеспечения в ИС управления. Уяснить важность эффективного использования компьютерных и телекоммуникационных систем и сетевых технологий. Изучить наиболее популярные структуры информационных систем и технологий в сферах деятельности предприятий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color w:val="00000A"/>
                <w:sz w:val="20"/>
                <w:szCs w:val="20"/>
                <w:lang w:eastAsia="en-US"/>
              </w:rPr>
              <w:t>. Методология построения администрирования и его средства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яснить, что такое методология построения администрирования. Студенты должны изучить организационные и программные структуры администрирования. Подробно рассмотреть возможности администрирование систем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before="0" w:after="0"/>
              <w:ind w:left="0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en-US"/>
              </w:rPr>
              <w:t>. Обеспечение ИБ в администрировани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учить понятие правового и организационного обеспечения ИБ переработки информации в ИС. Рассмотреть угрозы безопасности обработки информации при администрировании, а также методологии обеспечения защиты процессов переработки информации в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. Управление конфигурацией и ресурсам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менение сетевых команд администрирования. Уяснить, что существует тесная связь между правовым обоснованием администрирования и управлением ресурсами администрирования. Рассмотреть принципы организационно-правового обеспечения администр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. Сетевые службы и их мониторин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робно рассмотреть возможности сетевых служб и протоколов. Обратить внимание на средства контроля, оптимизации и мониторинга сети. Изучить особенности маршрутизации и удаленного доступа в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7. Управление пользователями, сетевыми, дисками, службой печат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еобходимо изучить основы работы системного администратора при администрировании подсистем ИС. При изучении темы особое внимание следует уделить технологиям управления сетевыми службами администрирования.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11"/>
        <w:widowControl w:val="fals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 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виде т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. Какие протоколы относятся к транспортному уровню четырехуровневой модели стека протоколов </w:t>
      </w:r>
      <w:r>
        <w:rPr>
          <w:b/>
          <w:lang w:val="en-US" w:eastAsia="en-US"/>
        </w:rPr>
        <w:t>TCP</w:t>
      </w:r>
      <w:r>
        <w:rPr>
          <w:b/>
          <w:lang w:eastAsia="en-US"/>
        </w:rPr>
        <w:t>/</w:t>
      </w:r>
      <w:r>
        <w:rPr>
          <w:b/>
          <w:lang w:val="en-US" w:eastAsia="en-US"/>
        </w:rPr>
        <w:t>IP</w:t>
      </w:r>
      <w:r>
        <w:rPr>
          <w:b/>
          <w:lang w:eastAsia="en-US"/>
        </w:rPr>
        <w:t xml:space="preserve">?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ARP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DP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IP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Что протокол IPSec добавляет к пакетам для аутентификации данных?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Заголовок аутентификации (заголовок АН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подписи (заголовок </w:t>
      </w:r>
      <w:r>
        <w:rPr>
          <w:lang w:val="en-US" w:eastAsia="en-US"/>
        </w:rPr>
        <w:t>SH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Заголовок авторизации (заголовок А</w:t>
      </w:r>
      <w:r>
        <w:rPr>
          <w:lang w:val="en-US" w:eastAsia="en-US"/>
        </w:rPr>
        <w:t>v</w:t>
      </w:r>
      <w:r>
        <w:rPr>
          <w:lang w:eastAsia="en-US"/>
        </w:rPr>
        <w:t>Н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цифровой подписи (заголовок </w:t>
      </w:r>
      <w:r>
        <w:rPr>
          <w:lang w:val="en-US" w:eastAsia="en-US"/>
        </w:rPr>
        <w:t>DSH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3. Что из предложенного входит в процедуру согласования IPSec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Только 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 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и одно соглашение безопасности </w:t>
      </w:r>
      <w:r>
        <w:rPr>
          <w:lang w:val="en-US" w:eastAsia="en-US"/>
        </w:rPr>
        <w:t>IPSec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Соглашение безопасности </w:t>
      </w:r>
      <w:r>
        <w:rPr>
          <w:u w:val="single"/>
          <w:lang w:val="en-US" w:eastAsia="en-US"/>
        </w:rPr>
        <w:t>ISAKMP</w:t>
      </w:r>
      <w:r>
        <w:rPr>
          <w:u w:val="single"/>
          <w:lang w:eastAsia="en-US"/>
        </w:rPr>
        <w:t xml:space="preserve"> и два соглашения безопасности </w:t>
      </w:r>
      <w:r>
        <w:rPr>
          <w:u w:val="single"/>
          <w:lang w:val="en-US" w:eastAsia="en-US"/>
        </w:rPr>
        <w:t>IPSec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Только два соглашения безопасности </w:t>
      </w:r>
      <w:r>
        <w:rPr>
          <w:lang w:val="en-US" w:eastAsia="en-US"/>
        </w:rPr>
        <w:t>IPSec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ротокол ESP из IPSec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конфиденциальность сообщ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аутентификацию данны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Обеспечивает конфиденциальность и аутентификацию сообщ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He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обеспечивает ни конфиденциальность, ни аутентификацию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Виртуальные частные се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ют частные данные по выделенным сетя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Инкапсулируют частные сообщения и передают их по общественной се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Не используются клиентами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Могут использоваться с протоколами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или РРТР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6. Основные отличия протоколов L2TP и РРТР состоят в следующем (выберите все возможные варианты)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обеспечивает не конфиденциальность, а только туннелирование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РРТР используется только для туннелирования </w:t>
      </w:r>
      <w:r>
        <w:rPr>
          <w:u w:val="single"/>
          <w:lang w:val="en-US" w:eastAsia="en-US"/>
        </w:rPr>
        <w:t>TCP</w:t>
      </w:r>
      <w:r>
        <w:rPr>
          <w:u w:val="single"/>
          <w:lang w:eastAsia="en-US"/>
        </w:rPr>
        <w:t>/</w:t>
      </w:r>
      <w:r>
        <w:rPr>
          <w:u w:val="single"/>
          <w:lang w:val="en-US" w:eastAsia="en-US"/>
        </w:rPr>
        <w:t>IP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может использоваться со службами </w:t>
      </w:r>
      <w:r>
        <w:rPr>
          <w:u w:val="single"/>
          <w:lang w:val="en-US" w:eastAsia="en-US"/>
        </w:rPr>
        <w:t>IPSec</w:t>
      </w:r>
      <w:r>
        <w:rPr>
          <w:u w:val="single"/>
          <w:lang w:eastAsia="en-US"/>
        </w:rPr>
        <w:t>, а протокол РРТР используется самостоятельно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Протокол РРТР поддерживается крупнейшими производителями, а 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является стандартом корпорации </w:t>
      </w:r>
      <w:r>
        <w:rPr>
          <w:lang w:val="en-US" w:eastAsia="en-US"/>
        </w:rPr>
        <w:t>Microsof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7. Служба, осуществляющая присвоение реальных IP-адресов узлам закрытой приватной сети, назвае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val="en-US" w:eastAsia="en-US"/>
        </w:rPr>
        <w:t>NA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A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rox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HCP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NS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8. Правила, применяемые в брандмауэрах, позволяют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запретить все действия, потом разрешать некоторые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разрешить все действия, потом запрещать некоторые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сообщения на обработку другим приложениям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копии сообщений на обработку другим приложениям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1,3</w:t>
      </w:r>
      <w:r>
        <w:rPr>
          <w:lang w:val="en-US" w:eastAsia="en-US"/>
        </w:rPr>
        <w:t>c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2,3,4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1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2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3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4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9. На каком из четырех уровней модели стека протоколов TCP/IP к передаваемой информации добавляется заголовок, содержащий поле TTL (time-to-live)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уровне приложений (</w:t>
      </w:r>
      <w:r>
        <w:rPr>
          <w:lang w:val="en-US" w:eastAsia="en-US"/>
        </w:rPr>
        <w:t>application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На сетевом уровне (</w:t>
      </w:r>
      <w:r>
        <w:rPr>
          <w:u w:val="single"/>
          <w:lang w:val="en-US" w:eastAsia="en-US"/>
        </w:rPr>
        <w:t>internet</w:t>
      </w:r>
      <w:r>
        <w:rPr>
          <w:u w:val="single"/>
          <w:lang w:eastAsia="en-US"/>
        </w:rPr>
        <w:t xml:space="preserve"> </w:t>
      </w:r>
      <w:r>
        <w:rPr>
          <w:u w:val="single"/>
          <w:lang w:val="en-US" w:eastAsia="en-US"/>
        </w:rPr>
        <w:t>layer</w:t>
      </w:r>
      <w:r>
        <w:rPr>
          <w:u w:val="single"/>
          <w:lang w:eastAsia="en-US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0. На каком уровне четырехуровневой модели стека протоколов TCP/IP работает служба DNS?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а Уровне приложений (application layer)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На Межсетевом уровне (internet layer)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1. Какой транспортный протокол используется протоколом Simple Mail Transfer Protocol (SMTP)?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UD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eastAsia="en-US"/>
        </w:rPr>
        <w:t>Ни один из перечисленных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2. Назовите отличия концентраторов (hub) от коммутаторов 2-го уровня (switch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Коммутаторы работают на более высоком уровне модели </w:t>
      </w:r>
      <w:r>
        <w:rPr>
          <w:u w:val="single"/>
          <w:lang w:val="en-US" w:eastAsia="en-US"/>
        </w:rPr>
        <w:t>OSI</w:t>
      </w:r>
      <w:r>
        <w:rPr>
          <w:u w:val="single"/>
          <w:lang w:eastAsia="en-US"/>
        </w:rPr>
        <w:t>, чем концентраторы</w:t>
      </w:r>
      <w:r>
        <w:rPr>
          <w:u w:val="single"/>
          <w:lang w:val="en-US" w:eastAsia="en-US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мутаторы не могут усиливать сигнал, в отличие от концентратор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Коммутаторы избирательно ретранслируют широковещательные кадры, концентраторы передают широковещательные кадры на все свои порты</w:t>
      </w:r>
      <w:r>
        <w:rPr>
          <w:lang w:val="en-US" w:eastAsia="en-US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Коммутаторы анализируют </w:t>
      </w:r>
      <w:r>
        <w:rPr>
          <w:lang w:val="en-US" w:eastAsia="en-US"/>
        </w:rPr>
        <w:t>IP</w:t>
      </w:r>
      <w:r>
        <w:rPr>
          <w:lang w:eastAsia="en-US"/>
        </w:rPr>
        <w:t xml:space="preserve">-адреса во входящем пакете, а концентраторы анализируют </w:t>
      </w:r>
      <w:r>
        <w:rPr>
          <w:lang w:val="en-US" w:eastAsia="en-US"/>
        </w:rPr>
        <w:t>MAC</w:t>
      </w:r>
      <w:r>
        <w:rPr>
          <w:lang w:eastAsia="en-US"/>
        </w:rPr>
        <w:t>-адреса</w:t>
      </w: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3. В описании правил для межсетевого экрана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fwd</w:t>
      </w:r>
      <w:r>
        <w:rPr>
          <w:b/>
          <w:lang w:eastAsia="en-US"/>
        </w:rPr>
        <w:t xml:space="preserve"> означ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Установление вероятности совершения дейст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Имитацию задержки пак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еренаправление пакетов  на обработку другой програм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Перенаправление пакетов  на другой узе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4. Выберите верное утверждение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не имеет встроенных механизмов защиты информаци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не применяется при создании </w:t>
      </w:r>
      <w:r>
        <w:rPr>
          <w:lang w:val="en-US" w:eastAsia="en-US"/>
        </w:rPr>
        <w:t>VPN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PPTP</w:t>
      </w:r>
      <w:r>
        <w:rPr>
          <w:lang w:eastAsia="en-US"/>
        </w:rPr>
        <w:t xml:space="preserve"> более функциональный и гибкий чем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>, но требует более сложных настроек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5. Служба </w:t>
      </w:r>
      <w:r>
        <w:rPr>
          <w:b/>
          <w:lang w:val="en-US" w:eastAsia="en-US"/>
        </w:rPr>
        <w:t>IPSec</w:t>
      </w:r>
      <w:r>
        <w:rPr>
          <w:b/>
          <w:lang w:eastAsia="en-US"/>
        </w:rPr>
        <w:t xml:space="preserve"> может быть использован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шифрова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аутентифика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Для аутентификации и шифрова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может быть использования ни для шифрования, ни для аутентификаци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6. Бастион – это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Группа серверов корпоративной сети, предоставляющая сервисы узлам внешних сетей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Любой пограничный маршрутизатор, связывающий локальную сеть с внешними сетями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плекс аппаратных и/или программных средств, осуществляющий контроль и фильтрацию проходящих через него сетевых пакетов в соответствии с заданными правилам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7. «Злоумышленник генерирует широковещательные </w:t>
      </w:r>
      <w:r>
        <w:rPr>
          <w:b/>
          <w:lang w:val="en-US" w:eastAsia="en-US"/>
        </w:rPr>
        <w:t>ICMP</w:t>
      </w:r>
      <w:r>
        <w:rPr>
          <w:b/>
          <w:lang w:eastAsia="en-US"/>
        </w:rPr>
        <w:t>-запросы от имени атакуемого узла». Это описание метода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Маскарадинг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Смерфинг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ктивная имитация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ассивная имитац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8. В межсетевом экране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reject</w:t>
      </w:r>
      <w:r>
        <w:rPr>
          <w:b/>
          <w:lang w:eastAsia="en-US"/>
        </w:rPr>
        <w:t xml:space="preserve"> соответствует действ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n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nreach h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por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9. Протокол </w:t>
      </w:r>
      <w:r>
        <w:rPr>
          <w:b/>
          <w:lang w:val="en-US" w:eastAsia="en-US"/>
        </w:rPr>
        <w:t>RIP</w:t>
      </w:r>
      <w:r>
        <w:rPr>
          <w:b/>
          <w:lang w:eastAsia="en-US"/>
        </w:rPr>
        <w:t>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имеет механизма предотвращения зацикливания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Имеет простой и не эффективный механизм предотвращения зацикливания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Имеет высокоэффективный механизм предотвращения зацикли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0. Какой протокол служит, в основном,  для передачи мультимедийных данных, где важнее своевременность, а не надежность достав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UD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,  UD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1. Протокол передачи команд и сообщений об ошибках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bCs/>
          <w:iCs/>
          <w:u w:val="single"/>
          <w:lang w:eastAsia="en-US"/>
        </w:rPr>
        <w:t>ICMP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SMTP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2. С помощью какой команды можно просмотреть таблицу маршрут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Rou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P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racert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3. Что означает MAC-адрес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IP-адрес компьюте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Физический адрес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дрес компьютера во внешней се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4. Какой порт может использоваться  клиентом (со своей стороны)  при подключении к Web-серверу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80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1030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28</w:t>
      </w:r>
    </w:p>
    <w:p>
      <w:pPr>
        <w:pStyle w:val="Normal"/>
        <w:ind w:firstLine="708"/>
        <w:jc w:val="both"/>
        <w:rPr>
          <w:bCs/>
          <w:color w:val="C00000"/>
          <w:lang w:eastAsia="en-US"/>
        </w:rPr>
      </w:pPr>
      <w:r>
        <w:rPr>
          <w:bCs/>
          <w:color w:val="C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8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По каким </w:t>
      </w:r>
      <w:r>
        <w:rPr>
          <w:lang w:eastAsia="en-US"/>
        </w:rPr>
        <w:t>признакам классифицируются информационные СУ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овы основные характеристики ИС по уровням управления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систем по уровням управлени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административного управления в ИС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этапы типовой технологии мониторинга состояния информационных СУ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 по обеспечению административного обслуживания и дайте комментарии к ним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регламентов системного администратора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роль ИС управления в функционировании предприятий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классифицируются ИС по организационным уровням? Дайте им характеристики по применению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обенности сетевых систем управления и их администрировани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лассификацию сетей и охарактеризуйте и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системы автоматизированного поиска информации в Интернете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технологическое обеспечение АИТ ОД в АИС СЭО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уровни СУ предприятиями на примере EPR-системы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Open Plan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основное содержание методологии IDEFO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боснуйте необходимость внедрения ИСУ на предприятиях Росси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компоненты обобщенной структуры ИС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системного администрировани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обенности администрирования в различных средах на примере системы Unix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Windows 2000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ОС Unix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10 рекомендаций и указаний при работе с файловой системой Unix в стыковке с файловой системой MS DOS / Windows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ядро ОС Unix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игналы прерываний ОС Unix. Опишите некоторые из ни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главные принципы, регулирующие международное использование средств массовой информаци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международные и отечественные нормативные акты обеспечения ИБ при администрировани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Дайте классификацию информационных угроз функционирования ИС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угрозы снижения сетевой безопасност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олитика безопасности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оставьте план сетевой безопасности ИС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рганизуется и реализуется безопасная работа сети при удаленном доступе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правила администрирования при защите ИС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группы команд Unix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основных команд администрирования в Unix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правила администрирования при реализации политики сет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, необходимых для администрирования сетей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AGE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Web-ресурсов для администраторов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стандарты POSIX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интеграция ПК системы Unix с Windows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лассифицируйте и опишите адреса Интернета классов А, В и С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тандартные утилиты и службы TCP/IP на прикладном уровне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транспортные протоколы и как организована связь между компьютерами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типы IP-адресов вы знаете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раткое описание сетевых служб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, как организован мониторинг сет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проверка доступности компьютера, отслеживание IP-пакетов и получение информации о состоянии сети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контроль сетевых соединений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новные анализаторы пакетов. Каково их назначение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 помощью каких служб организованы маршрутизация и удаленный доступ в сети ИС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процессные и функциональные обязанности системного администратора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ротокол SNMP и как он используется при администрировании сети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программы управления сетью вы знаете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требования к системам управления сетью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Disk Administrator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технологический процесс управления дисками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LED-диск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используются уровни RAID в Disk Administrator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управление дисками по обеспечению ИБ в сети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«Оснастка управления дисками»?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 с оценкой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серверная операционная система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тличия ОС серверной  от  ОС для рабочих станций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Наиболее распространенные серверные операционные системы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менение серверных операционных систем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 xml:space="preserve">Понятие сервера.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Типы серверов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HCP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WINS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NS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брандмауэра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протокола. Назначение основных типов протоколов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сновные виды протоколов стека TCP/IP, исполняемые на уровне приложений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Серверные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инсталляции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Постинсталяционная настройка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новные команды администрирования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учетной записи пользовател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группы и организационного подразделени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администрирования пользователей и групп в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файловых системы NTFS и </w:t>
            </w:r>
            <w:r>
              <w:rPr>
                <w:bCs/>
                <w:lang w:val="en-US"/>
              </w:rPr>
              <w:t>ext</w:t>
            </w:r>
            <w:r>
              <w:rPr>
                <w:bCs/>
              </w:rPr>
              <w:t xml:space="preserve">3. Файловые квоты. Назначение.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щие особенности конфигурирования сервера терминалов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 каким признакам классифицируются информационные СУ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овы основные характеристики ИС по уровням управления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систем по уровням управления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административного управления в ИС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этапы типовой технологии мониторинга состояния информационных СУ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 по обеспечению административного обслуживания и дайте комментарии к ним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регламентов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роль ИС управления в функционировании предприятий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классифицируются ИС по организационным уровням? Дайте им характеристики по применению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обенности сетевых систем управления и их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лассификацию сетей и охарактеризуйте их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системы автоматизированного поиска информации в Интернете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технологическое обеспечение АИТ ОД в АИС СЭО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уровни СУ предприятиями на примере EPR-системы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Open Plan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основное содержание методологии IDEFO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оснуйте необходимость внедрения ИСУ на предприятиях России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компоненты обобщенной структуры ИС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системного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обенности администрирования в различных средах на примере системы Unix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Windows 2000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ОС Unix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10 рекомендаций и указаний при работе с файловой системой Unix в стыковке с файловой системой MS DOS / Windows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ядро ОС Unix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игналы прерываний ОС Unix. Опишите некоторые из них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главные принципы, регулирующие международное использование средств массовой информации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международные и отечественные нормативные акты обеспечения ИБ при администрировании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Дайте классификацию информационных угроз функционирования ИС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угрозы снижения сетев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олитика безопасности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оставьте план сетевой безопасности ИС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рганизуется и реализуется безопасная работа сети при удаленном доступе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правила администрирования при защите ИС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группы команд Unix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основных команд администрирования в Unix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правила администрирования при реализации политики сети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, необходимых для администрирования сетей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AGE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Web-ресурсов для администраторов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стандарты POSIX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интеграция ПК системы Unix с Windows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лассифицируйте и опишите адреса Интернета классов А, В и С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тандартные утилиты и службы TCP/IP на прикладном уровне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транспортные протоколы и как организована связь между компьютерами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типы IP-адресов вы знаете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раткое описание сетевых служб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, как организован мониторинг сети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проверка доступности компьютера, отслеживание IP-пакетов и получение информации о состоянии сети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контроль сетевых соединений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новные анализаторы пакетов. Каково их назначение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 помощью каких служб организованы маршрутизация и удаленный доступ в сети ИС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процессные и функциональные обязанности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ротокол SNMP и как он используется при администрировании сети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программы управления сетью вы знаете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требования к системам управления сетью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Disk Administrator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технологический процесс управления дисками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LED-диск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используются уровни RAID в Disk Administrator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управление дисками по обеспечению ИБ в сети?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«Оснастка управления дисками»?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C00000"/>
        </w:rPr>
      </w:pPr>
      <w:r>
        <w:rPr>
          <w:bCs/>
          <w:color w:val="C00000"/>
        </w:rPr>
        <w:t>Есть на сайте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C00000"/>
        </w:rPr>
      </w:pPr>
      <w:hyperlink r:id="rId4">
        <w:r>
          <w:rPr>
            <w:rStyle w:val="InternetLink"/>
            <w:bCs/>
            <w:color w:val="C00000"/>
          </w:rPr>
          <w:t>https://sli.komi.com/files/svedenia/section_7/sveden_objects_spisok_lic_po_2019_1.pdf</w:t>
        </w:r>
      </w:hyperlink>
      <w:r>
        <w:rPr>
          <w:bCs/>
          <w:color w:val="C00000"/>
        </w:rPr>
        <w:br/>
        <w:t xml:space="preserve">Это вставлять? Файл в </w:t>
      </w:r>
      <w:r>
        <w:rPr>
          <w:bCs/>
          <w:color w:val="C00000"/>
          <w:lang w:val="en-US"/>
        </w:rPr>
        <w:t>pdf</w:t>
      </w:r>
      <w:r>
        <w:rPr>
          <w:bCs/>
          <w:color w:val="C00000"/>
        </w:rPr>
        <w:t>, вордовского н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C00000"/>
        </w:rPr>
      </w:pPr>
      <w:r>
        <w:rPr>
          <w:bCs/>
          <w:color w:val="C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</w:rPr>
        <w:t>Основная учебная литература</w:t>
      </w:r>
    </w:p>
    <w:p>
      <w:pPr>
        <w:pStyle w:val="Style18"/>
        <w:keepNext w:val="true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5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keepNext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0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3712&amp;sr=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hyperlink" Target="https://sli.komi.com/files/svedenia/section_7/sveden_objects_spisok_lic_po_2019_1.pdf" TargetMode="External"/><Relationship Id="rId5" Type="http://schemas.openxmlformats.org/officeDocument/2006/relationships/hyperlink" Target="http://biblioclub.ru/index.php?page=journal_red&amp;jid=45564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1T13:33:00Z</dcterms:modified>
  <cp:revision>29</cp:revision>
  <dc:subject/>
  <dc:title/>
</cp:coreProperties>
</file>