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Надежность информационных систем», Б1.В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Целью дисциплины является получение студентами знаний о современных средствах проектирования и анализа  высоконадежных отказоустойчивых  вычислительных систем; методах построения и оценки  надежности высоконадежных отказоустойчивых компьютерных систем; методах контроля и реконфигурации вычислительных систем; методах  резервирования,  методах оптимального проектирования вычислительных высоконадежных систем в рамках системотехнического проектирования вычислительных систем различных класс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/>
        <w:t>Задачами изучение учебной дисциплины являют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Изучение теоретических основ расчетов надежност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своение студентами расчетных методов в области надежност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Получение навыков проектирования высоконадеж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Надежность информационных систем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FF0000"/>
        </w:rPr>
        <w:t>«Информационно-коммуникационные технологии в профессиональной деятельности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4; ПК-1.8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7"/>
        <w:gridCol w:w="1878"/>
        <w:gridCol w:w="2025"/>
        <w:gridCol w:w="230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Знать: методы обеспечения надежности программного обеспечения на этапе эксплуатации информ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435"/>
        <w:gridCol w:w="648"/>
        <w:gridCol w:w="648"/>
        <w:gridCol w:w="435"/>
        <w:gridCol w:w="666"/>
        <w:gridCol w:w="666"/>
        <w:gridCol w:w="666"/>
        <w:gridCol w:w="202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вские модели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етоды повышение надежности и резервир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Метод структурных схем и булевы мето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Обеспечение отказоустойчив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Контроль и диагностирование 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Оптимальное резервирова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27"/>
        <w:gridCol w:w="435"/>
        <w:gridCol w:w="648"/>
        <w:gridCol w:w="648"/>
        <w:gridCol w:w="516"/>
        <w:gridCol w:w="666"/>
        <w:gridCol w:w="566"/>
        <w:gridCol w:w="566"/>
        <w:gridCol w:w="2100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Марковские модел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. Марковские модели надежности. Определение нестационарного  коэффициента готовности. Построение Марковской модели резервированной  вычислительной  системы с учетом дисциплины восстановления. Построение Марковской модели надежности, резервированной  вычислительной  системы,  граничные оценки. Построение  Марковской модели с учетом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Методы повышение надежности и резерв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езервирования. Структурное резервирование. Функциональное резервирование. Временное резервирование. Информационное резервирование. Алгоритмическое резервирование. .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тод структурных схем и булевы мет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  надежности , сводящиеся к последовательному параллельному и параллельно-последовательному соединению , Модели не сводящиеся в параллельно –последовательному соединению . Расчет основанный на переборе состояний ., логико-вероятностные методы расчета над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отказоустойчи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деградацией. Методы обеспечения сохранности данных. Программа обеспечения надежности. Реконфигурация и деградация  вычислительных систем. Примеры отказоустойчивых систем: вычислительные системы кластерной архитектуры, отказоустойчивые распределенные вычислительные системы, резервированные коммуникационные систем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троль и диагнос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систем  контроля и диагностирования.  Классификация методов контроля. Аппаратные методы контроля, логический контроль, мажоритарный контроль, контроль на основе дублирования, избыточные коды. Программные методы контроля. Программно-логический, алгоритмический, тестовый контроль, контроль повторным счетом. Мониторинг вычислительных систем и сетей.  Методы и средства  контроля  при реконфигурации системы.  Модели вычислительных систем с учетом влияния на надежность переключателей и систе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птимальное резервирование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 оптимального резервирования вычислительных и телекоммуникационных систем и сетей. Примеры   построения высоконадежных вычислительных и телекоммуникационных систем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нестационарного 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резервированной  вычислительной  системы с учетом дисциплины восстано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надежности, резервированной  вычислительной  системы,  граничные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 Марковской модели с учетом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и оптимального резерв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1.2. Рекомендации по подготовке к практическим (лабораторным) занятиям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иповой вариант контрольной работы</w:t>
      </w:r>
    </w:p>
    <w:p>
      <w:pPr>
        <w:pStyle w:val="TextBody"/>
        <w:ind w:firstLine="567"/>
        <w:rPr/>
      </w:pPr>
      <w:r>
        <w:rPr/>
        <w:t>Задача 1. Прибор может работать в двух режимах: «1» и «2». Режим «1» наблюдается в 80% случаев, режим «2» - в 20% случаев за время работы T. Вероятность того, что прибор откажет при работе в режиме «1» равна 0.1, а20 вероятность отказа прибора в режиме «2» - 0.7. Найти вероятность отказа прибора за время T?</w:t>
      </w:r>
    </w:p>
    <w:p>
      <w:pPr>
        <w:pStyle w:val="TextBody"/>
        <w:ind w:firstLine="567"/>
        <w:rPr/>
      </w:pPr>
      <w:r>
        <w:rPr/>
        <w:t>Задача 2. По результатам испытаний N=100 однотипных элементов определить показатели безотказности для заданных наработок ti, если известно, что число отказавших элементов n(ti) к моментам наработки составляе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1 = 1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1 ) =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2 = 1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2 ) =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3 = 2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3 ) =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4 = 2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4 ) =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t5 = 3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n( t5 ) = 21</w:t>
            </w:r>
          </w:p>
        </w:tc>
      </w:tr>
    </w:tbl>
    <w:p>
      <w:pPr>
        <w:pStyle w:val="TextBody"/>
        <w:ind w:firstLine="567"/>
        <w:rPr/>
      </w:pPr>
      <w:r>
        <w:rPr/>
        <w:t>Построить графики расчетных показателей</w:t>
      </w:r>
    </w:p>
    <w:p>
      <w:pPr>
        <w:pStyle w:val="TextBody"/>
        <w:ind w:firstLine="567"/>
        <w:rPr/>
      </w:pPr>
      <w:r>
        <w:rPr/>
        <w:t>Задача 3. Наработка до отказа серийно выпускаемой детали распределена нормально с параметрами: Т0 = M(T) = 104 час, S = S (T) = 250 час. Определить:</w:t>
      </w:r>
    </w:p>
    <w:p>
      <w:pPr>
        <w:pStyle w:val="TextBody"/>
        <w:ind w:firstLine="567"/>
        <w:rPr/>
      </w:pPr>
      <w:r>
        <w:rPr/>
        <w:t xml:space="preserve">1) вероятность того, что при монтаже прибора в него будут поставлены детали, наработка до отказа которых будет находиться в интервале [5000, 9000 час]; </w:t>
      </w:r>
    </w:p>
    <w:p>
      <w:pPr>
        <w:pStyle w:val="TextBody"/>
        <w:ind w:firstLine="567"/>
        <w:rPr/>
      </w:pPr>
      <w:r>
        <w:rPr/>
        <w:t xml:space="preserve">2) вероятность того, что при монтаже прибора в него будут поставлены детали, наработка до отказа которых будет находиться в интервале [Т0 - 3S, Т0 + 3S]; </w:t>
      </w:r>
    </w:p>
    <w:p>
      <w:pPr>
        <w:pStyle w:val="TextBody"/>
        <w:ind w:firstLine="567"/>
        <w:rPr/>
      </w:pPr>
      <w:r>
        <w:rPr/>
        <w:t>3) вероятность того, что безотказно проработав до момента времени 5000 час, деталь безотказно проработает и до 9000 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сновные понятия и терминология</w:t>
      </w:r>
      <w:r>
        <w:rPr>
          <w:spacing w:val="-4"/>
        </w:rPr>
        <w:t>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pacing w:val="-4"/>
        </w:rPr>
        <w:t xml:space="preserve"> </w:t>
      </w:r>
      <w:r>
        <w:rPr/>
        <w:t xml:space="preserve">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лассификация отказов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избыточности и ее классифик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резервирование и ее классификац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pacing w:val="-4"/>
        </w:rPr>
      </w:pPr>
      <w:r>
        <w:rPr/>
        <w:t xml:space="preserve">Восстанавливаемые и невосстанавливаемые системы и их классификация . </w:t>
      </w:r>
    </w:p>
    <w:p>
      <w:pPr>
        <w:pStyle w:val="Normal"/>
        <w:overflowPunct w:val="false"/>
        <w:spacing w:before="60" w:after="60"/>
        <w:ind w:left="567" w:hanging="0"/>
        <w:jc w:val="both"/>
        <w:textAlignment w:val="baseline"/>
        <w:rPr>
          <w:lang w:val="en-US"/>
        </w:rPr>
      </w:pPr>
      <w:r>
        <w:rPr>
          <w:i/>
        </w:rPr>
        <w:t>Показатели надеж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Показател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Задач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Модели  оценки надежности восстанавливаемых и невосстанавливаемых систем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Классификация  методов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Последовательные модел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/>
        <w:t>Дерево отказов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  <w:iCs/>
        </w:rPr>
        <w:t>Метод с</w:t>
      </w:r>
      <w:r>
        <w:rPr>
          <w:i/>
        </w:rPr>
        <w:t xml:space="preserve">труктурных схем и булевы метод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 надежности , сводящиеся к последовательному параллельному и параллельно-последовательному соединению 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е сводящиеся в параллельно –последовательному соединению 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асчет основанный на переборе состояний .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pacing w:val="-4"/>
        </w:rPr>
      </w:pPr>
      <w:r>
        <w:rPr/>
        <w:t xml:space="preserve">логико-вероятностные методы расчета надежности.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Анализ надежности  структурно сложных систе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декомпозиции, разложения около особых элементов 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 минимальных путей и минимальных сечени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омбинаторно-вероятностные методы, метод включения исключен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 Литвака-Ушакова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Марковские методы оценки надежности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ология построения Марковских моделей оценки надежности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Составление алгебраических и дифференциальных  уравнения  и применения для оценк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Определение стационарного и нестационарного коэффициента готовности. Оценка вероятности безотказной работ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ценка надежности  систем с учетом дисциплины восстанов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ближенные методы оценки на основе Марковских модел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адежности систем с учетом переключателя. </w:t>
      </w:r>
    </w:p>
    <w:p>
      <w:pPr>
        <w:pStyle w:val="Normal"/>
        <w:spacing w:before="60" w:after="60"/>
        <w:ind w:left="567" w:hanging="0"/>
        <w:jc w:val="both"/>
        <w:rPr>
          <w:i/>
          <w:i/>
        </w:rPr>
      </w:pPr>
      <w:r>
        <w:rPr>
          <w:i/>
        </w:rPr>
        <w:t xml:space="preserve">Методы повышение надежности и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иды резервирования. Структур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Функциональ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реме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Информацио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лгоритмическое резервировани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беспечение отказоустойчивост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Системы с деградаци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ы обеспечения сохранности данных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а обеспечения надежности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конфигурация и деградация  вычислительн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меры отказоустойчив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ычислительные системы кластерной архитектуры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тказоустойчивые распределенные вычислительные системы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зервированные коммуникационные системы     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Контроль и диагностирование И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казатели эффективности систем  контроля и диагностирования.  Классификация методов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ппаратные методы контроля, логический контроль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ажоритарный контроль, контроль на основе дублирования, избыточные коды. Программные методы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но-логический, алгоритмический, тестовый контроль, контроль повторным счето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ниторинг вычислительных систем и сетей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и средства  контроля  при реконфигурации системы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одели вычислительных систем с учетом влияния на надежность  переключателей и  системы  контрол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становка задачи оптимального резервирования вычислительных и телекоммуникационных систем и сет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Примеры   построения высоконадежных вычислительных и телекоммуникационных систем и с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огатырев, В. А.</w:t>
      </w:r>
      <w:r>
        <w:rPr/>
        <w:t xml:space="preserve"> Информационные системы и технологии. Теория надежности [Текст] : учебное пособие для студентов вузов, обучающихся по инженерно-техническим направлениям / В. А. Богатырев. - Москва : Юрайт, 2017. - 31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апоров, В. Н.</w:t>
      </w:r>
      <w:r>
        <w:rPr/>
        <w:t xml:space="preserve"> Надежность информационных систем [Электронный ресурс] : учебное пособие для студентов направлений бакалавриата 230200 «Информационные системы», 230400 «Информационные системы и технологии» и специальности 230201 «Информационные системы и технологии» всех форм обучения : самостоятельное электронное издание / В. Н. Шапоров ; М-во образования и науки Рос. Федерации, Сыкт. лесн. ин-т (фил.) ФГБОУ ВПО С.-Петерб. гос. лесотехн. ун-т им. С. М. Кирова. - Сыктывкар : СЛИ, 2013. - Режим доступа: http://lib.sfi.komi.com/ft/301-000641.pdf. -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Надёжность информационных систем</w:t>
      </w:r>
      <w:r>
        <w:rPr/>
        <w:t xml:space="preserve"> [Электронный ресурс] : лабораторный практикум для студентов вузов, обучающихся по направлениям подготовки 230400 (09.03.02) «Информационные системы и технологии», 090303(10.05.03) «Информационная безопасность автоматизированных систем» / Ю. Ю. Громов [и др.] ; Университетская библиотека онлайн (ЭБС). - Тамбов : ТГТУ, 2015. - 113 с. - Режим доступа: http://biblioclub.ru/index.php?page=book&amp;id=444906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овко, А. М.</w:t>
      </w:r>
      <w:r>
        <w:rPr/>
        <w:t xml:space="preserve"> Основы теории надежности. Практикум [Текст] : учеб. пособие для студ. вузов, обучающихся по направлению подготовки 230100 (654600) "Информатика и вычислительная техника" / А. М. Половко, С. В. Гуров. – Санкт-Петербург : БХВ – Петербург, 2006. – 560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Научные издан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</w:rPr>
        <w:t xml:space="preserve">Кузнецов, А. С. Многоэтапный анализ архитектурной надежности и синтез отказоустойчивого программного обеспечения сложных систем [Электронный ресурс] : монография / А. С. Кузнецов, С. В. Ченцов, Р. Ю. Царев ; М-во образования и науки РФ, Сибирский Федер. ун-т </w:t>
      </w:r>
      <w:r>
        <w:rPr/>
        <w:t>; Университетская библиотека онлайн (ЭБС)</w:t>
      </w:r>
      <w:r>
        <w:rPr>
          <w:rStyle w:val="Applestylespan"/>
        </w:rPr>
        <w:t>. – Красноярск : Сибирский федер. ун-т, 2013. – 143 с. – Режим доступа: http://biblioclub.ru/index.php?page=book&amp;id=363933.</w:t>
      </w:r>
    </w:p>
    <w:p>
      <w:pPr>
        <w:pStyle w:val="Style71"/>
        <w:widowControl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Style71"/>
        <w:widowControl/>
        <w:rPr>
          <w:rStyle w:val="FontStyle11"/>
          <w:color w:val="000000"/>
        </w:rPr>
      </w:pPr>
      <w:r>
        <w:rPr>
          <w:color w:val="000000"/>
        </w:rPr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color w:val="FF000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2:20:00Z</dcterms:modified>
  <cp:revision>26</cp:revision>
  <dc:subject/>
  <dc:title/>
</cp:coreProperties>
</file>