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Знать: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Уметь: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ладеть: средствами и методами укрепления индивидуального здоровья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BF256D-B30B-4DAA-BB47-91AF2CFDC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0</Pages>
  <Words>7721</Words>
  <Characters>44010</Characters>
  <CharactersWithSpaces>51628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09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