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9F6A35-B4E3-489E-8B48-65E4D21E4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455</Words>
  <Characters>13995</Characters>
  <CharactersWithSpaces>1641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18T0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