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коммуникационные системы и сети», Б1.О.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студентами теоретических основ построения и организации функционирования персональных компьютеров, их программного обеспечения и способов организации телекоммуникаций, а также способов их эффективного применения для решения коммуникационных задач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риобретение студентами умений по анализу и выбору методов и средств автоматизации и информатизации прикладных процессов на основе современных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ознакомление с общими принципами функционирования компьютерных систем и сетевого оборудов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овладение методами использования аппаратных и программные средства вычислительных систем и систем телекоммуникаций при решении экономических задач, а также изучение основ конструирования и критериев работоспособности вычислительных систем и систем телекоммуник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формирование навыков использования стандартов, технической справочной литературы и современной вычислительной 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окоммуникационные системы и сет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информати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ультимедийные технологи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3.1; ОПК-3.2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8"/>
        <w:gridCol w:w="371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459"/>
        <w:gridCol w:w="696"/>
        <w:gridCol w:w="696"/>
        <w:gridCol w:w="459"/>
        <w:gridCol w:w="666"/>
        <w:gridCol w:w="666"/>
        <w:gridCol w:w="666"/>
        <w:gridCol w:w="1938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4"/>
        <w:gridCol w:w="459"/>
        <w:gridCol w:w="696"/>
        <w:gridCol w:w="696"/>
        <w:gridCol w:w="516"/>
        <w:gridCol w:w="666"/>
        <w:gridCol w:w="566"/>
        <w:gridCol w:w="566"/>
        <w:gridCol w:w="1982"/>
      </w:tblGrid>
      <w:tr>
        <w:trPr>
          <w:trHeight w:val="10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уальность создания и использования эталонной модели взаимодействия открытых системы, функции уров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рхитектура взаимодействия компонент систем управления основанных на протоколе SMNP. Виды и предназначение межкомпонентных SMNP-сообщ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иды и принципы работы прокси-серв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лассификация передающих сред, области применения, основные технические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оммутаторы. Область применения, функции, принцип работы. Принцип работы алгоритма "Spanning Tree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аршрутизаторы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еобходимость использования MIB в системах управления сетевыми устройствами. Виды и структуры MIB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as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DDI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Gigabi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ых технологий Ethernet, Token Ring. Раскрыть методы доступа, условия и особенности функционирования технолог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 сетевого уровня I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канального уровня: Ethernet, AR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маршрутизации. Область применения, особенности функционирования. Раскрыть принцип работы на примере протокола RIP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транспортного и сеансового уровней (TCP, UDP)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еализации стеков протоколов базовой эталонной модели взаимодействия открытых систе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HCP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NS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WINS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пособы разрешения NetBios-имен в IP-адре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равнительный анализ топологических моделей сетей, достоинства и недостат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ипы брандмауэров, принципы работы брандмауэров различных типов, их место в архитектуре предприятия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оловин, Ю. А.</w:t>
      </w:r>
      <w:r>
        <w:rPr/>
        <w:t xml:space="preserve"> </w:t>
      </w:r>
      <w:r>
        <w:rPr>
          <w:rStyle w:val="StrongEmphasis"/>
          <w:b w:val="false"/>
        </w:rPr>
        <w:t>Информационные сети</w:t>
      </w:r>
      <w:r>
        <w:rPr/>
        <w:t xml:space="preserve"> [Текст] : учеб. для студ. вузов, обучающихся по направлению подготовки "Информационные системы" / Ю. А. Головин, А. А. Суконщиков, С. А. Яковлев. - Москва : Академия, 2011. -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Пуговкин, А. В. Основы построения инфокоммуникационных систем и сетей [Электронный ресурс] : учеб. пособие / А. В. Пуговкин ; Университетская библиотека онлайн (ЭБС). – Томск : Эль Контент, 2014. – 156 с.– Режим доступа: http://biblioclub.ru/index.php?page=book&amp;id=480516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Берлин, А. Н. Телекоммуникационные сети и устройства [Электронный ресурс] : учеб. пособие / А. Н. Берлин ; Университетская библиотека онлайн (ЭБС). – Москва : Интернет–Университет Информационных Технологий, 2008. – 320 с.  – Режим доступа: http://biblioclub.ru/index.php?page=book&amp;id=232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Нужнов, Е. В. Компьютерные сети [Электронный ресурс] : учеб. пособие. Ч. 2. Технологии локальных и глобальных сетей / Е. В. Нужнов ; Университетская библиотека онлайн (ЭБС). – Таганрог : Издательство Южного федерального университета, 2015. –. – 176 с. – Режим доступа:  http://biblioclub.ru/index.php?page=book&amp;id=461991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</w:rPr>
          <w:t>Гурчикова, А. С.</w:t>
        </w:r>
      </w:hyperlink>
      <w:r>
        <w:rPr/>
        <w:t xml:space="preserve"> Состав и функции сетевого оборудования ККС [Электронный ресурс] : монография / А. С. Гурчикова ; Университетская библиотека онлайн (ЭБС). – Москва : Лаборатория книги, 2012. – 134 с. – Режим доступа: </w:t>
      </w:r>
      <w:hyperlink r:id="rId13">
        <w:r>
          <w:rPr>
            <w:rStyle w:val="InternetLink"/>
          </w:rPr>
          <w:t>http://biblioclub.ru/index.php?page=book_view&amp;book_id=142472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cs="Arial CYR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ук, М. Аппаратные средства локальных сетей [Текст] : энциклопедия / М. Гук. – Санкт-Петербург : Питер, 2000. – 576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author&amp;id=51404" TargetMode="External"/><Relationship Id="rId13" Type="http://schemas.openxmlformats.org/officeDocument/2006/relationships/hyperlink" Target="http://biblioclub.ru/index.php?page=book_view&amp;book_id=142472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8T10:57:00Z</dcterms:modified>
  <cp:revision>19</cp:revision>
  <dc:subject/>
  <dc:title/>
</cp:coreProperties>
</file>