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2</w:t>
        <w:tab/>
      </w:r>
    </w:p>
    <w:p>
      <w:pPr>
        <w:pStyle w:val="Normal"/>
        <w:jc w:val="both"/>
        <w:rPr/>
      </w:pPr>
      <w:r>
        <w:rPr/>
        <w:t>Курс (заочная):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8/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</w:t>
      </w:r>
      <w:r>
        <w:rPr>
          <w:color w:val="FF0000"/>
        </w:rPr>
        <w:t xml:space="preserve"> </w:t>
      </w:r>
      <w:r>
        <w:rPr/>
        <w:t>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. Знать: основы математики, физики, вычислительной техники и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К-1.2. Уметь: решать стандартные профессиональные задачи с применением естественно научных и общеинженерных знаний, методов математического анализа и модел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. Иметь навыки: теоретического и экспериментального исследования объектов профессиона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Уметь: выбирать современные информационные.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.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.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. Иметь навыки: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безопас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ПК-5. Способен инсталлировать программное и аппаратное обеспечение для информационных и автоматизированных сист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 Знать: основы системного администрирования, администрирования СУБД, современные стандарты информационного взаимодействия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Уметь: выполнять параметрическую настройку информационных и автоматизированных систе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bookmarkStart w:id="1" w:name="_Hlk58191641"/>
      <w:bookmarkEnd w:id="1"/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8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9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58193263"/>
            <w:bookmarkEnd w:id="2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-1.1, ОПК-2.1, ОПК-2.2, ОПК-2.2, ОПК-3.1, ОПК-3.2, ОПК-3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1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2.1, ОПК-2.3, ОПК-3.1, ОПК-3.2, ОПК-3.3, ОПК-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2.1, ОПК-2.3, ОПК-3.1, ОПК-3.2, ОПК-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К-1.1, ОПК-1.1, ОПК-1.2, ОПК-1.3, ОПК-2.1, ОПК-2.3, ОПК-3.1, ОПК-3.2, ОПК-3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К-1.1, ОПК-1.1, ОПК-1.2, ОПК-1.3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, ОПК-5.1, ОПК-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К-1.1, ОПК-1.1, ОПК-1.2, ОПК-1.3, ОПК-2.1, ОПК-2.2, ОПК-2.3, ОПК-3.1, ОПК-3.2, ОПК-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>
          <w:sz w:val="20"/>
          <w:szCs w:val="20"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</w:t>
      </w:r>
      <w:r>
        <w:rPr/>
        <w:t>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bCs/>
        </w:rPr>
      </w:pPr>
      <w:bookmarkStart w:id="6" w:name="_Hlk59093378"/>
      <w:r>
        <w:rPr>
          <w:bCs/>
        </w:rPr>
        <w:t>Список кодов топографических объектов.</w:t>
      </w:r>
      <w:bookmarkEnd w:id="6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7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8" w:name="_Hlk59093433"/>
      <w:r>
        <w:rPr/>
        <w:t>Криптография с публичным ключом и электронная цифровая подпись.</w:t>
      </w:r>
      <w:bookmarkEnd w:id="8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tabs>
          <w:tab w:val="clear" w:pos="708"/>
          <w:tab w:val="left" w:pos="1134" w:leader="none"/>
        </w:tabs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Изд. 2-е, стер. – Санкт-Петербург  ; Москва ; Краснодар : Лань, 2017. — 448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93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007/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тика и программирование [Текст] : компьютерный практикум : учеб. пособие для студ. вузов, обучающихся по направлению "Информатика и вычислительная техника" / А. Н. Гуда [и др.] ; под общ. ред. В. И. Колесникова. – Москва : Дашков и К, 2009. – 240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онные технологии [Текст] : учеб. для студ. вузов, обучающихся по спец. 080801 "Прикладная информатика (по областям)" / О. Л. Голицына [и др.]. - Изд. 2-е, перераб. и доп. - Москва : ФОРУМ. - [Б. м.] : ИНФРА-М, 2008. - 608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[Электронный ресурс] : учеб. для студентов вузов, обучающихся по направлению 230400 «Информационные системы и технологии» / Ю. Ю. Громов [и др.] ; Университетская библиотека онлайн (ЭБС). – Тамбов : ФГБОУ ВПО «ТГТУ», 2015. – 260 с. – Режим доступа: </w:t>
      </w:r>
      <w:hyperlink r:id="rId4">
        <w:r>
          <w:rPr>
            <w:rStyle w:val="InternetLink"/>
          </w:rPr>
          <w:t>http://biblioclub.ru/index.php?page=book_view_red&amp;book_id=444641</w:t>
        </w:r>
      </w:hyperlink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ельников, В. П.</w:t>
      </w:r>
      <w:r>
        <w:rPr/>
        <w:t xml:space="preserve"> Информационные технологии [Текст] : учеб. для студ. вузов, обучающихся по спец. "Автоматизированные системы обработки информации и управления", "Информационные системы и технологии" / В. П. Мельников. - 2-е изд., стер. - Москва : Академия, 2009. - 432 с. – (Высшее профессиональное образование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оветов, Б. Я.</w:t>
      </w:r>
      <w:r>
        <w:rPr/>
        <w:t xml:space="preserve"> Информационные технологии [Текст] : учеб. для студ. вузов, обучающихся по направлениям подготовки дипломированных специалистов "Информатика и вычислительная техника" и "Информационные системы" / Б. Я. Советов, В. В. Цехановский. – Изд. 4-е, стер. – Москва : Высш. шк., 2008. – 263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5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истемный администратор </w:t>
      </w:r>
      <w:r>
        <w:rPr>
          <w:color w:val="000000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_view_red&amp;book_id=444641" TargetMode="External"/><Relationship Id="rId5" Type="http://schemas.openxmlformats.org/officeDocument/2006/relationships/hyperlink" Target="http://biblioclub.ru/index.php?page=journal_red&amp;jid=45564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1-01-28T12:49:00Z</dcterms:modified>
  <cp:revision>8</cp:revision>
  <dc:subject/>
  <dc:title/>
</cp:coreProperties>
</file>