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</w:t>
      </w:r>
      <w:bookmarkStart w:id="3" w:name="_GoBack"/>
      <w:bookmarkEnd w:id="3"/>
      <w:r>
        <w:rPr/>
        <w:t xml:space="preserve">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character" w:styleId="Style14" w:customStyle="1">
    <w:name w:val="Заголовок Знак"/>
    <w:basedOn w:val="DefaultParagraphFont"/>
    <w:link w:val="Title"/>
    <w:qFormat/>
    <w:rsid w:val="007a1a4c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a1a4c"/>
    <w:pPr>
      <w:widowControl/>
      <w:jc w:val="center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FE0E45-3422-4909-B94D-1492E12B6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9</Pages>
  <Words>7325</Words>
  <Characters>41755</Characters>
  <CharactersWithSpaces>48983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