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4"/>
          <w:szCs w:val="24"/>
        </w:rPr>
        <w:t xml:space="preserve">«ТЕХНОЛОГИЧЕСКИЕ ОСНОВЫ ПЕРЕРАБОТКИ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РОДНЫХ РЕСУРСОВ» </w:t>
      </w:r>
      <w:r>
        <w:rPr>
          <w:b/>
          <w:color w:val="000000"/>
          <w:sz w:val="24"/>
          <w:szCs w:val="24"/>
        </w:rPr>
        <w:t>Б1.В.ДВ.06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r>
        <w:rPr>
          <w:bCs/>
          <w:caps/>
          <w:sz w:val="24"/>
          <w:szCs w:val="24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 xml:space="preserve">«Экологическая безопасность в промышленно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2         Семестр (очная): 4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180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 экзамен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sz w:val="24"/>
          <w:szCs w:val="24"/>
        </w:rPr>
        <w:t>20.03.01 «Техносферная безопасность», профиль «Экологическая безопасность в промышлен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</w:t>
      </w:r>
      <w:r>
        <w:rPr>
          <w:sz w:val="24"/>
          <w:szCs w:val="24"/>
          <w:u w:val="single"/>
        </w:rPr>
        <w:t>25.05.2020 г. № 680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рассмотрена и утверждена на заседании кафедры (разработчик) _________ протокол №_____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ст. преподаватель кафедры ХТиТБ                      ___________ В. В. Ростил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 xml:space="preserve">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, д.х.н.                     ______________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___________  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(название факультета)                                                     (подпись)</w:t>
        <w:tab/>
        <w:t xml:space="preserve">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 ХТиТБ      _______________               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кафедры)</w:t>
        <w:tab/>
        <w:t xml:space="preserve">                                   (подпись)</w:t>
        <w:tab/>
        <w:t xml:space="preserve">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ереработки природных ресурсов с использованием наилучших доступных технологий при  профессиональной подготовке бакалавров по направлению 20.03.01  «Техносферная безопасность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ереработки природных ресурсов с использованием наилучших доступных технологий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</w:t>
      </w:r>
      <w:r>
        <w:rPr>
          <w:b/>
          <w:bCs/>
          <w:sz w:val="24"/>
          <w:szCs w:val="24"/>
        </w:rPr>
        <w:t xml:space="preserve">. 07.01 </w:t>
      </w:r>
      <w:r>
        <w:rPr>
          <w:bCs/>
          <w:sz w:val="24"/>
          <w:szCs w:val="24"/>
        </w:rPr>
        <w:t>Дисциплина является элективной  дисциплиной учебной программы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«Безопасность жизнедеятельности», </w:t>
      </w:r>
      <w:r>
        <w:rPr>
          <w:sz w:val="24"/>
          <w:szCs w:val="24"/>
        </w:rPr>
        <w:t>«Математика», «Физика», «Физическая химия», «Общая и неорганическая химия», «Органическая химия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Инженерная и компьютерная графика», «Безопасность жизнедеятельности», «Основы проектной деятельности», «Общая электротехника с основами электроники», «Экологическое право», «Ноксология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851"/>
        <w:jc w:val="both"/>
        <w:rPr/>
      </w:pPr>
      <w:r>
        <w:rPr>
          <w:sz w:val="24"/>
          <w:szCs w:val="24"/>
        </w:rPr>
        <w:t>Дисциплина обеспечивает следующие дисциплины: «Медико-биологические основы безопасности», «Инженерные методы защиты атмосферы, гидросферы, литосферы», «Анализ безопасности и организация охраны труда на производстве», «Управление техносферной безопасностью», «Защита человека от опасных излучений», «Пожарная безопасность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/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>Таблица 3.1. Профессиональные компетенции выпускника и индикаторы их дости</w:t>
      </w:r>
      <w:r>
        <w:rPr/>
        <w:t xml:space="preserve">жений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105"/>
        <w:gridCol w:w="2864"/>
        <w:gridCol w:w="26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 - экспертный, надзорный и инспекционно-аудиторск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ПК-3.1</w:t>
            </w:r>
            <w:r>
              <w:rPr>
                <w:sz w:val="24"/>
                <w:szCs w:val="24"/>
              </w:rPr>
              <w:t xml:space="preserve"> Демонстрирует знания и умения по организации учета показателей мониторинга объектов окружающей сред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2</w:t>
            </w:r>
            <w:r>
              <w:rPr>
                <w:sz w:val="24"/>
                <w:szCs w:val="24"/>
              </w:rPr>
              <w:t>.Умеет анализировать показатели, характеризующие состояние окружающей среды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  <w:bookmarkStart w:id="1" w:name="_Hlk109945433"/>
      <w:bookmarkStart w:id="2" w:name="_Hlk109945433"/>
      <w:bookmarkEnd w:id="2"/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/>
      </w:pPr>
      <w:r>
        <w:rPr/>
        <w:t xml:space="preserve">Общая трудоемкость дисциплины составляет 5 зачетных единиц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курс, 4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3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20" w:leader="none"/>
                <w:tab w:val="left" w:pos="742" w:leader="none"/>
                <w:tab w:val="left" w:pos="756" w:leader="none"/>
              </w:tabs>
              <w:spacing w:lineRule="auto" w:line="240"/>
              <w:ind w:left="175" w:hanging="204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/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дисциплин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709"/>
        <w:gridCol w:w="709"/>
        <w:gridCol w:w="709"/>
        <w:gridCol w:w="709"/>
        <w:gridCol w:w="708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циональное исполь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ы и виды занятий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709"/>
        <w:gridCol w:w="709"/>
        <w:gridCol w:w="709"/>
        <w:gridCol w:w="709"/>
        <w:gridCol w:w="708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циональное исполь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Рациональное исполь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ка и подготовка к трелевке, трелевка, раскряжевка и погрузка.  Развитие технолог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транспортировка пиломатериала. Контроль качества пиломатериалов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тисептическая обработка бревен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древесно-стружечных плит: назначение и способы изготовления плит,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и технологического процесса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зготовление ДСП: подготовка сырья, приготовление синтетического клея и смешение его со стружкой, формирование ковра плиты, прессование и обрезка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фанеры: применение, производство , сорта фа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Прессовая  и сушильная  части бумагоделательной машины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нефти, добыча нефти и газа, современная технология добычи нефт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 внутрипластовое горение, пароциклические обработки скважин 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и электр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bookmarkStart w:id="3" w:name="L03_6"/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циональное исполь 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ка и подготовка к трелевке, трелевка, раскряжевка и погрузка.  Развит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транспортировка пиломатериала. Контроль качества пиломатериалов. Антисеп тическая обработка бревен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древесно-стру жечных плит: назначение и способы изготовления плит,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и технологического процесса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ДСП: подготовка сырья, приготовление клея и смешение его со стружкой, формирование ковра плиты, прессование и обрезка. Произ водство фанеры: применение, производство , сорта фан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Прессовая  и сушильная  части БДМ. </w:t>
            </w: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нефти, добыча нефти и газа, современная технология добычи нефт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 внутрипластовое горение, пароциклические обработки скважин 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и электр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5. Лабораторный практикум для студентов 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7. Практические занятия для студентов 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786"/>
        <w:gridCol w:w="1134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Определение состава древеси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4"/>
                <w:sz w:val="20"/>
                <w:szCs w:val="20"/>
              </w:rPr>
              <w:t xml:space="preserve">«Многокорпусные выпарные установки» 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териального баланса выпаривания черных сульфатных щелоков»</w:t>
            </w:r>
          </w:p>
          <w:p>
            <w:pPr>
              <w:pStyle w:val="Style14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по теме «Переработка древесного сырья»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Практическая работа </w:t>
            </w:r>
            <w:r>
              <w:rPr/>
              <w:t xml:space="preserve">«Топливо и его состав»                               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ктическая работа  «Расчет образования продуктов горения в содорегенерационном котле»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Решение задач по темам дисциплины»    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  <w:lang w:eastAsia="en-US"/>
              </w:rPr>
              <w:t>Защита реферата (презентации) по теме «Альтернативные источники электрической энергии»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Определение состава древесины»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4"/>
                <w:sz w:val="20"/>
                <w:szCs w:val="20"/>
              </w:rPr>
              <w:t xml:space="preserve">«Многокорпусные выпарные установки» 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териального баланса выпаривания черных сульфатных щелок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Практическая работа </w:t>
            </w:r>
            <w:r>
              <w:rPr/>
              <w:t xml:space="preserve">«Решение задач по темам дисциплины»    </w:t>
            </w:r>
            <w:r>
              <w:rPr>
                <w:bCs/>
                <w:lang w:eastAsia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  <w:lang w:eastAsia="en-US"/>
              </w:rPr>
              <w:t>Защита реферата (презентации) по теме «Альтернативные источники электрической энергии»</w:t>
            </w:r>
          </w:p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ка и подготовка к трелевке, трелевка, раскряжевка, по грузка.  Развити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       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и транспортиров ка пиломатериала. Контроль качества материалов. Анти</w:t>
            </w:r>
          </w:p>
          <w:p>
            <w:pPr>
              <w:pStyle w:val="Normal"/>
              <w:rPr/>
            </w:pPr>
            <w:r>
              <w:rPr/>
              <w:t>септическая обр-ка бревен.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изводство древесно-стру жечных плит: назначение и способы изготовления плит,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перации технологического процесса 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Изготовление ДСП: подготовка сырья, приготовление синтетического клея и смеше ние его со стружкой, формирование ковра плиты, прессование и обрезка. Производ ство фанеры: применение, производство , сорта фане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 xml:space="preserve">Опрос по контрольным вопросам.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>Проверка отчета по практичес ким работам</w:t>
            </w:r>
          </w:p>
          <w:p>
            <w:pPr>
              <w:pStyle w:val="Style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 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отчета по практичес ким работам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Прессовая  и сушильная  части БДМ. </w:t>
            </w: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. Проверка отчета по практичес 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и добыча нефти и газа, современная технология добычи нефти.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 внутрипластовое горение, пароциклические обработки скважин 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. Проверка отчетов по практичес 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</w:p>
          <w:p>
            <w:pPr>
              <w:pStyle w:val="2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 xml:space="preserve">Опрос по контрольным вопро сам.Защита реферата. Проверка контрольной рабо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Самостоятельная работа </w:t>
      </w:r>
      <w:r>
        <w:rPr/>
        <w:t>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 ка и подготовка к трелевке, трелевка, раскряжевка и погрузка.  Развити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        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ровка и транспортировка пиломатериала. Контроль качества материалов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Антисептическая обр-ка бревен.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изводство древесно-стружечных плит: назначение и способы изготовления,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перации технологического процесса 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готовление ДСП: подготовка сырья, приготовление синтетического клея и смешение его со стружкой, формирование ковра плиты, прессование и обрезка, Про изводство фанеры: применение, производство , с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 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 ким работ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Прессовая  и сушильная  части бумагоделательной машины. 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 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нефти, добыча нефти и газа, современная технология добычи нефт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 внутрипластовое горение, пароциклические обработки скважин 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/>
            </w:pPr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</w:p>
          <w:p>
            <w:pPr>
              <w:pStyle w:val="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реферата Проверка 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ехнологические основы переработки</w:t>
      </w:r>
      <w:r>
        <w:rPr>
          <w:sz w:val="24"/>
          <w:szCs w:val="24"/>
        </w:rPr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 –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Рациональное использование растительного сырья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более перспективные виды растительного сырья для  промышленности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существуют способы вывозки древесины? 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акие  технологические операции заготовки древесины являются основными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 валка древесины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валка деревьев с помощью моторной пилы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валка деревьев механизированным способом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трелевка древесины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 какой целью производится  обрубка сучьев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звестны способы переработки сучьев и хвои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раскряжевка хлыстов?</w:t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Производство продукции из механически обработанного древесного сырья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последовательность технологических  операций при  производстве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 породы древесины применяются для производства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окорка древесин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получение шпон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клеи применяются для склеивания шпон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химические вещества выделяются при прессование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твердые отходы появляются  при производстве фанеры  и места их образован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 химический состав газовых выбросов при производстве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применяется фанера в промышленности и в быту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последовательность технологических  операций при  производстве древесно-стружечных пли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подготовка стружк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состав проклеивающего веществ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формируется ковер древесно – стружечной плит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аких параметрах идет прессование древесно – стружечных пли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ие твердые отходы появляются  при производстве древесно-стружечных плит  и места их образован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 химический состав газовых выбросов при   производстве древесно – стружечных пли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применяются древесно – стружечные плиты в промышленности и в быту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разновидности древесно – стружечных плит производятся промышленностью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поточные линии могут быть в  лесопильных цехах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осуществляется контроль качества пиломатериалов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 ассортимент производимых пиломатериалов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Места образования твердых отходов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работка пиломатериалов антисептикам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ереработка твердых отходов лесопилен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разование пылевых и газовых выбросов и меры по их предотвращению?</w:t>
      </w:r>
    </w:p>
    <w:p>
      <w:pPr>
        <w:pStyle w:val="26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изводство волокнистых полуфабрикатов из древесного сырья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Химический состав недревесного сырь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уществуют способы выделения целлюлозы 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уществуют способы выделения лигнина 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е промышленное значение имеет пирол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перации выполняются при производстве технологической щеп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твердые отходы появляются при производстве технологической щепы и места их образования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сточных вод  при производстве технологической щеп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применяются технологическая щепа в промышленност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общая технологическая схема производства сульфатной целлюлоз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ческая схема варки сульфатной целлюлозы в котле «Камюр»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варке сульфатной целлюлоз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Что является целью промывки целлюлоз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черного сульфат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овременные технологии выпаривания черных сульфатных щелоков находят применение в промышленност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прямот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противот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смешанного т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образуются загрязненные сточные воды при выпаривании щелоков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Какие газовые выбросы образуются при выпаривании черных сульфатных щелоков?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технологические процессы происходят при сжигании черного сульфат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 химические реакции происходят при сжигании черного сульфат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плав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ри   сжигании чер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химические реакции происходят при каустизации зеле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химические реакции происходят при обжиге известкового шлам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ри  обжиге известкового шлам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бел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хлором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кислородом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диоксидом хлор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 химические реакции происходят при обработке целлюлозы перекисью водород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цель обработки хлорированной целлюлозы щелочью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сточных вод от промывки целлюлозы после стадий отбелк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осле стадий отбелк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виды древесной массы производят 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виды древесной массы производят из щеп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преимущества и недостатки имеет древесная масса по сравнению с целлюлозой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дефибрерн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термомеханическ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химико-термомеханическ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беленой химико-термомеханическ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образуются сточные воды при производстве древесных масс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основные загрязнения сточных вод при производстве древесных масс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каты применяются при производстве химико-термомеханической и беленой химико-термомеханической древесных масс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каты применяются для отбелки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загрязнения имеют сточные воды от производства древесных масс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Достижения и перспективы использования волокнистых полуфабрикатов из древесного сырья в производстве различных видов бумаги и картон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размола целлюлоз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наполнения бума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проклейки бума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подцветки бума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Химикаты, применяемые для наполнения бума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Химикаты, применяемые для проклейки бума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при отливе бумаги на сетке бумагоделательной машин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при прессовании бумаги в прессовой части бумагоделательной машин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сушки бумаги в сушильной части бумагоделательной машин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 состав сточных вод сеточной части бумагоделательной машин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 перерабатывается мокрый и сухой бумажный брак?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4"/>
          <w:szCs w:val="24"/>
        </w:rPr>
        <w:t>Добыча и переработка нефт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химические компоненты составляют основную часть нефт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химические компоненты составляют основную часть природного газ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загрязнения окружающей среды характерны при добыче нефт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технологии используются для переработки попутного газ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применяются для улучшения нефтеотдач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переработки нефти применяются для производства авиамоторного топлива, бензина, керосин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обработки  сточных вод применяются на нефтеперегонных заводах?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20" w:firstLine="1134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Производство тепловой электрической энергии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виды топлива применяются при производстве тепловой и электрической энергии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в состав топлива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основные химические реакции горения топлива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твердые отходы образуются при сгорании твердого топлива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основные операции предусмотрены при подготовке обессоленой воды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в химический состав газовых выбросов при  производстве тепловой и электрической энергии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методы предусматриваются для улавливания твердых частиц из  газовых выбросов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 организуется сбор  конденсата с целью рационального использования обессоленной воды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е оборудование предусматривается для снижения температуры воды, образующейся  в результате охлаждения турбин с целью использования ее в производственном процессе или сброса ее в естественные водоемы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 (экзам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готовка древесины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изводство пило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изводство брикетов и пел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изводство древесноволокнистых п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изводство древесностружечных  п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изводство технологической ще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изводство фан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арка и промывка сульфатной целлюл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тбелка сульфатной целлюл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ереработка черного сульфатного ще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оизводство дефибрерной древесной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изводство  ТММ и ХТ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готовка бумажной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изводство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обыча нефти и г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етоды   увеличения нефтеот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Технология переработки неф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оизводство тепловой и электр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Альтернативные источники получения электрической энерг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4" w:name="_GoBack"/>
            <w:bookmarkEnd w:id="4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ecoprojects.ru/db/db_r.ht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ecology.gpntb.ru/ecologydb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ологические основы переработки природных ресурсов» ис</w:t>
      </w:r>
      <w:r>
        <w:rPr/>
        <w:t>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60"/>
        <w:gridCol w:w="5262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53"/>
        <w:gridCol w:w="3086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 xml:space="preserve">Технологические основы переработки природных ресурс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90.pdf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ехнологические основы переработки</w:t>
      </w:r>
      <w:r>
        <w:rPr>
          <w:sz w:val="24"/>
          <w:szCs w:val="24"/>
        </w:rPr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spacing w:lineRule="auto" w:line="228"/>
        <w:ind w:firstLine="2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basedOn w:val="Style5"/>
    <w:qFormat/>
    <w:rPr>
      <w:sz w:val="28"/>
      <w:lang w:val="en-US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22">
    <w:name w:val="Стиль2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5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26">
    <w:name w:val="Стиль2"/>
    <w:basedOn w:val="Normal"/>
    <w:qFormat/>
    <w:pPr>
      <w:keepNext w:val="true"/>
      <w:keepLines/>
      <w:widowControl/>
      <w:autoSpaceDE w:val="true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www.gost.ru/portal/gost//home/standarts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gp/" TargetMode="External"/><Relationship Id="rId8" Type="http://schemas.openxmlformats.org/officeDocument/2006/relationships/hyperlink" Target="http://www.ecoprojects.ru/db/db_r.htm" TargetMode="External"/><Relationship Id="rId9" Type="http://schemas.openxmlformats.org/officeDocument/2006/relationships/hyperlink" Target="http://ecology.gpntb.ru/ecologydb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06-28T06:36:00Z</dcterms:modified>
  <cp:revision>150</cp:revision>
  <dc:subject/>
  <dc:title/>
</cp:coreProperties>
</file>