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2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Экологическая безопасность в промышленност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20.03.01 «Техносферная безопасность»</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Экологическая безопасность в промышленности»</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18</Words>
  <Characters>12645</Characters>
  <CharactersWithSpaces>1483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Рабочая станция a320-12</cp:lastModifiedBy>
  <dcterms:modified xsi:type="dcterms:W3CDTF">2022-10-27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