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БРАЗОВАНИЯ РОССИЙСКОЙ ФЕДЕРАЦ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УКАЗАНИЯ ПО УЧЕБНОЙ                               ДИСЦИПЛИНЕ</w:t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sz w:val="32"/>
          <w:szCs w:val="32"/>
        </w:rPr>
        <w:t>«Утилизация и рекуперация отходов                           производства и потребления»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</w:t>
      </w:r>
      <w:bookmarkStart w:id="1" w:name="_Hlk110124275"/>
      <w:r>
        <w:rPr>
          <w:caps/>
          <w:sz w:val="28"/>
          <w:szCs w:val="28"/>
        </w:rPr>
        <w:t>«Экологическая безопасность в промышленности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Химическая технология и техносферная безопас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_Toc291583320"/>
      <w:r>
        <w:rPr/>
        <w:t>Сыктывкар 2022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ХТ и ТБ_______________О. А. 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ХТ и ТБ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азания согласованы с факультетом и выпускающей кафедрой направления подготовки на заседании Совета факультета ______________,   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ХТ и ТБ ______________ _______________________  В.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</w:t>
      </w:r>
    </w:p>
    <w:p>
      <w:pPr>
        <w:pStyle w:val="Normal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009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7717"/>
        <w:gridCol w:w="753"/>
      </w:tblGrid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и и задачи дисципли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дисциплины в структуре ООП 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</w:t>
            </w:r>
          </w:p>
        </w:tc>
      </w:tr>
    </w:tbl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1. Цель дисциплины: </w:t>
      </w:r>
      <w:r>
        <w:rPr/>
        <w:t xml:space="preserve">формирование у студентов теоретических знаний и практических навыков </w:t>
      </w:r>
      <w:r>
        <w:rPr>
          <w:bCs/>
        </w:rPr>
        <w:t xml:space="preserve"> о способах утилизации и рекуперации отходов производства и потребления, основном технологическом оборудовании, инженерной защите окружающей среды.</w:t>
      </w:r>
    </w:p>
    <w:p>
      <w:pPr>
        <w:pStyle w:val="Normal"/>
        <w:ind w:left="709" w:right="45" w:hanging="0"/>
        <w:jc w:val="both"/>
        <w:rPr>
          <w:b/>
          <w:b/>
        </w:rPr>
      </w:pPr>
      <w:r>
        <w:rPr>
          <w:b/>
        </w:rPr>
        <w:t>Задачи изучения дисциплин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основными методами и этапами подготовки и переработки твердых от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 способов переработки отходов, основных технологических схем утилизации различных отходов производства и потребления, образующихся в различных отраслях промышленности РФ и в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знакомление с правилами обустройства и эксплуатации современных полигонов, сортировкой отходов на мусороперегрузочных станциях, переработкой на мусоросжигающих заводах, комплексными технологиями утилизации отходов производства и потребле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природоохранным законодательством РФ в области  утилизации твердых от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методиками расчета нормативов образования твердых коммунальных и промышленных отходов различных отраслей промышленности, оценки вариантов переработки отходов,  выбора  оборудования, применяемого при утилизации от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методиками расчета аппаратов дробления, измельчения, агломерации, обогащения отходов производства и потребления и инженерными методами защиты окружающе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 xml:space="preserve">Дисциплина «Утилизация и рекуперация отходов производства и потребления» относится к вариативной части учебного плана (дисциплина по выбору) </w:t>
      </w:r>
      <w:r>
        <w:rPr/>
        <w:t>Б.1.В.ДВ.06.0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</w:t>
      </w:r>
      <w:r>
        <w:rPr/>
        <w:t xml:space="preserve"> «Экологический мониторинг», «Экологическая безопасность при обращении с опасными отходам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Экологический менеджмент и экологический аудит, Э</w:t>
      </w:r>
      <w:r>
        <w:rPr>
          <w:bCs/>
        </w:rPr>
        <w:t>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bookmarkStart w:id="3" w:name="_Hlk109340696"/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86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416"/>
        <w:gridCol w:w="1105"/>
        <w:gridCol w:w="2861"/>
        <w:gridCol w:w="226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 П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 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пертный, надзорный и инспекционно-аудитор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К-2. </w:t>
            </w:r>
            <w:r>
              <w:rPr>
                <w:bCs/>
                <w:lang w:eastAsia="en-US"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К-2.1.</w:t>
            </w:r>
            <w:r>
              <w:rPr>
                <w:lang w:eastAsia="en-US"/>
              </w:rPr>
              <w:t xml:space="preserve">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К-2.2</w:t>
            </w:r>
            <w:r>
              <w:rPr>
                <w:lang w:eastAsia="en-US"/>
              </w:rPr>
              <w:t>. Демонстрирует владение методами контроля по выполнению экологических требований в промышленности</w:t>
            </w:r>
            <w:bookmarkEnd w:id="3"/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overflowPunct w:val="true"/>
        <w:ind w:right="285" w:firstLine="709"/>
        <w:jc w:val="both"/>
        <w:textAlignment w:val="baseline"/>
        <w:rPr>
          <w:b/>
          <w:b/>
          <w:bCs/>
        </w:rPr>
      </w:pPr>
      <w:r>
        <w:rPr>
          <w:b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overflowPunct w:val="true"/>
        <w:ind w:right="285" w:firstLine="709"/>
        <w:jc w:val="both"/>
        <w:textAlignment w:val="baseline"/>
        <w:rPr>
          <w:bCs/>
        </w:rPr>
      </w:pPr>
      <w:r>
        <w:rPr/>
        <w:t>1. Конспект лекций по дисциплине «</w:t>
      </w:r>
      <w:r>
        <w:rPr>
          <w:bCs/>
        </w:rPr>
        <w:t>Утилизация и рекуперация отходов производства и потребления</w:t>
      </w:r>
      <w:r>
        <w:rPr/>
        <w:t>».</w:t>
      </w:r>
    </w:p>
    <w:p>
      <w:pPr>
        <w:pStyle w:val="Normal"/>
        <w:overflowPunct w:val="true"/>
        <w:ind w:right="285" w:firstLine="709"/>
        <w:jc w:val="both"/>
        <w:textAlignment w:val="baseline"/>
        <w:rPr>
          <w:b/>
          <w:b/>
        </w:rPr>
      </w:pPr>
      <w:r>
        <w:rPr/>
        <w:t>2. Конспект тем при самостоятельном изучении дисциплины по дополнительным источникам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ind w:firstLine="709"/>
        <w:jc w:val="both"/>
        <w:rPr>
          <w:bCs/>
        </w:rPr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ind w:firstLine="709"/>
        <w:jc w:val="both"/>
        <w:rPr>
          <w:bCs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rFonts w:eastAsia="TimesNewRoman"/>
          <w:b/>
          <w:u w:val="single"/>
        </w:rPr>
        <w:t>Практические занятия</w:t>
      </w:r>
      <w:r>
        <w:rPr>
          <w:rFonts w:eastAsia="TimesNewRoman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/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NewRoman"/>
          <w:bCs/>
        </w:rPr>
      </w:pPr>
      <w:r>
        <w:rPr>
          <w:rFonts w:eastAsia="TimesNewRoman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  <w:u w:val="single"/>
        </w:rPr>
        <w:t>Самостоятельная работа</w:t>
      </w:r>
      <w:r>
        <w:rPr/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overflowPunct w:val="true"/>
        <w:ind w:right="285" w:hanging="0"/>
        <w:textAlignment w:val="baseline"/>
        <w:rPr>
          <w:b/>
          <w:b/>
        </w:rPr>
      </w:pPr>
      <w:r>
        <w:rPr>
          <w:b/>
        </w:rPr>
      </w:r>
      <w:bookmarkStart w:id="4" w:name="_Toc483153785"/>
      <w:bookmarkStart w:id="5" w:name="_Toc483153785"/>
    </w:p>
    <w:p>
      <w:pPr>
        <w:pStyle w:val="Normal"/>
        <w:overflowPunct w:val="true"/>
        <w:ind w:right="285" w:hanging="0"/>
        <w:textAlignment w:val="baseline"/>
        <w:rPr>
          <w:b/>
          <w:b/>
          <w:bCs/>
        </w:rPr>
      </w:pPr>
      <w:r>
        <w:rPr>
          <w:b/>
        </w:rPr>
        <w:t>5. Методические указания по контролю знаний студент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</w:rPr>
        <w:t>5</w:t>
      </w:r>
      <w:r>
        <w:rPr>
          <w:rFonts w:cs="Times New Roman" w:ascii="Times New Roman" w:hAnsi="Times New Roman"/>
          <w:b w:val="false"/>
          <w:bCs w:val="false"/>
          <w:color w:val="auto"/>
        </w:rPr>
        <w:t>.1 Те</w:t>
      </w:r>
      <w:bookmarkEnd w:id="5"/>
      <w:r>
        <w:rPr>
          <w:rFonts w:cs="Times New Roman" w:ascii="Times New Roman" w:hAnsi="Times New Roman"/>
          <w:b w:val="false"/>
          <w:bCs w:val="false"/>
          <w:color w:val="auto"/>
        </w:rPr>
        <w:t>кущий контроль</w:t>
      </w:r>
    </w:p>
    <w:p>
      <w:pPr>
        <w:pStyle w:val="Normal"/>
        <w:ind w:right="-69" w:hanging="0"/>
        <w:rPr>
          <w:b/>
          <w:b/>
        </w:rPr>
      </w:pPr>
      <w:r>
        <w:rPr>
          <w:b/>
        </w:rPr>
        <w:t>5.1.1.  Текущий контроль в виде вопросов по темам  для устного опроса студентов                       (домашнее задание и аудиторный опрос)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b/>
          <w:b/>
          <w:bCs/>
        </w:rPr>
      </w:pPr>
      <w:r>
        <w:rPr>
          <w:b/>
        </w:rPr>
        <w:t xml:space="preserve">Тема 1. </w:t>
      </w:r>
      <w:r>
        <w:rPr>
          <w:b/>
          <w:bCs/>
        </w:rPr>
        <w:t>Современные понятия и определения в области утилизации отходов в Федеральном законе «Об отходах производства и потребления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. На какие</w:t>
      </w:r>
      <w:r>
        <w:rPr>
          <w:vanish/>
        </w:rPr>
        <w:t>&gt;&gt;</w:t>
      </w:r>
      <w:r>
        <w:rPr/>
        <w:t xml:space="preserve"> категории можно разделить нормативно-законодательные документы, регулирующие обращение с отходами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2. Как формулируется статья 42 Конституции РФ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3. В какой статье Конституции РФ говорится об обязанности гражданина России сохранять природу и окружающую среду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4. Какой федеральный закон обязывает землепользователей защищать земли от захламления отходами производства и потребления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5. Какая статья КоАП РФ устанавливает ответственность за несоблюдение экологических и санитарно-эпидемиологических правил при обращении с отходами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6. Какие запреты в области обращения с отходами прописаны в федеральном законе «Об охране окружающей среды» №7-ФЗ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7. О чем прописано в федеральном законе «Об отходах производства и потребления»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8. Как расшифровывается термин «отходы производства и потребления»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9. Что понимают под «объектом размещения отходов»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0. Какое перемещение отходов является трансграничным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1. Какой документ называется паспортом отхода I – IV классов опасности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2. Какая деятельность по обращению с отходами согласно закону «О лицензировании» №99-ФЗ подвергается лицензированию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3. На какой срок по ФЗ №99 выдается лицензия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4. Какие полномочия органов местного самоуправления различных уровней в области обращения с отходами прописана в ФЗ №131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5. Какое Постановление Правительства РФ утверждает Порядок определения платы за загрязнение окружающей среды, размещение отход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6. В каком Постановлении Правительства прописаны нормативы платы за выбросы, сбросы загрязняющих веществ и размещение отход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7. Каким приказом Минприроды РФ утвержден новый порядок ведения государственного кадастра отход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8. Каким приказом Минтранса России утвержден Порядок выдачи специального разрешение на перевозку опасных груз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9. На какой срок выдается разрешение на перевозку опасных груз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20. Как называются основные нормативные документы, устанавливающие ориентиры политики Европейского Союза по обращению с отходами?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ма 2. </w:t>
      </w:r>
      <w:r>
        <w:rPr>
          <w:b/>
          <w:bCs/>
        </w:rPr>
        <w:t>Этапы и методы подготовки твердых промышленных отходов к переработке.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существуют методы подготовки отходов к переработке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методы агрегирования отходов известны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обогащения известны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известны принципиальные способы дробления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дробилки используют для дробления первичного сырья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ой процесс называют грохочением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грохочения известны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мельницы используют для измельчения отходов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Что понимают под магнитной сепарацией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гравитационного обогащения известны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сепараторов используют для гравитационного обогащения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формулы используют для расчета производительности штемпельного и вальцового прессов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567" w:leader="none"/>
        </w:tabs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ма 3. </w:t>
      </w:r>
      <w:r>
        <w:rPr>
          <w:b/>
          <w:bCs/>
        </w:rPr>
        <w:t>Способы переработки отходов производства и потребле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hanging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виды отходов образуются на лесозаготовк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е количество неокоренной древесины и лесосечных отходов получается при лесозаготовительных работ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е количество лесоматериалов требуется для получения 1 м</w:t>
      </w:r>
      <w:r>
        <w:rPr>
          <w:vertAlign w:val="superscript"/>
        </w:rPr>
        <w:t>3</w:t>
      </w:r>
      <w:r>
        <w:rPr/>
        <w:t xml:space="preserve"> пиломатериалов и сколько при этом образуется корьевых отходов и опило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виды древесных отходов существую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существуют стадии при утилизации древесных отходов и получении синтез-газ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технологии энергетического использования древесины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Что понимают под древесной зелень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в морфологический состав древесной зелен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существуют сроки хранения древесной зелен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е оборудование используют при производстве витаминной му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 xml:space="preserve"> </w:t>
      </w:r>
      <w:r>
        <w:rPr/>
        <w:t>Какие свойства пихтового масла используют при его производств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Что из себя представляет хвойный экстрак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 xml:space="preserve"> </w:t>
      </w:r>
      <w:r>
        <w:rPr/>
        <w:t>Какие БАВ содержит хлорофилло-каратиновая паста?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  <w:sz w:val="20"/>
          <w:szCs w:val="20"/>
        </w:rPr>
        <w:t xml:space="preserve">   </w:t>
      </w:r>
      <w:r>
        <w:rPr>
          <w:b/>
          <w:kern w:val="2"/>
        </w:rPr>
        <w:t xml:space="preserve">Тема 4. Термические методы переработки отходов. 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 xml:space="preserve">Какие существуют термические методы утилизации отходов?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 xml:space="preserve">Какие выбросы возникают на мусоросжигательных установках?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>Какие аппараты используют для очистки дымовых газов?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>Что понимают под пиролизом?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20"/>
        </w:rPr>
      </w:pPr>
      <w:r>
        <w:rPr/>
        <w:t xml:space="preserve">Какие известны виды пиролиза?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20"/>
        </w:rPr>
      </w:pPr>
      <w:r>
        <w:rPr/>
        <w:t>Приведите технологическую схему пиролитической установки отходов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/>
        <w:t>Что такое плазменная технология обезвреживания высокоток</w:t>
        <w:softHyphen/>
        <w:t>сичных отходов? Как работает плазменный агрегат?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Что собой представляет RDF-топливо, какова теплота его сгорания?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Какие продукты образуются в результате пиролиза отходов?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При какой температуре работает установка «РАСТ-8»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Тема 5. Источники образования ТКО. Нормы накопления. Технология сбора ТКО. Утилизация и переработка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Где образуются твердые коммунальные отход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Что понимают под нормой накопл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факторы влияют на норму накопления и состав ТК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ова норма накопления ТКО в жилых домах без отбора пищевых отход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На каком расстоянии от жилых домов должны устанавливать контейнеры ТК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кова периодичность вывоза контейнеров ТКО по СанПиНу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В чем суть современной системы сбора ТКО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</w:rPr>
      </w:pPr>
      <w:r>
        <w:rPr>
          <w:b/>
          <w:kern w:val="2"/>
        </w:rPr>
        <w:t>Тема 6. Обустройство полигонов ТКО и размещение на них отходо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Что понимают под полигоном ТК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ов размер санитарно-защитной зоны т жилой застройки до границ полиго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работы должны быть выполнены на участке, выбранным под полиго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 можно рассчитать площадь полиго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структурные единицы характерны для полиго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Что размещают в хозяйственной зоне полиго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экраны используют для защиты дна полиго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Из чего состоит современный противофильтрационный экра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виды мониторинга необходимо проводить на полигон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В чем суть метода «надвига» и метода «сталкивания» ТК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виды рекультивации земель извест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направления рекультивации полигона известны?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left="-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kern w:val="2"/>
        </w:rPr>
      </w:pPr>
      <w:r>
        <w:rPr>
          <w:b/>
          <w:kern w:val="2"/>
        </w:rPr>
        <w:t>Тема 7. Способы и технологии утилизации промышленных отход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В каком федеральном законе прописан термин «отходы производства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По каким категориям можно классифицировать отхо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Что понимают под отходами промышленного потребле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причины приводят к образовании промышленных отход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отходы по классам опаснос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На сколько категорий делят отходы по гигиеническому принцип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расшифровать термин «ФККО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отходы в ФКК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критерии положены в основу классификации каждой единицы ФКК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колько категорий отходов установлено в странах ЕС? Какие это категории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12.1.2. Текущий </w:t>
      </w:r>
      <w:r>
        <w:rPr>
          <w:b/>
        </w:rPr>
        <w:t>тестовый контроль</w:t>
      </w:r>
    </w:p>
    <w:p>
      <w:pPr>
        <w:pStyle w:val="NoSpacing"/>
        <w:ind w:hanging="0"/>
        <w:rPr>
          <w:b/>
          <w:b/>
        </w:rPr>
      </w:pPr>
      <w:r>
        <w:rPr>
          <w:b/>
        </w:rPr>
        <w:t xml:space="preserve">1. Какой федеральный закон определяет правовые основы обращения с отходами </w:t>
      </w:r>
      <w:r>
        <w:rPr>
          <w:b/>
          <w:spacing w:val="-8"/>
        </w:rPr>
        <w:t>производства и потребления?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spacing w:lineRule="auto" w:line="276"/>
              <w:ind w:left="-402" w:hanging="0"/>
              <w:rPr/>
            </w:pPr>
            <w:r>
              <w:rPr/>
              <w:t>а) ФЗ "О промышленной безопасности опасных производственных объектов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spacing w:lineRule="auto" w:line="276"/>
              <w:ind w:left="-402" w:hanging="0"/>
              <w:rPr/>
            </w:pPr>
            <w:r>
              <w:rPr/>
              <w:t>б) ФЗ "Об охране окружающей среды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spacing w:lineRule="auto" w:line="276"/>
              <w:ind w:left="-402" w:hanging="0"/>
              <w:rPr/>
            </w:pPr>
            <w:r>
              <w:rPr/>
              <w:t>в) ФЗ "Об охране атмосферного воздуха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ind w:left="-402" w:hanging="0"/>
              <w:rPr>
                <w:lang w:eastAsia="en-US"/>
              </w:rPr>
            </w:pPr>
            <w:r>
              <w:rPr>
                <w:lang w:eastAsia="en-US"/>
              </w:rPr>
              <w:t>г) ФЗ "Об отходах производства и потребления</w:t>
            </w:r>
          </w:p>
        </w:tc>
      </w:tr>
    </w:tbl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eastAsia="+mn-ea"/>
          <w:b/>
          <w:b/>
          <w:bCs/>
        </w:rPr>
      </w:pPr>
      <w:r>
        <w:rPr>
          <w:b/>
        </w:rPr>
        <w:t>2.</w:t>
      </w:r>
      <w:r>
        <w:rPr>
          <w:rFonts w:eastAsia="+mn-ea" w:cs="+mn-cs" w:ascii="Arial" w:hAnsi="Arial"/>
          <w:b/>
          <w:bCs/>
          <w:color w:val="FF0000"/>
        </w:rPr>
        <w:t xml:space="preserve"> </w:t>
      </w:r>
      <w:r>
        <w:rPr>
          <w:rFonts w:eastAsia="+mn-ea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а) ФЗ «Об отходах производства и потребления»;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б) Конституция РФ;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в) ФЗ «Об охране окружающей среды»;</w:t>
      </w:r>
    </w:p>
    <w:p>
      <w:pPr>
        <w:pStyle w:val="Header"/>
        <w:jc w:val="both"/>
        <w:rPr>
          <w:b/>
          <w:b/>
        </w:rPr>
      </w:pPr>
      <w:r>
        <w:rPr>
          <w:rFonts w:eastAsia="+mn-ea"/>
          <w:bCs/>
        </w:rPr>
        <w:t>г) ФЗ «О санитарно-эпидемиологическом благополучии населения»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3. Условия хранения твердых отходов I класса опасности для здоровья человека:</w:t>
      </w:r>
    </w:p>
    <w:p>
      <w:pPr>
        <w:pStyle w:val="Header"/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4. Где не допускается временное хранение отходов?</w:t>
      </w:r>
    </w:p>
    <w:p>
      <w:pPr>
        <w:pStyle w:val="Header"/>
        <w:jc w:val="both"/>
        <w:rPr/>
      </w:pPr>
      <w:r>
        <w:rPr/>
        <w:t>а) в помещениях бытового назначения;</w:t>
      </w:r>
    </w:p>
    <w:p>
      <w:pPr>
        <w:pStyle w:val="Header"/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нестационарных складских сооружениях (под надувными, ажурными </w:t>
      </w:r>
    </w:p>
    <w:p>
      <w:pPr>
        <w:pStyle w:val="Header"/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5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jc w:val="both"/>
        <w:rPr/>
      </w:pPr>
      <w:r>
        <w:rPr/>
        <w:t>а) 2 (два);</w:t>
      </w:r>
    </w:p>
    <w:p>
      <w:pPr>
        <w:pStyle w:val="Header"/>
        <w:jc w:val="both"/>
        <w:rPr/>
      </w:pPr>
      <w:r>
        <w:rPr/>
        <w:t>б) 3 (три);</w:t>
      </w:r>
    </w:p>
    <w:p>
      <w:pPr>
        <w:pStyle w:val="Header"/>
        <w:jc w:val="both"/>
        <w:rPr/>
      </w:pPr>
      <w:r>
        <w:rPr/>
        <w:t>в) 4 (четыре);</w:t>
      </w:r>
    </w:p>
    <w:p>
      <w:pPr>
        <w:pStyle w:val="Normal"/>
        <w:jc w:val="both"/>
        <w:rPr/>
      </w:pPr>
      <w:r>
        <w:rPr/>
        <w:t>г) 5 (пять)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6. Какой документ устанавливает нормативы образования отходов?</w:t>
      </w:r>
    </w:p>
    <w:p>
      <w:pPr>
        <w:pStyle w:val="Header"/>
        <w:jc w:val="both"/>
        <w:rPr/>
      </w:pPr>
      <w:r>
        <w:rPr/>
        <w:t>а) ПНООЛР;</w:t>
      </w:r>
    </w:p>
    <w:p>
      <w:pPr>
        <w:pStyle w:val="Header"/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jc w:val="both"/>
        <w:rPr/>
      </w:pPr>
      <w:r>
        <w:rPr/>
        <w:t>в) проект НДС;</w:t>
      </w:r>
    </w:p>
    <w:p>
      <w:pPr>
        <w:pStyle w:val="Normal"/>
        <w:jc w:val="both"/>
        <w:rPr/>
      </w:pPr>
      <w:r>
        <w:rPr/>
        <w:t>г) проект ПД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7 . Кто утверждает Проект нормативов образования отходов и лимитов на их размещение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руководитель территориального органа Ростехнадзора;</w:t>
      </w:r>
    </w:p>
    <w:p>
      <w:pPr>
        <w:pStyle w:val="Header"/>
        <w:jc w:val="both"/>
        <w:rPr/>
      </w:pPr>
      <w:r>
        <w:rPr/>
        <w:t xml:space="preserve">б) руководитель организации;  </w:t>
      </w:r>
    </w:p>
    <w:p>
      <w:pPr>
        <w:pStyle w:val="Header"/>
        <w:jc w:val="both"/>
        <w:rPr/>
      </w:pPr>
      <w:r>
        <w:rPr/>
        <w:t>в) министр природных ресурсов и экологии РФ;</w:t>
      </w:r>
    </w:p>
    <w:p>
      <w:pPr>
        <w:pStyle w:val="Header"/>
        <w:jc w:val="both"/>
        <w:rPr>
          <w:b/>
          <w:b/>
        </w:rPr>
      </w:pPr>
      <w:r>
        <w:rPr/>
        <w:t>г) руководитель территориального органа Росприроднадзора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8. Какие условия необходимо выполнить для осуществления транспортирования опасных отходов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а опасности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составить паспорт опасных отходов;</w:t>
      </w:r>
    </w:p>
    <w:p>
      <w:pPr>
        <w:pStyle w:val="Header"/>
        <w:jc w:val="both"/>
        <w:rPr/>
      </w:pPr>
      <w:r>
        <w:rPr/>
        <w:t>б) иметь в наличии специально оборудованные и снабженные специальными знаками транспортные средства;</w:t>
      </w:r>
    </w:p>
    <w:p>
      <w:pPr>
        <w:pStyle w:val="Header"/>
        <w:jc w:val="both"/>
        <w:rPr/>
      </w:pPr>
      <w:r>
        <w:rPr/>
        <w:t>в) иметь в наличии необходимую документацию с указанием количества транспортируемых опасных отходов, цели и места назначения их транспортирования;</w:t>
      </w:r>
    </w:p>
    <w:p>
      <w:pPr>
        <w:pStyle w:val="Header"/>
        <w:jc w:val="both"/>
        <w:rPr>
          <w:b/>
          <w:b/>
        </w:rPr>
      </w:pPr>
      <w:r>
        <w:rPr/>
        <w:t>г) выполнение всех перечисленных условий позволяет осуществлять транспортирование опасных отходов.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9. Как называются лицензируемые  виды деятельности в области обращения с опасными отходами?</w:t>
      </w:r>
    </w:p>
    <w:p>
      <w:pPr>
        <w:pStyle w:val="Header"/>
        <w:jc w:val="both"/>
        <w:rPr/>
      </w:pPr>
      <w:r>
        <w:rPr/>
        <w:t>а) обращение с опасными отходами;</w:t>
      </w:r>
    </w:p>
    <w:p>
      <w:pPr>
        <w:pStyle w:val="Header"/>
        <w:jc w:val="both"/>
        <w:rPr/>
      </w:pPr>
      <w:r>
        <w:rPr/>
        <w:t xml:space="preserve">б) сбор, обработка, утилизация, обезвреживание, транспортирование,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Header"/>
        <w:jc w:val="both"/>
        <w:rPr/>
      </w:pPr>
      <w:r>
        <w:rPr/>
        <w:t xml:space="preserve">в) накопление, сбор, использование, обезвреживание, транспортирование,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Header"/>
        <w:jc w:val="both"/>
        <w:rPr/>
      </w:pPr>
      <w:r>
        <w:rPr/>
        <w:t xml:space="preserve">г) обезвреживание и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10. Какой основной документ составляется на опасные отходы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 опасности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едомость опасных отходов;</w:t>
      </w:r>
    </w:p>
    <w:p>
      <w:pPr>
        <w:pStyle w:val="Header"/>
        <w:jc w:val="both"/>
        <w:rPr/>
      </w:pPr>
      <w:r>
        <w:rPr/>
        <w:t>б) паспорт опасных отходов;</w:t>
      </w:r>
    </w:p>
    <w:p>
      <w:pPr>
        <w:pStyle w:val="Header"/>
        <w:jc w:val="both"/>
        <w:rPr/>
      </w:pPr>
      <w:r>
        <w:rPr/>
        <w:t>в) реестр опасных отходов;</w:t>
      </w:r>
    </w:p>
    <w:p>
      <w:pPr>
        <w:pStyle w:val="Header"/>
        <w:jc w:val="both"/>
        <w:rPr/>
      </w:pPr>
      <w:r>
        <w:rPr/>
        <w:t>г) удостоверение опасных отходо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11. Что из перечисленного не входит в государственный кадастр отходов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федеральный классификационный каталог отходов;</w:t>
      </w:r>
    </w:p>
    <w:p>
      <w:pPr>
        <w:pStyle w:val="Header"/>
        <w:jc w:val="both"/>
        <w:rPr/>
      </w:pPr>
      <w:r>
        <w:rPr/>
        <w:t>б) государственный реестр объектов размещения отходов;</w:t>
      </w:r>
    </w:p>
    <w:p>
      <w:pPr>
        <w:pStyle w:val="Header"/>
        <w:jc w:val="both"/>
        <w:rPr/>
      </w:pPr>
      <w:r>
        <w:rPr/>
        <w:t>в)  банк данных об отходах и о технологиях использования и обезвреживания отходов различных видов;</w:t>
      </w:r>
    </w:p>
    <w:p>
      <w:pPr>
        <w:pStyle w:val="Header"/>
        <w:jc w:val="both"/>
        <w:rPr/>
      </w:pPr>
      <w:r>
        <w:rPr/>
        <w:t>г) сведения об организациях, установивших класс опасности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12. Какие методы используются для расчетов нормативов образования отходов? 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метод расчета по материально-сырьевому балансу; метод расчета по удельным отраслевым нормативам образования отходов; расчетно-аналитический метод; экспериментальный метод; метод расчета по фактическим объемам образования отходов (статистический метод);</w:t>
      </w:r>
    </w:p>
    <w:p>
      <w:pPr>
        <w:pStyle w:val="Header"/>
        <w:jc w:val="both"/>
        <w:rPr/>
      </w:pPr>
      <w:r>
        <w:rPr/>
        <w:t>б) расчетный метод; экспериментальный метод; метод расчета по удельным отраслевым нормативам образования отходов;</w:t>
      </w:r>
    </w:p>
    <w:p>
      <w:pPr>
        <w:pStyle w:val="Header"/>
        <w:jc w:val="both"/>
        <w:rPr/>
      </w:pPr>
      <w:r>
        <w:rPr/>
        <w:t>в) расчетно-аналитический метод; метод биотестирования водной вытяжки пробы отхода; метод расчета по фактическим объемам образования отходов (статистический метод);</w:t>
      </w:r>
    </w:p>
    <w:p>
      <w:pPr>
        <w:pStyle w:val="Header"/>
        <w:jc w:val="both"/>
        <w:rPr/>
      </w:pPr>
      <w:r>
        <w:rPr/>
        <w:t>г) теоретический метод, практический метод, статистический метод; экспериментальный метод; метод расчета по фактическим объемам образования отходов (статистический метод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13. Размер санитарно - защитной зоны от жилой застройки до границ полигона твердых бытовых отходов:</w:t>
      </w:r>
    </w:p>
    <w:p>
      <w:pPr>
        <w:pStyle w:val="Header"/>
        <w:jc w:val="both"/>
        <w:rPr/>
      </w:pPr>
      <w:r>
        <w:rPr/>
        <w:t>а) 100 м;</w:t>
      </w:r>
    </w:p>
    <w:p>
      <w:pPr>
        <w:pStyle w:val="Header"/>
        <w:jc w:val="both"/>
        <w:rPr/>
      </w:pPr>
      <w:r>
        <w:rPr/>
        <w:t>б) 300 м;</w:t>
      </w:r>
    </w:p>
    <w:p>
      <w:pPr>
        <w:pStyle w:val="Header"/>
        <w:jc w:val="both"/>
        <w:rPr/>
      </w:pPr>
      <w:r>
        <w:rPr/>
        <w:t>в) 500 м;</w:t>
      </w:r>
    </w:p>
    <w:p>
      <w:pPr>
        <w:pStyle w:val="Header"/>
        <w:jc w:val="both"/>
        <w:rPr/>
      </w:pPr>
      <w:r>
        <w:rPr/>
        <w:t>г) 1000 м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14.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может, так как этими платежами организация полностью компенсирует вред, причиненный окружающей среде;</w:t>
      </w:r>
    </w:p>
    <w:p>
      <w:pPr>
        <w:pStyle w:val="Header"/>
        <w:jc w:val="both"/>
        <w:rPr/>
      </w:pPr>
      <w:r>
        <w:rPr/>
        <w:t>б)  может, но только частично, перечень таких мероприятий определяется Росприроднадзором;</w:t>
      </w:r>
    </w:p>
    <w:p>
      <w:pPr>
        <w:pStyle w:val="Header"/>
        <w:jc w:val="both"/>
        <w:rPr/>
      </w:pPr>
      <w:r>
        <w:rPr/>
        <w:t>в) может, но только частично, перечень таких мероприятий определяется совместным решением Росприроднадзора и органа муниципальной власти, на территории которой находится объект;</w:t>
      </w:r>
    </w:p>
    <w:p>
      <w:pPr>
        <w:pStyle w:val="Header"/>
        <w:jc w:val="both"/>
        <w:rPr>
          <w:b/>
          <w:b/>
        </w:rPr>
      </w:pPr>
      <w:r>
        <w:rPr/>
        <w:t>г) внесение платы не освобождает организации от выполнения мероприятий по охране окружающей среды и возмещения вреда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Какие  отходы по федеральному классификационному каталогу (ФККО) имеют первый класс опасности?</w:t>
      </w:r>
    </w:p>
    <w:p>
      <w:pPr>
        <w:pStyle w:val="Normal"/>
        <w:rPr/>
      </w:pPr>
      <w:r>
        <w:rPr/>
        <w:t>а) отходы кожи;</w:t>
      </w:r>
    </w:p>
    <w:p>
      <w:pPr>
        <w:pStyle w:val="Normal"/>
        <w:rPr/>
      </w:pPr>
      <w:r>
        <w:rPr/>
        <w:t>б) отходы полимеров;</w:t>
      </w:r>
    </w:p>
    <w:p>
      <w:pPr>
        <w:pStyle w:val="Normal"/>
        <w:rPr/>
      </w:pPr>
      <w:r>
        <w:rPr/>
        <w:t>в) отработанные ртутные лампы;</w:t>
      </w:r>
    </w:p>
    <w:p>
      <w:pPr>
        <w:pStyle w:val="Normal"/>
        <w:rPr/>
      </w:pPr>
      <w:r>
        <w:rPr/>
        <w:t>г) макула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Какие виды контроля не осуществляют при обращении с отходами?</w:t>
      </w:r>
    </w:p>
    <w:p>
      <w:pPr>
        <w:pStyle w:val="Normal"/>
        <w:rPr/>
      </w:pPr>
      <w:r>
        <w:rPr/>
        <w:t>а) государственный контроль;</w:t>
      </w:r>
    </w:p>
    <w:p>
      <w:pPr>
        <w:pStyle w:val="Normal"/>
        <w:rPr/>
      </w:pPr>
      <w:r>
        <w:rPr/>
        <w:t>б) производственный контроль;</w:t>
      </w:r>
    </w:p>
    <w:p>
      <w:pPr>
        <w:pStyle w:val="Normal"/>
        <w:rPr/>
      </w:pPr>
      <w:r>
        <w:rPr/>
        <w:t>в) общественный контроль;</w:t>
      </w:r>
    </w:p>
    <w:p>
      <w:pPr>
        <w:pStyle w:val="Normal"/>
        <w:rPr/>
      </w:pPr>
      <w:r>
        <w:rPr/>
        <w:t>г) контроль за животным миром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Кто осуществляет производственный контроль в области обращения с отходами?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территориальные органы Ростехнадзора;</w:t>
      </w:r>
    </w:p>
    <w:p>
      <w:pPr>
        <w:pStyle w:val="Normal"/>
        <w:rPr/>
      </w:pPr>
      <w:r>
        <w:rPr/>
        <w:t>б) территориальные органы Росприроднадзора;</w:t>
      </w:r>
    </w:p>
    <w:p>
      <w:pPr>
        <w:pStyle w:val="Normal"/>
        <w:rPr/>
      </w:pPr>
      <w:r>
        <w:rPr/>
        <w:t>в) организации, осуществляющие деятельность в области обращения с отходами;</w:t>
      </w:r>
    </w:p>
    <w:p>
      <w:pPr>
        <w:pStyle w:val="Normal"/>
        <w:rPr/>
      </w:pPr>
      <w:r>
        <w:rPr/>
        <w:t>г) специальные отделы органов исполнительной власти субъектов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С какой целью осуществляется нормирование в области охраны окружающей среды?</w:t>
      </w:r>
    </w:p>
    <w:p>
      <w:pPr>
        <w:pStyle w:val="Normal"/>
        <w:rPr/>
      </w:pPr>
      <w:r>
        <w:rPr/>
        <w:t xml:space="preserve">а) в целях государственного регулирования воздействия хозяйственной и иной деятельности на окружающую среду, гарантирующего сохранение благоприятной окружающей среды и </w:t>
      </w:r>
      <w:r>
        <w:rPr>
          <w:iCs/>
        </w:rPr>
        <w:t xml:space="preserve"> </w:t>
      </w:r>
      <w:r>
        <w:rPr/>
        <w:t>обеспечение экологической безопасности;</w:t>
      </w:r>
    </w:p>
    <w:p>
      <w:pPr>
        <w:pStyle w:val="Normal"/>
        <w:rPr/>
      </w:pPr>
      <w:r>
        <w:rPr/>
        <w:t>б)  с целью установления платы за негативное воздействие на окружающую среду;</w:t>
      </w:r>
    </w:p>
    <w:p>
      <w:pPr>
        <w:pStyle w:val="Normal"/>
        <w:rPr/>
      </w:pPr>
      <w:r>
        <w:rPr/>
        <w:t xml:space="preserve">в)  с целью проведения экологической экспертизы объектов хозяйственной деятельности, </w:t>
      </w:r>
      <w:r>
        <w:rPr>
          <w:spacing w:val="3"/>
        </w:rPr>
        <w:t>оказывающих негативное влияние на окружающую среду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  <w:spacing w:val="-10"/>
        </w:rPr>
        <w:t xml:space="preserve">19. </w:t>
      </w:r>
      <w:r>
        <w:rPr>
          <w:b/>
        </w:rPr>
        <w:t>Плата за загрязнение окружающей природной среды – это: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 (лимитов);</w:t>
      </w:r>
    </w:p>
    <w:p>
      <w:pPr>
        <w:pStyle w:val="Header"/>
        <w:jc w:val="both"/>
        <w:rPr/>
      </w:pPr>
      <w:r>
        <w:rPr/>
        <w:t>б) 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нормативов (лимитов);</w:t>
      </w:r>
    </w:p>
    <w:p>
      <w:pPr>
        <w:pStyle w:val="Header"/>
        <w:jc w:val="both"/>
        <w:rPr/>
      </w:pPr>
      <w:r>
        <w:rPr/>
        <w:t>в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;</w:t>
      </w:r>
    </w:p>
    <w:p>
      <w:pPr>
        <w:pStyle w:val="Header"/>
        <w:jc w:val="both"/>
        <w:rPr/>
      </w:pPr>
      <w:r>
        <w:rPr/>
        <w:t>г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лимито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pacing w:val="-14"/>
        </w:rPr>
        <w:t xml:space="preserve">20.  На какой срок устанавливается действия </w:t>
      </w:r>
      <w:r>
        <w:rPr>
          <w:b/>
        </w:rPr>
        <w:t>Проекта нормативов образования отходов и лимитов на их размещение?</w:t>
      </w:r>
    </w:p>
    <w:p>
      <w:pPr>
        <w:pStyle w:val="Normal"/>
        <w:rPr/>
      </w:pPr>
      <w:r>
        <w:rPr/>
        <w:t>а) на год;</w:t>
      </w:r>
    </w:p>
    <w:p>
      <w:pPr>
        <w:pStyle w:val="Normal"/>
        <w:rPr/>
      </w:pPr>
      <w:r>
        <w:rPr/>
        <w:t>б) на срок не более 3-х лет;</w:t>
      </w:r>
    </w:p>
    <w:p>
      <w:pPr>
        <w:pStyle w:val="Normal"/>
        <w:rPr/>
      </w:pPr>
      <w:r>
        <w:rPr/>
        <w:t>в)  не более 5 лет;</w:t>
      </w:r>
    </w:p>
    <w:p>
      <w:pPr>
        <w:pStyle w:val="Normal"/>
        <w:rPr/>
      </w:pPr>
      <w:r>
        <w:rPr/>
        <w:t>г) бессрочно</w:t>
      </w:r>
    </w:p>
    <w:p>
      <w:pPr>
        <w:pStyle w:val="Normal"/>
        <w:rPr>
          <w:b/>
          <w:b/>
        </w:rPr>
      </w:pPr>
      <w:r>
        <w:rPr>
          <w:b/>
        </w:rPr>
        <w:t>21. Какой процесс не относится к 1 этапу подготовки отходов?</w:t>
      </w:r>
    </w:p>
    <w:p>
      <w:pPr>
        <w:pStyle w:val="Normal"/>
        <w:rPr/>
      </w:pPr>
      <w:r>
        <w:rPr/>
        <w:t>а)  грохочение;</w:t>
      </w:r>
    </w:p>
    <w:p>
      <w:pPr>
        <w:pStyle w:val="Normal"/>
        <w:rPr/>
      </w:pPr>
      <w:r>
        <w:rPr/>
        <w:t>б) дробление:</w:t>
      </w:r>
    </w:p>
    <w:p>
      <w:pPr>
        <w:pStyle w:val="Normal"/>
        <w:rPr/>
      </w:pPr>
      <w:r>
        <w:rPr/>
        <w:t>в) классификация;</w:t>
      </w:r>
    </w:p>
    <w:p>
      <w:pPr>
        <w:pStyle w:val="Normal"/>
        <w:rPr/>
      </w:pPr>
      <w:r>
        <w:rPr/>
        <w:t>г) сепарация</w:t>
      </w:r>
    </w:p>
    <w:p>
      <w:pPr>
        <w:pStyle w:val="Normal"/>
        <w:rPr>
          <w:b/>
          <w:b/>
        </w:rPr>
      </w:pPr>
      <w:r>
        <w:rPr>
          <w:b/>
        </w:rPr>
        <w:t>22. По какой формуле можно рассчитать энергоемкость дробления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b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b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исх</w:t>
      </w:r>
      <w:r>
        <w:rPr/>
        <w:t>) / 100</w:t>
      </w:r>
    </w:p>
    <w:p>
      <w:pPr>
        <w:pStyle w:val="Normal"/>
        <w:rPr>
          <w:b/>
          <w:b/>
        </w:rPr>
      </w:pPr>
      <w:r>
        <w:rPr>
          <w:b/>
        </w:rPr>
        <w:t>23. По виду воздействия на твердое тело способы измельчения классифицируются как…</w:t>
      </w:r>
    </w:p>
    <w:p>
      <w:pPr>
        <w:pStyle w:val="Normal"/>
        <w:rPr/>
      </w:pPr>
      <w:r>
        <w:rPr/>
        <w:t>а) раскалывание;</w:t>
      </w:r>
    </w:p>
    <w:p>
      <w:pPr>
        <w:pStyle w:val="Normal"/>
        <w:rPr/>
      </w:pPr>
      <w:r>
        <w:rPr/>
        <w:t>б) разламывание;</w:t>
      </w:r>
    </w:p>
    <w:p>
      <w:pPr>
        <w:pStyle w:val="Normal"/>
        <w:rPr/>
      </w:pPr>
      <w:r>
        <w:rPr/>
        <w:t>в) растрескивание;</w:t>
      </w:r>
    </w:p>
    <w:p>
      <w:pPr>
        <w:pStyle w:val="Normal"/>
        <w:rPr/>
      </w:pPr>
      <w:r>
        <w:rPr/>
        <w:t>г) распиливание</w:t>
      </w:r>
    </w:p>
    <w:p>
      <w:pPr>
        <w:pStyle w:val="Normal"/>
        <w:rPr>
          <w:b/>
          <w:b/>
        </w:rPr>
      </w:pPr>
      <w:r>
        <w:rPr>
          <w:b/>
        </w:rPr>
        <w:t>24. Какие аппараты не используют для дробления твердых отходов ?</w:t>
      </w:r>
    </w:p>
    <w:p>
      <w:pPr>
        <w:pStyle w:val="Normal"/>
        <w:rPr/>
      </w:pPr>
      <w:r>
        <w:rPr/>
        <w:t>а) копровые механизмы;</w:t>
      </w:r>
    </w:p>
    <w:p>
      <w:pPr>
        <w:pStyle w:val="TextBody"/>
        <w:spacing w:before="0" w:after="0"/>
        <w:rPr/>
      </w:pPr>
      <w:r>
        <w:rPr/>
        <w:t>б) барабанные мельницы;</w:t>
      </w:r>
    </w:p>
    <w:p>
      <w:pPr>
        <w:pStyle w:val="Normal"/>
        <w:rPr/>
      </w:pPr>
      <w:r>
        <w:rPr/>
        <w:t>в)  дисковые пилы;</w:t>
      </w:r>
    </w:p>
    <w:p>
      <w:pPr>
        <w:pStyle w:val="Normal"/>
        <w:rPr/>
      </w:pPr>
      <w:r>
        <w:rPr/>
        <w:t>г) щековые дробилки.</w:t>
      </w:r>
    </w:p>
    <w:p>
      <w:pPr>
        <w:pStyle w:val="Normal"/>
        <w:rPr>
          <w:b/>
          <w:b/>
        </w:rPr>
      </w:pPr>
      <w:r>
        <w:rPr>
          <w:b/>
        </w:rPr>
        <w:t>25. По какой формуле можно рассчитать производительность шаровых мельниц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b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b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исх</w:t>
      </w:r>
      <w:r>
        <w:rPr/>
        <w:t>) / 100</w:t>
      </w:r>
    </w:p>
    <w:p>
      <w:pPr>
        <w:pStyle w:val="Header"/>
        <w:jc w:val="both"/>
        <w:rPr>
          <w:b/>
          <w:b/>
        </w:rPr>
      </w:pPr>
      <w:r>
        <w:rPr>
          <w:b/>
        </w:rPr>
        <w:t>26. Какого вида обогащения отходов не существует?</w:t>
      </w:r>
    </w:p>
    <w:p>
      <w:pPr>
        <w:pStyle w:val="Header"/>
        <w:jc w:val="both"/>
        <w:rPr/>
      </w:pPr>
      <w:r>
        <w:rPr/>
        <w:t>а) в тяжелых средах;</w:t>
      </w:r>
    </w:p>
    <w:p>
      <w:pPr>
        <w:pStyle w:val="Header"/>
        <w:jc w:val="both"/>
        <w:rPr/>
      </w:pPr>
      <w:r>
        <w:rPr/>
        <w:t>б) магнитная сепарация;</w:t>
      </w:r>
    </w:p>
    <w:p>
      <w:pPr>
        <w:pStyle w:val="Header"/>
        <w:jc w:val="both"/>
        <w:rPr/>
      </w:pPr>
      <w:r>
        <w:rPr/>
        <w:t>в) на шлюзах;</w:t>
      </w:r>
    </w:p>
    <w:p>
      <w:pPr>
        <w:pStyle w:val="Header"/>
        <w:jc w:val="both"/>
        <w:rPr/>
      </w:pPr>
      <w:r>
        <w:rPr/>
        <w:t>г) ультразвуково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2. Промежуточный контроль (экзамен)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5.2.1. Перечень вопросов к экзамену:</w:t>
      </w:r>
      <w:bookmarkStart w:id="6" w:name="_Hlk108281997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ые понятия и определения в области обращения с отходами в Федеральном законе «Об отходах производства и потребления»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илизация твердых коммунальных отходов (сбор, сортировка)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сбора, хранения и удаления ТКО в Росси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хоронение твердых коммунальных отходов на полигонах. Рекультивация земель после закрытия полигона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илизация свинцовых аккумуляторов. Схема утилизации. Оборудование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ная переработка твердых коммунальных отходов. Зарубежный опыт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ческие методы переработки отходов. Пиролиз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илизация отходов производств материалов и изделий на основе резины (на примере автомобильных шин). Схема переработки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ческие методы переработки отходов. Сжигание предварительно неподготовленных отходов. Метод слоевого сжигания неподготовленн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тилизация нефтяных и буровых шламов. Виды шламов, их состав. Способы ути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илизация древесных отходов. Представить одну из схем переработки древесных отходов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илизация и вторичная переработка автомобильного транспорта. Технология и оборудование для подготовки металлолома к переплаву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тилизация отходов добычи и переработки твердых горючих ископаемых на примере получения аглопорита, керамзита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тилизация бытовой техники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охочение ТКО на барабанных, вибрационных грохота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отходов к переработке. Основные методы (измельчение, сортировка, агрегирование, обогащение, выделение)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витационная мельница самоизмельчения «Аэрофол»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абанный магнитный сепаратор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рикетирование частиц тверд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ковая дробилка. Назначение. Принцип действия. Достоинства и недостатки данного 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гащение твердых отходов центробежных и ультразвуковых измельчителя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усная дробилка для среднего и мелкого дробле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ровая барабанная мельница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гломерационная машина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вердых отходов на механических классификаторах. Типы классификаторов (спиральные, реечные, чашевые)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лотационное обогащение твердых отходов на винтовых сепараторах. Назначение данного оборудова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рупнение частиц твердых отходов: гранулирование, брикетирование, агломерация.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2. Экзаменационные билет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bookmarkEnd w:id="6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numPr>
          <w:ilvl w:val="0"/>
          <w:numId w:val="42"/>
        </w:numPr>
        <w:ind w:hanging="0"/>
        <w:jc w:val="both"/>
        <w:rPr/>
      </w:pPr>
      <w:r>
        <w:rPr/>
        <w:t>Крупное дробление отходов производства при  помощи щековых и конусных дробилок, Технические особенности работы, аппаратурное оформление,  их достоинства и недостатки.</w:t>
      </w:r>
    </w:p>
    <w:p>
      <w:pPr>
        <w:pStyle w:val="Normal"/>
        <w:numPr>
          <w:ilvl w:val="0"/>
          <w:numId w:val="12"/>
        </w:numPr>
        <w:ind w:hanging="0"/>
        <w:jc w:val="both"/>
        <w:rPr/>
      </w:pPr>
      <w:r>
        <w:rPr/>
        <w:t xml:space="preserve"> </w:t>
      </w:r>
      <w:r>
        <w:rPr/>
        <w:t>Образование биогаза при разложении отходов, фазы распада органической составляющей и их особ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 Рассчитать удельный выход биогаза, образующегося на полигоне ТКО, если содержание органических веществ в отходах составляет 47%, жироподобных веществ в органике отходов – 1,5%, углеводоподобных веществ   - 78%, белковых веществ – 18%, средняя влажность отходов 52%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Hlk108281858"/>
      <w:bookmarkEnd w:id="7"/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  <w:bookmarkStart w:id="8" w:name="_Hlk108281858"/>
      <w:bookmarkStart w:id="9" w:name="_Hlk108281858"/>
      <w:bookmarkEnd w:id="9"/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реднее и мелкое дробление отходов производства на валковых и ударно-центробежных дробилк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работка отходов производства калийных удобр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. Рассчитать суммарный валовый выброс всех компонентов биогаза,  выделяющихся на полигоне ТКО, если суммарный максимальный разовый выброс  всех компонентов биогаза составляет 1200 г/с, период теплого времени года составляет 8 мес., а холодного – 4 мес., коэффициент неравномерности образования биогаза составляет 1,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numPr>
          <w:ilvl w:val="0"/>
          <w:numId w:val="44"/>
        </w:numPr>
        <w:ind w:hanging="0"/>
        <w:jc w:val="both"/>
        <w:rPr/>
      </w:pPr>
      <w:r>
        <w:rPr/>
        <w:t>Состав древесной зелени сосны, особенности ее заготовки. Технология производства витаминной муки из древесной зелени.</w:t>
      </w:r>
    </w:p>
    <w:p>
      <w:pPr>
        <w:pStyle w:val="Normal"/>
        <w:numPr>
          <w:ilvl w:val="0"/>
          <w:numId w:val="14"/>
        </w:numPr>
        <w:ind w:hanging="0"/>
        <w:jc w:val="both"/>
        <w:rPr/>
      </w:pPr>
      <w:r>
        <w:rPr/>
        <w:t>Получение гранулята из зольных отходов, образующихся при сжигании ТКО и угля на ТЭ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период активного выделения биогаза для южного города, если средняя температура за теплый период года составляет 12</w:t>
      </w:r>
      <w:r>
        <w:rPr>
          <w:vertAlign w:val="superscript"/>
        </w:rPr>
        <w:t>о</w:t>
      </w:r>
      <w:r>
        <w:rPr/>
        <w:t xml:space="preserve">С, а продолжительность теплого периода года в районе полигона ТКО составляет 246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numPr>
          <w:ilvl w:val="0"/>
          <w:numId w:val="45"/>
        </w:numPr>
        <w:ind w:hanging="0"/>
        <w:jc w:val="both"/>
        <w:rPr/>
      </w:pPr>
      <w:r>
        <w:rPr/>
        <w:t>Производство хвойного натурального экстракта, хвойно-соляных брикетов и эфирного масла из древесной зелени хвойных пород.</w:t>
      </w:r>
    </w:p>
    <w:p>
      <w:pPr>
        <w:pStyle w:val="Normal"/>
        <w:numPr>
          <w:ilvl w:val="0"/>
          <w:numId w:val="15"/>
        </w:numPr>
        <w:ind w:hanging="0"/>
        <w:jc w:val="both"/>
        <w:rPr/>
      </w:pPr>
      <w:r>
        <w:rPr/>
        <w:t>Получение полиэтиленовых восков из Т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количественный выход биогаза за год, если удельный выход биогаза  составляет  0,25 кг/кг отх., средняя температура за теплый период года составляет 11</w:t>
      </w:r>
      <w:r>
        <w:rPr>
          <w:vertAlign w:val="superscript"/>
        </w:rPr>
        <w:t>о</w:t>
      </w:r>
      <w:r>
        <w:rPr/>
        <w:t xml:space="preserve">С, а продолжительность теплого периода года в районе полигона ТКО составляет 160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numPr>
          <w:ilvl w:val="0"/>
          <w:numId w:val="46"/>
        </w:numPr>
        <w:ind w:hanging="0"/>
        <w:jc w:val="both"/>
        <w:rPr/>
      </w:pPr>
      <w:r>
        <w:rPr/>
        <w:t>Производство хлорофилло-каротиновой пасты, хвойного воска и эфирных масел из древесной зелени хвойных пород.</w:t>
      </w:r>
    </w:p>
    <w:p>
      <w:pPr>
        <w:pStyle w:val="Normal"/>
        <w:numPr>
          <w:ilvl w:val="0"/>
          <w:numId w:val="16"/>
        </w:numPr>
        <w:ind w:hanging="0"/>
        <w:jc w:val="both"/>
        <w:rPr/>
      </w:pPr>
      <w:r>
        <w:rPr/>
        <w:t>Стеклобой, как сырье для получения теплоизоляционных материа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плату за размещение  отхода 3 класса опасности (24,8 т/год) на  площадке для отходов, находящейся на городской территории, если базовый норматив за размещение 1 т этого отхода в пределах установленных лимитов (19,1 т/год)  составляет 6,0 руб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numPr>
          <w:ilvl w:val="0"/>
          <w:numId w:val="47"/>
        </w:numPr>
        <w:ind w:hanging="0"/>
        <w:jc w:val="both"/>
        <w:rPr/>
      </w:pPr>
      <w:r>
        <w:rPr/>
        <w:t>Плазменная газификация угольной пыли и получение синтез-газа и минеральных составляющих угля.</w:t>
      </w:r>
    </w:p>
    <w:p>
      <w:pPr>
        <w:pStyle w:val="Normal"/>
        <w:numPr>
          <w:ilvl w:val="0"/>
          <w:numId w:val="17"/>
        </w:numPr>
        <w:ind w:hanging="0"/>
        <w:jc w:val="both"/>
        <w:rPr/>
      </w:pPr>
      <w:r>
        <w:rPr/>
        <w:t>Способы получения препарата «Флавитекс» из отходов древеси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общую массу стеклобоя, образующегося  при замене стекол в цехах и помещениях предприятия, если ежегодно используется по 15 листов оконного стекла размером 120 см х 120 см толщиной  0,3 см, а удельный вес стекла равен 2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numPr>
          <w:ilvl w:val="0"/>
          <w:numId w:val="48"/>
        </w:numPr>
        <w:ind w:hanging="0"/>
        <w:jc w:val="both"/>
        <w:rPr/>
      </w:pPr>
      <w:r>
        <w:rPr/>
        <w:t>Получение сорбционных материалов из отходов производства резинотехнической промышленности  и их использование для сбора нефти и нефтепродуктов</w:t>
      </w:r>
    </w:p>
    <w:p>
      <w:pPr>
        <w:pStyle w:val="Normal"/>
        <w:numPr>
          <w:ilvl w:val="0"/>
          <w:numId w:val="18"/>
        </w:numPr>
        <w:ind w:hanging="0"/>
        <w:jc w:val="both"/>
        <w:rPr/>
      </w:pPr>
      <w:r>
        <w:rPr/>
        <w:t>Установка для переработки зелени пих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Произвести расчет образования стружки черных металлов, образующейся при работе станков в слесарной мастерской, согласно нормативам, если на обработку в год поступает 185  т черного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numPr>
          <w:ilvl w:val="0"/>
          <w:numId w:val="49"/>
        </w:numPr>
        <w:ind w:hanging="0"/>
        <w:jc w:val="both"/>
        <w:rPr/>
      </w:pPr>
      <w:r>
        <w:rPr/>
        <w:t>Завод по переработке несортированных твердых коммунальных отходов.</w:t>
      </w:r>
    </w:p>
    <w:p>
      <w:pPr>
        <w:pStyle w:val="Normal"/>
        <w:numPr>
          <w:ilvl w:val="0"/>
          <w:numId w:val="19"/>
        </w:numPr>
        <w:ind w:hanging="0"/>
        <w:jc w:val="both"/>
        <w:rPr/>
      </w:pPr>
      <w:r>
        <w:rPr/>
        <w:t>Способы переработки пихтовой коры, альтернативные варианты, технологическая схема, технология перерабо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количество отработанных  масляных фильтров, образующихся за год от 5 легковых автмобилей: марки ГАЗ 3102 (2 шт) со средним годовым пробегом 34000 км  и марки УАЗ 31512 (3 шт) со средним годовым пробегом 6000 км. Норма пробега этих автомобилей до замены фильтра составляет 12000 км, а вес 1 фильтра 0,17 к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numPr>
          <w:ilvl w:val="0"/>
          <w:numId w:val="50"/>
        </w:numPr>
        <w:ind w:hanging="0"/>
        <w:jc w:val="both"/>
        <w:rPr/>
      </w:pPr>
      <w:r>
        <w:rPr/>
        <w:t>Печь для сжигания древесных отходов. Альтернативные варианты печей, области применения, работа печи, достоинства и недостатки.</w:t>
      </w:r>
    </w:p>
    <w:p>
      <w:pPr>
        <w:pStyle w:val="Normal"/>
        <w:numPr>
          <w:ilvl w:val="0"/>
          <w:numId w:val="20"/>
        </w:numPr>
        <w:ind w:hanging="0"/>
        <w:jc w:val="both"/>
        <w:rPr/>
      </w:pPr>
      <w:r>
        <w:rPr/>
        <w:t>Способы получения бетулиновой кислоты, их особенности и недоста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. Рассчитать количество образующихся изношенных автомобильных покрышек для 4 автомобилей ГАЗ 3102, если среднегодовой пробег 1 транспортной  единицы составляет 34000 ч, а нормативный пробег автопокрышек до их замены – 50000 ч, масса 1 покрышки составляет 11,3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Утилизация нефтешламов. Схема комплексной переработки нефтешламов. Технологические особенности и аппаратурное оформление различных вариантов утилизации нефтешламов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 переработки органических отходов животного происхождения в кормовой белок и биогуму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количество выбрасываемых  с дымовыми газами твердых веществ, образующихся при сжигании каменного угля в котельной, если расход топлива составляет 1500 г/сек, зольность каменного угля – 21%, коэффициент уноса твердых веществ равен 0,002, а доля твердых частиц, улавливаемых в золоуловителях составляет 0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1</w:t>
      </w:r>
    </w:p>
    <w:p>
      <w:pPr>
        <w:pStyle w:val="Normal"/>
        <w:numPr>
          <w:ilvl w:val="0"/>
          <w:numId w:val="52"/>
        </w:numPr>
        <w:ind w:hanging="0"/>
        <w:jc w:val="both"/>
        <w:rPr/>
      </w:pPr>
      <w:r>
        <w:rPr/>
        <w:t>Способы утилизации отработанных автомобильных шин. Устройство для утилизации отработанных автомобильных шин, особенности его конструкции и принцип действия.</w:t>
      </w:r>
    </w:p>
    <w:p>
      <w:pPr>
        <w:pStyle w:val="Normal"/>
        <w:numPr>
          <w:ilvl w:val="0"/>
          <w:numId w:val="22"/>
        </w:numPr>
        <w:ind w:hanging="0"/>
        <w:jc w:val="both"/>
        <w:rPr/>
      </w:pPr>
      <w:r>
        <w:rPr/>
        <w:t>Утилизация отходов переработки растительного сыр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ПДВ для взвешенных частиц, образующихся при сгорании угля в котельной и выбрасываемых без очистки  с дымовыми газами, секундный расход которых составляет  22,4 м</w:t>
      </w:r>
      <w:r>
        <w:rPr>
          <w:vertAlign w:val="superscript"/>
        </w:rPr>
        <w:t>3</w:t>
      </w:r>
      <w:r>
        <w:rPr/>
        <w:t>, через дымовую трубу высотой 25 м, если разность между температурой уходящих газов и расчетной температурой наружного воздуха за самый холодный месяц составляет 210</w:t>
      </w:r>
      <w:r>
        <w:rPr>
          <w:vertAlign w:val="superscript"/>
        </w:rPr>
        <w:t>о</w:t>
      </w:r>
      <w:r>
        <w:rPr/>
        <w:t xml:space="preserve">С, коэффициент температурной стратификации равен 140, коэффициент скорости оседания для твердых ВВ без очистки составляет 3, коэффициенты, учитывающие условия выхода газовоздушной смеси из трубы соответственно составляют – </w:t>
      </w:r>
      <w:r>
        <w:rPr>
          <w:lang w:val="en-US"/>
        </w:rPr>
        <w:t>m</w:t>
      </w:r>
      <w:r>
        <w:rPr/>
        <w:t xml:space="preserve">  = 2,2, </w:t>
      </w:r>
      <w:r>
        <w:rPr>
          <w:lang w:val="en-US"/>
        </w:rPr>
        <w:t>n</w:t>
      </w:r>
      <w:r>
        <w:rPr/>
        <w:t xml:space="preserve"> =  1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2</w:t>
      </w:r>
    </w:p>
    <w:p>
      <w:pPr>
        <w:pStyle w:val="Normal"/>
        <w:numPr>
          <w:ilvl w:val="0"/>
          <w:numId w:val="53"/>
        </w:numPr>
        <w:ind w:hanging="0"/>
        <w:jc w:val="both"/>
        <w:rPr/>
      </w:pPr>
      <w:r>
        <w:rPr/>
        <w:t>Способы утилизации отходов от сжигания коммунального мусора.</w:t>
      </w:r>
    </w:p>
    <w:p>
      <w:pPr>
        <w:pStyle w:val="Normal"/>
        <w:numPr>
          <w:ilvl w:val="0"/>
          <w:numId w:val="23"/>
        </w:numPr>
        <w:ind w:hanging="0"/>
        <w:jc w:val="both"/>
        <w:rPr/>
      </w:pPr>
      <w:r>
        <w:rPr/>
        <w:t>Способы получения биологически активных продуктов из отходов окорки хвойных деревье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. Рассчитать секундный расход топлива, если номинальная мощность котельной составляет 40 Гкал/ч, коэффициент полезного действия котельной – 0,9; низшая теплота сгорания угля равна 19 МДж/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numPr>
          <w:ilvl w:val="0"/>
          <w:numId w:val="54"/>
        </w:numPr>
        <w:ind w:hanging="0"/>
        <w:jc w:val="both"/>
        <w:rPr/>
      </w:pPr>
      <w:r>
        <w:rPr/>
        <w:t>Производство бугорчатых прокладок из макулатуры, технологические схемы и особенности производства.</w:t>
      </w:r>
    </w:p>
    <w:p>
      <w:pPr>
        <w:pStyle w:val="Normal"/>
        <w:numPr>
          <w:ilvl w:val="0"/>
          <w:numId w:val="24"/>
        </w:numPr>
        <w:ind w:hanging="0"/>
        <w:jc w:val="both"/>
        <w:rPr/>
      </w:pPr>
      <w:r>
        <w:rPr/>
        <w:t>Утилизация ТКО с целью получения удобрений</w:t>
      </w:r>
    </w:p>
    <w:p>
      <w:pPr>
        <w:pStyle w:val="Normal"/>
        <w:jc w:val="both"/>
        <w:rPr/>
      </w:pPr>
      <w:r>
        <w:rPr/>
        <w:t>ЗАДАЧА. Рассчитать вместимость полигона ТКО, если расчетный срок эксплуатации полигона составляет 20 лет. Годовая удельная норма накопления ТКО с учетом жилых зданий и непромышленных объектов на год проектирования - 1,1 м</w:t>
      </w:r>
      <w:r>
        <w:rPr>
          <w:vertAlign w:val="superscript"/>
        </w:rPr>
        <w:t>3</w:t>
      </w:r>
      <w:r>
        <w:rPr/>
        <w:t>/чел</w:t>
      </w:r>
      <w:r>
        <w:rPr>
          <w:rFonts w:eastAsia="Symbol" w:cs="Symbol" w:ascii="Symbol" w:hAnsi="Symbol"/>
        </w:rPr>
        <w:t>×</w:t>
      </w:r>
      <w:r>
        <w:rPr/>
        <w:t>год. Количество обслуживаемого населения на год проектирования составляет 250 тыс. чел., а  через 20 лет прогнозируется увеличение до 350 тыс. чел. Высота складирования ТКО - 40 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rmal"/>
        <w:numPr>
          <w:ilvl w:val="0"/>
          <w:numId w:val="55"/>
        </w:numPr>
        <w:ind w:hanging="0"/>
        <w:jc w:val="both"/>
        <w:rPr/>
      </w:pPr>
      <w:r>
        <w:rPr/>
        <w:t>Утилизация макулатуры в производстве бумаги и картона.</w:t>
      </w:r>
    </w:p>
    <w:p>
      <w:pPr>
        <w:pStyle w:val="Normal"/>
        <w:numPr>
          <w:ilvl w:val="0"/>
          <w:numId w:val="25"/>
        </w:numPr>
        <w:ind w:hanging="0"/>
        <w:jc w:val="both"/>
        <w:rPr/>
      </w:pPr>
      <w:r>
        <w:rPr/>
        <w:t>Способ получения эфирного масла из коры хвойных раст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</w:t>
      </w:r>
      <w:r>
        <w:rPr>
          <w:b/>
        </w:rPr>
        <w:t xml:space="preserve"> </w:t>
      </w:r>
      <w:r>
        <w:rPr/>
        <w:t>Рассчитать для автопредприятия, эксплуатирующего 12 грузовых автомобилей марки ЗИЛ-130, нормативы образования отработанных аккумуляторных батарей, если  масса свинцовых пластин в аккумуляторе 6СТ-90  составляет 27,1 кг, масса пластмассы -1,4 кг, а срок службы аккумуляторов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Зав. кафедрой «ХТ и ТБ, д.х.н.</w:t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_______________ В. А. Демин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правление бакалавриата  20</w:t>
            </w:r>
            <w:r>
              <w:rPr>
                <w:kern w:val="2"/>
                <w:lang w:eastAsia="en-US"/>
              </w:rPr>
              <w:t xml:space="preserve">.03.01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«ТБ</w:t>
            </w:r>
            <w:r>
              <w:rPr>
                <w:lang w:eastAsia="en-US"/>
              </w:rPr>
              <w:t>», профиль «ЭБвП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пособы утилизации отходов карбоцепных термопластов с получением тонкодисперсного порошк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особ получения бетулина из березовой коры экстракцией бутанол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нормативы образования отработанных моторных масел, образующихся на автотранспортном предприятии. Все исходные данные приведены в табл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9"/>
        <w:gridCol w:w="1970"/>
        <w:gridCol w:w="2766"/>
        <w:gridCol w:w="1486"/>
        <w:gridCol w:w="1879"/>
      </w:tblGrid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80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разующихся от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автомобил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показатель образования отходов на 100 л топлива (У), 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тность (Н), кг/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годовой расход топлива (П), л/го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80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отанные моторные мас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ы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зовы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бус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/>
        <w:t>Таблица 6.1.1 – Критерии оценки к зачету/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numPr>
          <w:ilvl w:val="0"/>
          <w:numId w:val="27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27"/>
        </w:numPr>
        <w:overflowPunct w:val="true"/>
        <w:spacing w:before="0" w:after="0"/>
        <w:ind w:left="360" w:right="-1" w:hanging="0"/>
        <w:contextualSpacing/>
        <w:jc w:val="both"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27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numPr>
          <w:ilvl w:val="0"/>
          <w:numId w:val="27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27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/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/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вет полный на 1 вопрос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overflowPunct w:val="true"/>
        <w:ind w:firstLine="567"/>
        <w:jc w:val="both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overflowPunct w:val="true"/>
        <w:textAlignment w:val="baseline"/>
        <w:rPr>
          <w:bCs/>
        </w:rPr>
      </w:pPr>
      <w:r>
        <w:rPr/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7"/>
        <w:gridCol w:w="2410"/>
        <w:gridCol w:w="1985"/>
        <w:gridCol w:w="1417"/>
      </w:tblGrid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33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33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33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</w:tbl>
    <w:p>
      <w:pPr>
        <w:pStyle w:val="Normal"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spacing w:lineRule="auto" w:line="276"/>
        <w:textAlignment w:val="baseline"/>
        <w:rPr>
          <w:bCs/>
        </w:rPr>
      </w:pPr>
      <w:r>
        <w:rPr/>
        <w:t>Таблица 7.2 – Пересчё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7"/>
        <w:gridCol w:w="4116"/>
        <w:gridCol w:w="2510"/>
      </w:tblGrid>
      <w:tr>
        <w:trPr>
          <w:tblHeader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textAlignment w:val="baseline"/>
        <w:rPr>
          <w:b/>
          <w:b/>
          <w:bCs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0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0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0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0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0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0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0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0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kern w:val="2"/>
                <w:lang w:eastAsia="en-US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0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0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</w:tr>
    </w:tbl>
    <w:p>
      <w:pPr>
        <w:pStyle w:val="Normal"/>
        <w:overflowPunct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</w:rPr>
      </w:pPr>
      <w:r>
        <w:rPr/>
        <w:t>ЭБС "Издательство "ЛАНЬ"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</w:rPr>
      </w:pPr>
      <w:r>
        <w:rPr/>
        <w:t>Геопортал Республики Коми http://gis.rkomi.ru/</w:t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overflowPunct w:val="true"/>
        <w:ind w:firstLine="709"/>
        <w:textAlignment w:val="baseline"/>
        <w:rPr>
          <w:bCs/>
        </w:rPr>
      </w:pPr>
      <w:r>
        <w:rPr/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3"/>
        <w:gridCol w:w="1865"/>
        <w:gridCol w:w="5376"/>
      </w:tblGrid>
      <w:tr>
        <w:trPr>
          <w:tblHeader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 xml:space="preserve">Договор №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 xml:space="preserve">Договор №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hyperlink r:id="rId6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overflowPunct w:val="tru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overflowPunct w:val="true"/>
        <w:ind w:firstLine="709"/>
        <w:textAlignment w:val="baseline"/>
        <w:rPr>
          <w:bCs/>
        </w:rPr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3"/>
        <w:gridCol w:w="3087"/>
      </w:tblGrid>
      <w:tr>
        <w:trPr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940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>11</w:t>
      </w:r>
      <w:r>
        <w:rPr/>
        <w:t xml:space="preserve">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Липаев, А. А.  Обращение с отходами производства и потребления  [Электронный ресурс] : учеб.  пособие для студентов, обучающихся по направлениям подготовки «Экология и природопользование», «Рациональное природопользование», «Техносферная безопасность» / А. А. Липаев, С. А. Липаев ; Университетская библиотека онлайн (ЭБС). – Москва ; Вологда : Инфра-Инженерия, 2021. – 408  с. – Режим доступа: https://biblioclub.ru/index.php?page=book_red&amp;id=618249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етошкин, А. Техника и технология обращения с отходами жизнедеятельности  [Электронный ресурс] : учеб.  пособие в 2-х ч. Ч. 1 Системное обращение с отходами / А. Ветошкин ; Университетская библиотека онлайн (ЭБС). – Москва ; Вологда : Инфра-Инженерия, 2019. – 441  с. – Режим доступа: https://biblioclub.ru/index.php?page=book_red&amp;id=493897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етошкин, А. Техника и технология обращения с отходами жизнедеятельности  [Электронный ресурс] : учеб.  пособие в 2-х ч. Ч. 2. Переработка и утилизация промышленных отходов / А. Ветошкин ; Университетская библиотека онлайн (ЭБС). – Москва ; Вологда : Инфра-Инженерия, 2019. – 381 с. – Режим доступа: </w:t>
      </w:r>
      <w:hyperlink r:id="rId7">
        <w:r>
          <w:rPr>
            <w:rStyle w:val="InternetLink"/>
            <w:rFonts w:eastAsia="" w:eastAsiaTheme="majorEastAsia"/>
          </w:rPr>
          <w:t>http://biblioclub.ru/index.php?page=book&amp;id=493898</w:t>
        </w:r>
      </w:hyperlink>
      <w:r>
        <w:rPr/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учная литература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Ресурсосберегающие технологии переработки</w:t>
      </w:r>
      <w:r>
        <w:rPr/>
        <w:t xml:space="preserve"> твердых отходов жилищно-коммунального хозяйства, обеспечивающие безопасность жизнедеятельности мегаполиса [Текст] : [монография] / В. С. Артамонов [и др.]. – Санкт-Петербург : Гуманистика, 2008. – 192 с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10"/>
        <w:jc w:val="both"/>
        <w:rPr>
          <w:color w:val="000000"/>
        </w:rPr>
      </w:pPr>
      <w:r>
        <w:rPr>
          <w:bCs/>
          <w:color w:val="000000"/>
        </w:rPr>
        <w:t>Твердые бытовые отходы</w:t>
      </w:r>
      <w:r>
        <w:rPr>
          <w:color w:val="000000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00562984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4"/>
    <w:lvlOverride w:ilvl="0">
      <w:startOverride w:val="1"/>
    </w:lvlOverride>
  </w:num>
  <w:num w:numId="35">
    <w:abstractNumId w:val="5"/>
    <w:lvlOverride w:ilvl="0"/>
    <w:lvlOverride w:ilvl="1">
      <w:startOverride w:val="1"/>
    </w:lvlOverride>
  </w:num>
  <w:num w:numId="36">
    <w:abstractNumId w:val="6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55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df705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44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Знак"/>
    <w:basedOn w:val="DefaultParagraphFont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55" w:customStyle="1">
    <w:name w:val="Font Style155"/>
    <w:qFormat/>
    <w:rsid w:val="00975a1b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0f064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qFormat/>
    <w:rsid w:val="007373ea"/>
    <w:rPr>
      <w:color w:val="000000"/>
      <w:sz w:val="24"/>
      <w:szCs w:val="24"/>
      <w:shd w:fill="F0F0F0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df705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44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84411"/>
    <w:rPr>
      <w:color w:val="800080" w:themeColor="followed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98441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link w:val="Style16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3f7b81"/>
    <w:pPr>
      <w:ind w:firstLine="240"/>
    </w:pPr>
    <w:rPr/>
  </w:style>
  <w:style w:type="paragraph" w:styleId="Title">
    <w:name w:val="Title"/>
    <w:basedOn w:val="Normal"/>
    <w:link w:val="Style10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uiPriority w:val="99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NoSpacing">
    <w:name w:val="No Spacing"/>
    <w:uiPriority w:val="1"/>
    <w:qFormat/>
    <w:rsid w:val="00f10fc2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10fc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2a01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hyperlink" Target="http://biblioclub.ru/index.php?page=book&amp;id=49389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288702-786B-449D-9F42-9247AB170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1</Pages>
  <Words>9245</Words>
  <Characters>52698</Characters>
  <CharactersWithSpaces>61820</CharactersWithSpaces>
  <Paragraphs>12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27:00Z</dcterms:created>
  <dc:creator>zojav</dc:creator>
  <dc:description/>
  <dc:language>en-US</dc:language>
  <cp:lastModifiedBy>ш Демин </cp:lastModifiedBy>
  <cp:lastPrinted>2019-02-21T10:29:00Z</cp:lastPrinted>
  <dcterms:modified xsi:type="dcterms:W3CDTF">2023-01-10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