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                            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КОНТРОЛЬ КАЧЕСТВА ГРУНТОВ</w:t>
      </w:r>
      <w:r>
        <w:rPr>
          <w:sz w:val="32"/>
          <w:szCs w:val="32"/>
        </w:rPr>
        <w:t xml:space="preserve">», </w:t>
      </w:r>
      <w:r>
        <w:rPr>
          <w:b/>
          <w:sz w:val="32"/>
          <w:szCs w:val="32"/>
        </w:rPr>
        <w:t>Б1.В.ДВ.05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3                                    Семестр (очная)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  <w:r>
        <w:br w:type="page"/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П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27.06.2018 г., протокол № 10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0" w:leader="none"/>
          <w:tab w:val="left" w:pos="1134" w:leader="none"/>
        </w:tabs>
        <w:ind w:left="0" w:right="40" w:firstLine="709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Цель и задачи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6" w:firstLine="709"/>
        <w:jc w:val="both"/>
        <w:rPr>
          <w:sz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КОНТРОЛЬ КАЧЕСТВА ГРУНТОВ»</w:t>
      </w:r>
      <w:r>
        <w:rPr>
          <w:sz w:val="24"/>
        </w:rPr>
        <w:t xml:space="preserve"> является </w:t>
      </w:r>
      <w:r>
        <w:rPr>
          <w:rFonts w:ascii="TimesET" w:hAnsi="TimesET"/>
          <w:sz w:val="24"/>
        </w:rPr>
        <w:t xml:space="preserve">ознакомление бакалавров с  </w:t>
      </w:r>
      <w:r>
        <w:rPr>
          <w:sz w:val="24"/>
        </w:rPr>
        <w:t>правилами отбора проб грунтов (почвы)  и проведением количественных химических анализов, характеризующих состояние грунтов (почвы) при оценке воздействия промышленных предприятий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ET" w:hAnsi="TimesET"/>
          <w:sz w:val="24"/>
        </w:rPr>
      </w:pPr>
      <w:r>
        <w:rPr>
          <w:rFonts w:ascii="TimesET" w:hAnsi="TimesET"/>
          <w:sz w:val="24"/>
        </w:rPr>
        <w:t xml:space="preserve">Ознакомление с </w:t>
      </w:r>
      <w:r>
        <w:rPr>
          <w:sz w:val="24"/>
        </w:rPr>
        <w:t>нормативной базой  экологического контроля грунтов (почвы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ET" w:hAnsi="TimesET"/>
          <w:sz w:val="24"/>
        </w:rPr>
      </w:pPr>
      <w:r>
        <w:rPr>
          <w:sz w:val="24"/>
        </w:rPr>
        <w:t>Ознакомление с основными показателями качества грунтов, условиями и факторами отбора проб, отличительными особенностями отбора проб в разных мест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ET" w:hAnsi="TimesET"/>
          <w:sz w:val="24"/>
        </w:rPr>
      </w:pPr>
      <w:r>
        <w:rPr>
          <w:sz w:val="24"/>
        </w:rPr>
        <w:t>Овладение методиками количественного анализа проб грунтов (почв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ET" w:hAnsi="TimesET"/>
          <w:sz w:val="24"/>
          <w:szCs w:val="24"/>
        </w:rPr>
      </w:pPr>
      <w:r>
        <w:rPr>
          <w:color w:val="000000"/>
          <w:sz w:val="24"/>
          <w:szCs w:val="24"/>
        </w:rPr>
        <w:t>Овладение методами защиты человека и почвенной биоты от опасностей, подстерегающих их в случаях возникновения аварийных ситуаций на объектах экономи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134" w:leader="none"/>
        </w:tabs>
        <w:ind w:left="0" w:right="40" w:firstLine="709"/>
        <w:jc w:val="both"/>
        <w:rPr/>
      </w:pPr>
      <w:r>
        <w:rPr>
          <w:b/>
          <w:color w:val="000000"/>
          <w:sz w:val="24"/>
          <w:szCs w:val="16"/>
        </w:rPr>
        <w:t>Место дисциплины в структуре ООП.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34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исциплина «</w:t>
      </w:r>
      <w:r>
        <w:rPr>
          <w:b/>
          <w:sz w:val="24"/>
        </w:rPr>
        <w:t>КОНТРОЛЬ КАЧЕСТВА ГРУНТОВ</w:t>
      </w:r>
      <w:r>
        <w:rPr>
          <w:color w:val="000000" w:themeColor="text1"/>
          <w:sz w:val="24"/>
          <w:szCs w:val="24"/>
        </w:rPr>
        <w:t>» относится к вариативной части (дисциплины по выбору) (</w:t>
      </w:r>
      <w:r>
        <w:rPr>
          <w:bCs/>
          <w:sz w:val="24"/>
          <w:szCs w:val="24"/>
        </w:rPr>
        <w:t>Б1.В.ДВ.05.01)</w:t>
      </w:r>
      <w:r>
        <w:rPr>
          <w:color w:val="000000" w:themeColor="text1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  <w:sz w:val="24"/>
          <w:szCs w:val="24"/>
        </w:rPr>
        <w:t>«Экологическое право» «Экология», «Неорганическая химия», «Экологический мониторинг», «Химия окружающей среды»  и др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419"/>
        <w:gridCol w:w="1105"/>
        <w:gridCol w:w="2864"/>
        <w:gridCol w:w="26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  <w:r>
              <w:rPr>
                <w:bCs/>
                <w:sz w:val="24"/>
                <w:szCs w:val="24"/>
              </w:rPr>
              <w:t>.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.2</w:t>
            </w:r>
            <w:r>
              <w:rPr>
                <w:sz w:val="24"/>
                <w:szCs w:val="24"/>
              </w:rPr>
              <w:t>. 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монстрирует знания и умения по организации учета показателей мониторинга объектов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еет анализировать показатели, характеризующие состояние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еет навыками составления документации в рамках производственного контроля и экологического мониторинг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34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1722"/>
        <w:gridCol w:w="1714"/>
      </w:tblGrid>
      <w:tr>
        <w:trPr>
          <w:trHeight w:val="494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494" w:hRule="atLeast"/>
        </w:trPr>
        <w:tc>
          <w:tcPr>
            <w:tcW w:w="5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 3, </w:t>
            </w:r>
            <w:commentRangeStart w:id="0"/>
            <w:r>
              <w:rPr>
                <w:sz w:val="20"/>
                <w:szCs w:val="20"/>
                <w:lang w:eastAsia="en-US"/>
              </w:rPr>
              <w:t>семестр</w:t>
            </w:r>
            <w:r>
              <w:rPr>
                <w:sz w:val="20"/>
                <w:szCs w:val="20"/>
                <w:lang w:eastAsia="en-US"/>
              </w:rPr>
            </w:r>
            <w:commentRangeEnd w:id="0"/>
            <w:r>
              <w:commentReference w:id="0"/>
            </w:r>
            <w:r>
              <w:rPr>
                <w:sz w:val="20"/>
                <w:szCs w:val="20"/>
                <w:lang w:eastAsia="en-US"/>
              </w:rPr>
              <w:t xml:space="preserve"> 6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 5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ы и виды занятий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3899"/>
        <w:gridCol w:w="706"/>
        <w:gridCol w:w="766"/>
        <w:gridCol w:w="668"/>
        <w:gridCol w:w="847"/>
        <w:gridCol w:w="1981"/>
      </w:tblGrid>
      <w:tr>
        <w:trPr>
          <w:trHeight w:val="137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С студе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К-2.2, ПК-3.1,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К-2.2, ПК-3.1,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К-3.2, ПК-3.3,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К-2.2, ПК-3.1,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К-2.2, ПК-3.1,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К-2.2, ПК-3.1,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firstLine="3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4021"/>
        <w:gridCol w:w="699"/>
        <w:gridCol w:w="767"/>
        <w:gridCol w:w="683"/>
        <w:gridCol w:w="991"/>
        <w:gridCol w:w="1697"/>
      </w:tblGrid>
      <w:tr>
        <w:trPr>
          <w:trHeight w:val="13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С студ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К-2.2, ПК-3.1,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К-2.2, ПК-3.1,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К-2.2, ПК-3.1,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К-2.2, ПК-3.1,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К-2.2, ПК-3.1,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К-2.2, ПК-3.1,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firstLine="3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 для студентов очной формы обучения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1494"/>
        <w:gridCol w:w="4159"/>
        <w:gridCol w:w="1418"/>
        <w:gridCol w:w="17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43"/>
            </w:tblGrid>
            <w:tr>
              <w:trPr>
                <w:trHeight w:val="480" w:hRule="atLeast"/>
              </w:trPr>
              <w:tc>
                <w:tcPr>
                  <w:tcW w:w="39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Закладка разреза, их виды. Почвенный генетический профиль и горизонт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bCs/>
                      <w:kern w:val="2"/>
                      <w:lang w:eastAsia="en-US"/>
                    </w:rPr>
                    <w:t>Изучение морфологических признаков почвы: окраска почвы. Влажность почвы. Гранулометрический состав почвы. Структура и сложение почв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Корневые сиситемы растений, землерои, новообразования и включения в почве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9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Техника  отбора образцов почв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   </w:t>
            </w:r>
            <w:r>
              <w:rPr>
                <w:bCs/>
                <w:kern w:val="2"/>
                <w:lang w:eastAsia="en-US"/>
              </w:rPr>
              <w:t>Гранулометрический состав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43"/>
            </w:tblGrid>
            <w:tr>
              <w:trPr>
                <w:trHeight w:val="214" w:hRule="atLeast"/>
              </w:trPr>
              <w:tc>
                <w:tcPr>
                  <w:tcW w:w="39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Водные свойства почвы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Общие физические свойства почв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рганическое вещество почвы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глотительная способность почвы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ислотно-основные свойства почвы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Засоленность поч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. Содержание разделов дисциплины (по лекциям) для студентов заочной формы обучения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1494"/>
        <w:gridCol w:w="4159"/>
        <w:gridCol w:w="1418"/>
        <w:gridCol w:w="17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43"/>
            </w:tblGrid>
            <w:tr>
              <w:trPr>
                <w:trHeight w:val="480" w:hRule="atLeast"/>
              </w:trPr>
              <w:tc>
                <w:tcPr>
                  <w:tcW w:w="39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Закладка разреза, их виды. Почвенный генетический профиль и горизонт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bCs/>
                      <w:kern w:val="2"/>
                      <w:lang w:eastAsia="en-US"/>
                    </w:rPr>
                    <w:t>Изучение морфологических признаков почвы: окраска почвы. Влажность почвы. Гранулометрический состав почвы. Структура и сложение почв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Корневые сиситемы растений, землерои, новообразования и включения в почве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9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Техника  отбора образцов почв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   </w:t>
            </w:r>
            <w:r>
              <w:rPr>
                <w:bCs/>
                <w:kern w:val="2"/>
                <w:lang w:eastAsia="en-US"/>
              </w:rPr>
              <w:t>Гранулометрический состав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43"/>
            </w:tblGrid>
            <w:tr>
              <w:trPr>
                <w:trHeight w:val="214" w:hRule="atLeast"/>
              </w:trPr>
              <w:tc>
                <w:tcPr>
                  <w:tcW w:w="39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Водные свойства почвы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Общие физические свойства почв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рганическое вещество почвы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глотительная способность почвы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ислотно-основные свойства почвы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Засоленность поч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, ПК-3.3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691"/>
        <w:gridCol w:w="3685"/>
        <w:gridCol w:w="849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. Определение физических свойств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б гру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олитической кислотности почв по методу Капп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</w:t>
            </w:r>
            <w:r>
              <w:rPr>
                <w:lang w:eastAsia="en-US"/>
              </w:rPr>
              <w:t>пределение иона сульфата</w:t>
            </w:r>
            <w:r>
              <w:rPr>
                <w:bCs/>
                <w:color w:val="000000"/>
                <w:spacing w:val="-5"/>
                <w:lang w:eastAsia="en-US"/>
              </w:rPr>
              <w:t xml:space="preserve"> в водной вытяжке образцов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Определение иона хлорида аргентометрическим методом по Мо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Определение ионов карбоната и бикарбоната в водной вытяж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Методы определения удельной электрической проводимости, рН и плотного остатка водной вытяж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суммы поглощенных оснований по методу Капп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рН солевой вытяжки, обменной кислотности, обменных катионов и подвижной серы методом Ци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691"/>
        <w:gridCol w:w="3685"/>
        <w:gridCol w:w="849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. Определение физических свойств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б гру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олитической кислотности почв по методу Капп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Определение иона хлорида аргентометрическим методом по Мо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Определение ионов карбоната и бикарбоната в водной вытяж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- 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558"/>
        <w:gridCol w:w="3259"/>
        <w:gridCol w:w="850"/>
        <w:gridCol w:w="1593"/>
        <w:gridCol w:w="1807"/>
      </w:tblGrid>
      <w:tr>
        <w:trPr>
          <w:trHeight w:val="10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      работы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по дисциплине, подготовка к лабораторной работе, выполнение  домашней практическ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клад, 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>
          <w:trHeight w:val="1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клад, 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клад, 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9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клад, 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готовка и сдача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558"/>
        <w:gridCol w:w="3259"/>
        <w:gridCol w:w="850"/>
        <w:gridCol w:w="1593"/>
        <w:gridCol w:w="1807"/>
      </w:tblGrid>
      <w:tr>
        <w:trPr>
          <w:trHeight w:val="10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      работы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по дисциплине, подготовка к лабораторной работе, выполнение  домашней практическ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клад, 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>
          <w:trHeight w:val="1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клад, 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клад, 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9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,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, ПК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клад, 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готовка и сдача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Технологии интерактивного обучения при разных формах занятий для очной формы обучения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9"/>
        <w:gridCol w:w="2680"/>
        <w:gridCol w:w="1716"/>
      </w:tblGrid>
      <w:tr>
        <w:trPr>
          <w:trHeight w:val="83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Метод визуализации восприятия  (компьютерные лабораторные работ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bCs/>
                <w:lang w:eastAsia="en-US"/>
              </w:rPr>
            </w:pPr>
            <w:r>
              <w:rPr>
                <w:lang w:eastAsia="en-US"/>
              </w:rPr>
              <w:t>Решение проблемных зада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lang w:eastAsia="en-US"/>
              </w:rPr>
              <w:t>Контролирующий метод (тестировани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2.Технологии интерактивного обучения при разных формах занятий для заочной формы обучения в часах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9"/>
        <w:gridCol w:w="2680"/>
        <w:gridCol w:w="1716"/>
      </w:tblGrid>
      <w:tr>
        <w:trPr>
          <w:trHeight w:val="83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Метод визуализации восприятия  (компьютерные лабораторные работ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bCs/>
                <w:lang w:eastAsia="en-US"/>
              </w:rPr>
            </w:pPr>
            <w:r>
              <w:rPr>
                <w:lang w:eastAsia="en-US"/>
              </w:rPr>
              <w:t>Решение проблемных зада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lang w:eastAsia="en-US"/>
              </w:rPr>
              <w:t>Контролирующий метод (тестировани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2. Рекомендации по подготовке к лабораторным работа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начала  лабораторн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ы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Контроль качества грунтов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6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 и лабораторным работам;</w:t>
      </w:r>
    </w:p>
    <w:p>
      <w:pPr>
        <w:pStyle w:val="Normal"/>
        <w:widowControl/>
        <w:numPr>
          <w:ilvl w:val="0"/>
          <w:numId w:val="1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6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983"/>
        <w:gridCol w:w="1418"/>
        <w:gridCol w:w="1985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Лабораторные работы с контрольными вопросами в конце т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4"/>
        <w:gridCol w:w="3974"/>
        <w:gridCol w:w="2530"/>
      </w:tblGrid>
      <w:tr>
        <w:trPr>
          <w:tblHeader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1.</w:t>
      </w:r>
      <w:r>
        <w:rPr>
          <w:b/>
          <w:color w:val="000000" w:themeColor="text1"/>
        </w:rPr>
        <w:t>Тесты для контроля знаний по дисциплине «Контроль качества грунтов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17" w:leader="none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>Что понимают под термином грунт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а) любые горные породы, осадки, техногенные образования, представляющие собой многокомпонентные, динамичные системы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б) самый поверхностный, рыхлый, часто тонкий слой земной коры, покрытый растительностью и состоящий из минеральных частиц, органического вещества, воды, воздуха и живых организмов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в) любые горные породы, почвы, осадки, техногенные образования, представляющие собой многокомпонентные, динамичные системы, являющиеся компонентами геологической среды и объектом инженерно-хозяйственной деятельности человека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амый поверхностный, рыхлый, часто тонкий слой земной коры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го типа сложения почвы не существует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jc w:val="both"/>
        <w:rPr/>
      </w:pPr>
      <w:r>
        <w:rPr/>
        <w:t>а) рыхлое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jc w:val="both"/>
        <w:rPr/>
      </w:pPr>
      <w:r>
        <w:rPr/>
        <w:t>б) пористое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jc w:val="both"/>
        <w:rPr/>
      </w:pPr>
      <w:r>
        <w:rPr/>
        <w:t xml:space="preserve">в) уплотненное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плотное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среднезагрязненным относят почвы, в которых 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содержание загрязняющих веществ не превышает ПДК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содержание ЗВ превышает ПДК без видимых изменений в свойствах почв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содержание ЗВ не превышает ПДК, но выше естественного фона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rPr>
          <w:b/>
          <w:b/>
        </w:rPr>
      </w:pPr>
      <w:r>
        <w:rPr/>
        <w:t>г) содержание ЗВ в несколько раз превышает ПДК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еляют следующие основные типы деградации почв и зем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технологическая (эксплуатационная) деградац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 эроз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рекультивационная деградац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г) заболачи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>Что понимают под ПДК</w:t>
      </w:r>
      <w:r>
        <w:rPr>
          <w:b/>
          <w:vertAlign w:val="subscript"/>
        </w:rPr>
        <w:t xml:space="preserve"> </w:t>
      </w:r>
      <w:r>
        <w:rPr>
          <w:b/>
        </w:rPr>
        <w:t>почвы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 xml:space="preserve">а) концентрация химического вещества, которая не должна вызывать прямого или косвенного отрицательного влияния на соприкасающиеся с почвой среды; 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>б) это концентрация вредного вещества в воде, которая не должна оказывать прямого или косвенного влияния на организм челове</w:t>
        <w:softHyphen/>
        <w:t>ка в течение всей его жизни и на здоровье последующих поколе</w:t>
        <w:softHyphen/>
        <w:t>ний и не должна ухудшать гигиенические условия водопользо</w:t>
        <w:softHyphen/>
        <w:t>вани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>в) концентрация химического вещества (мг/кг) в пахотном слое почвы, которая не должна вызывать прямого или косвенного отрицательного влияния на соприкасающиеся с почвой среды и здоровье человека, а также на самоочищающую способность почв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г) это концентра</w:t>
        <w:softHyphen/>
        <w:t>ция вредного вещества в воде, которая не должна оказывать вредного влияния на популяции рыб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6. Плотность твердой фазы почвы – это… 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а) масса, заключенная в единице объема твердой  фазы  почвы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>б) масса единицы объема абсолютно сухой почвы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>в) объем  всех  пор  между  частицами  твердой  фазы  почв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NewRoman"/>
        </w:rPr>
      </w:pPr>
      <w:r>
        <w:rPr>
          <w:rFonts w:eastAsia="TimesNewRoman"/>
        </w:rPr>
        <w:t>г) способность почвы сорбировать парообразную во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7. Что собой представляет почвенный гумус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 xml:space="preserve">а) неразложившиеся и слаборазложившиеся остатки растений и животных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б) часть  органического  вещества  почвы,  полностью  утратившая  черты  анатомического  строения  организмов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в) растворимая в щелочах, но нерастворимая в кислотах группа темноокрашенных гумусовых вещест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/>
        <w:t xml:space="preserve"> </w:t>
      </w:r>
      <w:r>
        <w:rPr/>
        <w:t>г) группа  гумусовых  соединений,  отличающаяся  от  других  фракций  меньшей  молекулярной  массо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8. Какие типы почв выделяют по гранулометрическому составу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 xml:space="preserve">а) песчаные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б) супесчаные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 xml:space="preserve">в) суглинистые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г) глинист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Что такое мелкозем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vertAlign w:val="superscript"/>
        </w:rPr>
      </w:pPr>
      <w:r>
        <w:rPr/>
        <w:t>а) частицы крупнее 1 мм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vertAlign w:val="superscript"/>
        </w:rPr>
      </w:pPr>
      <w:r>
        <w:rPr/>
        <w:t>б) частиц меньше 0,01 мм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vertAlign w:val="superscript"/>
        </w:rPr>
      </w:pPr>
      <w:r>
        <w:rPr/>
        <w:t>в) частицы  размером менее 1 мм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г) частиц крупнее 0,01 мм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720" w:firstLine="567"/>
        <w:jc w:val="both"/>
        <w:rPr>
          <w:b/>
          <w:b/>
        </w:rPr>
      </w:pPr>
      <w:r>
        <w:rPr>
          <w:b/>
        </w:rPr>
        <w:t>Назовите основные фракции гранулометрического состава почвы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>а) коллоид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>б) ил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>в) пыл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 глина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720" w:firstLine="567"/>
        <w:jc w:val="both"/>
        <w:rPr>
          <w:b/>
          <w:b/>
        </w:rPr>
      </w:pPr>
      <w:r>
        <w:rPr>
          <w:b/>
        </w:rPr>
        <w:t>Какой показатель не относится к лимитирующим показателям ПДК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 xml:space="preserve">а) санитарно-токсикологический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 xml:space="preserve">б) общесанитарный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в) фитоаккумуляционны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/>
        <w:t xml:space="preserve"> </w:t>
      </w:r>
      <w:r>
        <w:rPr/>
        <w:t>г) органолептическ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b/>
          <w:b/>
        </w:rPr>
      </w:pPr>
      <w:r>
        <w:rPr>
          <w:b/>
        </w:rPr>
        <w:t>12. Что такое почвенный поглощающий комплекс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33" w:firstLine="567"/>
        <w:rPr/>
      </w:pPr>
      <w:r>
        <w:rPr/>
        <w:t xml:space="preserve">а) способность  почвы  сорбировать  ионы  в  результате  обменных и необменных процессов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33" w:firstLine="567"/>
        <w:rPr/>
      </w:pPr>
      <w:r>
        <w:rPr/>
        <w:t>б) свойство почвы, как всякого пористого тела, задерживать в своей толще твердые частицы крупнее, чем система пор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33" w:firstLine="567"/>
        <w:rPr/>
      </w:pPr>
      <w:r>
        <w:rPr/>
        <w:t xml:space="preserve">в) изменение концентрации молекул растворенного вещества на поверхности  твердых  частиц  почвы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г) совокупность минеральных, органических и органоминеральных частиц  твердой  фазы  почвы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Мониторинг почв представляет собой: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а) систему базовых (исходных), оперативных, периодических наблюдений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) определение территории земель с установлением назначения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) право ограниченного целевого пользования чужим земельным участком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г) качественное и количественное состояние земельного ф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  <w:shd w:fill="FFFFFF" w:val="clear"/>
        </w:rPr>
        <w:t>14. От чего зависит механический состав почвы?</w:t>
      </w:r>
      <w:r>
        <w:rPr>
          <w:b/>
        </w:rPr>
        <w:br/>
      </w:r>
      <w:r>
        <w:rPr>
          <w:shd w:fill="FFFFFF" w:val="clear"/>
        </w:rPr>
        <w:t>а) типа растительности;</w:t>
      </w:r>
      <w:r>
        <w:rPr/>
        <w:br/>
      </w:r>
      <w:r>
        <w:rPr>
          <w:shd w:fill="FFFFFF" w:val="clear"/>
        </w:rPr>
        <w:t>б) климата;</w:t>
      </w:r>
      <w:r>
        <w:rPr/>
        <w:br/>
      </w:r>
      <w:r>
        <w:rPr>
          <w:shd w:fill="FFFFFF" w:val="clear"/>
        </w:rPr>
        <w:t xml:space="preserve">в) материнской породы; </w:t>
      </w:r>
      <w:r>
        <w:rPr/>
        <w:br/>
      </w:r>
      <w:r>
        <w:rPr>
          <w:shd w:fill="FFFFFF" w:val="clear"/>
        </w:rPr>
        <w:t>г) рельефа;</w:t>
      </w:r>
      <w:r>
        <w:rPr/>
        <w:br/>
      </w:r>
      <w:r>
        <w:rPr>
          <w:shd w:fill="FFFFFF" w:val="clear"/>
        </w:rPr>
        <w:t>д) времен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  <w:shd w:fill="FFFFFF" w:val="clear"/>
        </w:rPr>
        <w:t>15. Какие почвы формируются в условиях холодного климата с сильным переувлажнением?</w:t>
      </w:r>
      <w:r>
        <w:rPr>
          <w:b/>
        </w:rPr>
        <w:br/>
      </w:r>
      <w:r>
        <w:rPr>
          <w:shd w:fill="FFFFFF" w:val="clear"/>
        </w:rPr>
        <w:t>а)подзолистые;</w:t>
      </w:r>
      <w:r>
        <w:rPr/>
        <w:br/>
      </w:r>
      <w:r>
        <w:rPr>
          <w:shd w:fill="FFFFFF" w:val="clear"/>
        </w:rPr>
        <w:t>б) каштановые;</w:t>
      </w:r>
      <w:r>
        <w:rPr/>
        <w:br/>
      </w:r>
      <w:r>
        <w:rPr>
          <w:shd w:fill="FFFFFF" w:val="clear"/>
        </w:rPr>
        <w:t>в) серые лесные;</w:t>
      </w:r>
      <w:r>
        <w:rPr/>
        <w:br/>
      </w:r>
      <w:r>
        <w:rPr>
          <w:shd w:fill="FFFFFF" w:val="clear"/>
        </w:rPr>
        <w:t>г) тундрово-глеевы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16. Из-за чего у почвы появляется белая и белесая окраска?</w:t>
        <w:br/>
      </w:r>
      <w:r>
        <w:rPr>
          <w:sz w:val="20"/>
          <w:szCs w:val="20"/>
        </w:rPr>
        <w:t>а) гумус; соединения железа;</w:t>
        <w:br/>
        <w:t>б) кремнекислота, углекислая известь;</w:t>
        <w:br/>
        <w:t>в) гипс, легкорастворимые сол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17. Что такое совокупность механических элементов размером менее 0,01 мм?</w:t>
        <w:br/>
      </w:r>
      <w:r>
        <w:rPr>
          <w:sz w:val="20"/>
          <w:szCs w:val="20"/>
        </w:rPr>
        <w:t>а) физическая глина;</w:t>
        <w:br/>
        <w:t>б) физический песок;</w:t>
        <w:br/>
        <w:t>в) ил;</w:t>
        <w:br/>
        <w:t>г) мелкоз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  <w:shd w:fill="FFFFFF" w:val="clear"/>
        </w:rPr>
        <w:t>18. Что такое полная влагоемкость?</w:t>
      </w:r>
      <w:r>
        <w:rPr>
          <w:b/>
        </w:rPr>
        <w:br/>
      </w:r>
      <w:r>
        <w:rPr>
          <w:shd w:fill="FFFFFF" w:val="clear"/>
        </w:rPr>
        <w:t xml:space="preserve">а) наибольшее количество воды, которое почва может вместить в себя; </w:t>
      </w:r>
      <w:r>
        <w:rPr/>
        <w:br/>
      </w:r>
      <w:r>
        <w:rPr>
          <w:shd w:fill="FFFFFF" w:val="clear"/>
        </w:rPr>
        <w:t>б) наибольшее количество влаги, которое почва может удержать в своих капиллярах при оттоке всей гравитационной влаги;</w:t>
      </w:r>
      <w:r>
        <w:rPr/>
        <w:br/>
      </w:r>
      <w:r>
        <w:rPr>
          <w:shd w:fill="FFFFFF" w:val="clear"/>
        </w:rPr>
        <w:t>в) наибольшее количество воды, которое почва может удержать в своих капиллярах при наличии капиллярно-подпертой систе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19. Назовите важнейшие водные свойства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firstLine="567"/>
        <w:rPr/>
      </w:pPr>
      <w:r>
        <w:rPr/>
        <w:t>а) влажность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firstLine="567"/>
        <w:rPr/>
      </w:pPr>
      <w:r>
        <w:rPr>
          <w:rFonts w:eastAsia="TimesNewRoman"/>
        </w:rPr>
        <w:t>б) водоподъемная способность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firstLine="567"/>
        <w:rPr/>
      </w:pPr>
      <w:r>
        <w:rPr>
          <w:rFonts w:eastAsia="TimesNewRoman"/>
        </w:rPr>
        <w:t>в) водопроницаемос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NewRoman"/>
        </w:rPr>
        <w:t>г) водоудерживающая способнос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20. Под степенью деградации понимается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а) ухудшение свойств почв, их физического состояния и агрономических характеристик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б) характеристика природных и антропогенных процессов, приводящих к изменению функций почв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в) характеристика природных и антропогенных процессов, приводящих к снижению природно-хозяйственной значимости зем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характеристика их состояния, отражающая ухудшение состава и свойст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21. Какие животные принимают участие в формировании профиля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а) землерои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б) насекомые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в) грызун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/>
        <w:t xml:space="preserve"> </w:t>
      </w:r>
      <w:r>
        <w:rPr/>
        <w:t>г) насекомояд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22. Воздухопроницаемость это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а) способность почвы пропускать через себя воздух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б) содержание воздуха в почве в %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в) обмен воздухом между почвой и атмосферо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г) перемещение газов в соответствии с их парциальным давление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23. Что такое бонитировка почв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а) совокупность достоверных и необходимых сведений о природном, хозяйственном и правовом положении земель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б) объединение почв в более крупные группы по общности агрономических свойств, близости экологических условий, уровня плодород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/>
        <w:t>в) группировка земель в целях их пригодности для сельскохозяйственного ис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г) качественная оценка зем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24. Что называется дефляцией почв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а) разрушение и вынос почвы под действием водных поток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б) разрушение и вынос почв под действием ветр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в) разрушение и вынос почв под действием ветра и вод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25. Что такое земельный кадастр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совокупность достоверных и необходимых сведений о природном, хозяйственном и правовом положении земель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объединение почв в более крупные группы по общности агрономических свойств, близости экологических условий, уровня плодород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группировка земель в целях их пригодности для сельскохозяйственного ис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чественная оценка земе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Промежуточный контроль (зачет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2.1.Перечень вопросов для подготовки к зачету</w:t>
      </w:r>
    </w:p>
    <w:p>
      <w:pPr>
        <w:pStyle w:val="Title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нятие грунтов и поч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ударственные стандарты по охране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ормативы качеств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чвенный разрез, особенности его закладки и отбора образц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чвенный генетический профиль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новные почвенные горизонты и их индекс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краск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анулометрический состав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руктура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ложение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рневые системы растений и ходы землерое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ключения и новообразования поч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щность  метода пипетки при определении гранулометрического состав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щность метода Рутковского при определении гранулометрического состава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едварительная подготовка проб почвы перед физико-химическим анализом (сушка, дробление, просеивание, разделение, размалывание)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пределение реакций почвенных вытяжек и суспензий. Их взаимосвязь с металлами, содержащимися в почве. Особенности приготовления солевых вытяжек и определение рН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пределение обменной  и  гидролитической кислотности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пределение обменного кальция  и обменного магния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пределение нитратов в почве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пределение содержания в почве углерода органических соединений (гумуса)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нтроль загрязнения почвы по росту растений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мплексная оценка качества окружающей среды. Критерии и особенности анализа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 w:val="20"/>
        </w:rPr>
        <w:t>Составляющие погрешности измерений при оценке качества воды, атмосферного воздуха и почвы.</w:t>
      </w:r>
    </w:p>
    <w:p>
      <w:pPr>
        <w:pStyle w:val="Style19"/>
        <w:ind w:left="72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Защита человека от опасных излучений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16"/>
        <w:gridCol w:w="2217"/>
        <w:gridCol w:w="66"/>
        <w:gridCol w:w="4434"/>
      </w:tblGrid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497"/>
        <w:gridCol w:w="2763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Конык, О. А. Контроль качества грунт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2.pdf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митренко, В. П.</w:t>
      </w:r>
      <w:r>
        <w:rPr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ружающая среда [Текст] : энциклопедический словарь-справочник : 1 500 терминов : в 2-х томах : пер. с нем. Т. 2. П – Я. – Москва : ПРОГРЕСС, 1999. – 30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ружающая среда [Текст] : энциклопедический словарь-справочник : 1 500 терминов : в 2-х томах : пер. с нем. Т. 1. А – О. – Москва : ПРОГРЕСС, 1999. – 304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охране окружающей среды</w:t>
      </w:r>
      <w:r>
        <w:rPr>
          <w:sz w:val="22"/>
          <w:szCs w:val="24"/>
        </w:rPr>
        <w:t xml:space="preserve"> </w:t>
      </w:r>
      <w:r>
        <w:rPr>
          <w:rFonts w:eastAsia="Calibri"/>
          <w:sz w:val="24"/>
          <w:szCs w:val="24"/>
        </w:rPr>
        <w:t>[Электронный ресурс] : федер. закон от 10.01.2002 № 7-ФЗ // СПС «КонсультантПлюс»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b/>
          <w:b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льга Ананьевна" w:date="2022-07-27T02:40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31051863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8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20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5202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04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b62975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52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351a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1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51a93"/>
    <w:rPr/>
  </w:style>
  <w:style w:type="character" w:styleId="Spelle" w:customStyle="1">
    <w:name w:val="spelle"/>
    <w:basedOn w:val="DefaultParagraphFont"/>
    <w:qFormat/>
    <w:rsid w:val="00351a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860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604e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04ef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8604ef"/>
    <w:rPr/>
  </w:style>
  <w:style w:type="character" w:styleId="Strong">
    <w:name w:val="Strong"/>
    <w:basedOn w:val="DefaultParagraphFont"/>
    <w:uiPriority w:val="22"/>
    <w:qFormat/>
    <w:rsid w:val="008604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4ef"/>
    <w:rPr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04e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basedOn w:val="DefaultParagraphFont"/>
    <w:qFormat/>
    <w:rsid w:val="008604ef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a3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aa3c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a7e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6297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11" w:customStyle="1">
    <w:name w:val="Font Style11"/>
    <w:basedOn w:val="DefaultParagraphFont"/>
    <w:qFormat/>
    <w:rsid w:val="00871c2a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e07c0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795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879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8795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FontStyle155" w:customStyle="1">
    <w:name w:val="Font Style155"/>
    <w:qFormat/>
    <w:rsid w:val="004d1d73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0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052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1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unhideWhenUsed/>
    <w:rsid w:val="00351a93"/>
    <w:pPr>
      <w:spacing w:before="0" w:after="120"/>
      <w:ind w:left="283" w:hanging="0"/>
    </w:pPr>
    <w:rPr/>
  </w:style>
  <w:style w:type="paragraph" w:styleId="Style18" w:customStyle="1">
    <w:name w:val="список с точками"/>
    <w:basedOn w:val="Normal"/>
    <w:uiPriority w:val="99"/>
    <w:qFormat/>
    <w:rsid w:val="00351a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1a9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8604e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04ef"/>
    <w:pPr/>
    <w:rPr>
      <w:rFonts w:ascii="Tahoma" w:hAnsi="Tahoma" w:cs="Tahoma"/>
      <w:sz w:val="16"/>
      <w:szCs w:val="16"/>
    </w:rPr>
  </w:style>
  <w:style w:type="paragraph" w:styleId="Style19" w:customStyle="1">
    <w:name w:val="Для таблиц"/>
    <w:basedOn w:val="Normal"/>
    <w:qFormat/>
    <w:rsid w:val="008604ef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860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8604ef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8604ef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6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8604ef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aa3c2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aa3c2c"/>
    <w:pPr>
      <w:widowControl/>
      <w:jc w:val="center"/>
    </w:pPr>
    <w:rPr>
      <w:b/>
      <w:sz w:val="24"/>
    </w:rPr>
  </w:style>
  <w:style w:type="paragraph" w:styleId="Header">
    <w:name w:val="Header"/>
    <w:basedOn w:val="Normal"/>
    <w:link w:val="Style15"/>
    <w:uiPriority w:val="99"/>
    <w:semiHidden/>
    <w:unhideWhenUsed/>
    <w:rsid w:val="006a7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962e43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qFormat/>
    <w:rsid w:val="00962e43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uiPriority w:val="99"/>
    <w:qFormat/>
    <w:rsid w:val="00356a7c"/>
    <w:pPr>
      <w:widowControl/>
      <w:spacing w:beforeAutospacing="1" w:afterAutospacing="1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871c2a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71c2a"/>
    <w:pPr/>
    <w:rPr>
      <w:sz w:val="24"/>
      <w:szCs w:val="24"/>
    </w:rPr>
  </w:style>
  <w:style w:type="paragraph" w:styleId="ListNumber">
    <w:name w:val="List Number"/>
    <w:basedOn w:val="Normal"/>
    <w:qFormat/>
    <w:rsid w:val="00750b19"/>
    <w:pPr>
      <w:widowControl/>
      <w:numPr>
        <w:ilvl w:val="0"/>
        <w:numId w:val="2"/>
      </w:numPr>
      <w:spacing w:before="0" w:after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8795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8795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59"/>
    <w:rsid w:val="00351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D6C21C-971A-4667-B800-9678FA8B3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5992</Words>
  <Characters>34155</Characters>
  <CharactersWithSpaces>40067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9:00Z</dcterms:created>
  <dc:creator>Olga</dc:creator>
  <dc:description/>
  <dc:language>en-US</dc:language>
  <cp:lastModifiedBy>Ольга Ананьевна</cp:lastModifiedBy>
  <dcterms:modified xsi:type="dcterms:W3CDTF">2022-08-08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