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Химия окружающей среды», Б1.О.19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именование ООП ВО: «</w:t>
      </w:r>
      <w:r>
        <w:rPr>
          <w:sz w:val="28"/>
          <w:szCs w:val="28"/>
        </w:rPr>
        <w:t>ЭКОЛОГИЧЕСКАЯ БЕЗОПАСНОСТЬ В ПРОМЫШЛЕННО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енность (профиль): «</w:t>
      </w:r>
      <w:r>
        <w:rPr>
          <w:sz w:val="28"/>
          <w:szCs w:val="28"/>
        </w:rPr>
        <w:t>Экологическая безопасность в промышленно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hanging="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Программа подготовки: бакалавриат</w:t>
      </w:r>
      <w:r>
        <w:rPr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обучения: очная, заочная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акультет: лесного и сельского хозяйства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д начала подготовки:</w:t>
      </w:r>
      <w:r>
        <w:rPr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</w:rPr>
        <w:t>2022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урс (очная): 3,    </w:t>
      </w:r>
      <w:bookmarkStart w:id="2" w:name="_Hlk110337404"/>
      <w:r>
        <w:rPr>
          <w:bCs w:val="false"/>
          <w:sz w:val="28"/>
          <w:szCs w:val="28"/>
        </w:rPr>
        <w:t>семестр (очная):  5</w:t>
      </w:r>
      <w:bookmarkEnd w:id="2"/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урс (заочная): 3, 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ая трудоемкость в ЗЕТ, часах: 144 час./4 ЗЕТ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контроля: контрольная работа, экзамен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3" w:name="_Toc291583320"/>
      <w:r>
        <w:rPr>
          <w:sz w:val="28"/>
          <w:szCs w:val="28"/>
        </w:rPr>
        <w:t>Сыктывкар 20</w:t>
      </w:r>
      <w:bookmarkEnd w:id="3"/>
      <w:r>
        <w:rPr>
          <w:sz w:val="28"/>
          <w:szCs w:val="28"/>
        </w:rPr>
        <w:t>22</w:t>
      </w:r>
      <w:r>
        <w:br w:type="page"/>
      </w:r>
    </w:p>
    <w:p>
      <w:pPr>
        <w:pStyle w:val="Normal"/>
        <w:rPr/>
      </w:pPr>
      <w:r>
        <w:rPr/>
      </w:r>
      <w:bookmarkStart w:id="4" w:name="_Toc483153759"/>
      <w:bookmarkStart w:id="5" w:name="_Toc483153759"/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bCs w:val="false"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bCs w:val="false"/>
          <w:sz w:val="28"/>
          <w:szCs w:val="28"/>
        </w:rPr>
        <w:t xml:space="preserve">утвержденного  </w:t>
      </w:r>
      <w:r>
        <w:rPr>
          <w:bCs w:val="false"/>
          <w:sz w:val="28"/>
          <w:szCs w:val="28"/>
          <w:u w:val="single"/>
        </w:rPr>
        <w:t>25.05.2020 г. № 680</w:t>
      </w:r>
      <w:r>
        <w:rPr>
          <w:bCs w:val="false"/>
          <w:sz w:val="28"/>
          <w:szCs w:val="28"/>
        </w:rPr>
        <w:t>, рассмотрена и утверждена на заседании кафедры ________________протокол № __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в. кафедрой «ХТ и ТБ» д.х.н._____________________________ В.А. Демин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, протокол №       .</w:t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hanging="0"/>
        <w:rPr>
          <w:bCs w:val="false"/>
        </w:rPr>
      </w:pPr>
      <w:r>
        <w:rPr>
          <w:bCs w:val="false"/>
          <w:sz w:val="28"/>
          <w:szCs w:val="28"/>
        </w:rPr>
        <w:t xml:space="preserve">              </w:t>
      </w:r>
      <w:r>
        <w:rPr>
          <w:bCs w:val="false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в. выпускающей кафедрой «ХТ и ТБ» _________ __________  В.А. Демин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rPr>
          <w:bCs w:val="false"/>
        </w:rPr>
      </w:pPr>
      <w:r>
        <w:rPr>
          <w:bCs w:val="false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 w:before="200" w:after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bookmarkStart w:id="6" w:name="_Toc483153759"/>
      <w:r>
        <w:rPr/>
        <w:t>1. Цель и задачи дисциплины</w:t>
      </w:r>
      <w:bookmarkEnd w:id="6"/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студентов с  основополагающими химическими принципами, действующими в биосфере, особенностями физико-химических превращений в литосфере, атмосфере и гидросфере, химизмом глобальных процессов в биосфере, а также обучение стратегии и тактике решения задач по минимизации последствий для окружающей среды внедрения инноваций, новых химических соединений и новых химических технологи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bookmarkStart w:id="7" w:name="_Toc483153760"/>
      <w:r>
        <w:rPr/>
        <w:t>изучение химического состава атмосферы, гидросферы и литосферы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зучение физико-химических процессов, протекающих в атмосфере, гидросфере и почвенном слое; 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с особенностями распространения, трансформации и накопления загрязняющих веществ в окружающей среде;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глобальных проблем окружающей среды, в частности потепления климата, озоновой проблемы, образования фотохимического смога и кислых атмосферных осадков;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с представлениями об атмосферных циклах соединений серы, азота, фосфора;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механизмов действия природных и антропогенных химических процессов в биосфере, представляющих угрозу для окружающей сре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83153760"/>
      <w:r>
        <w:rPr/>
        <w:t>2. Место дисциплины в структуре ООП</w:t>
      </w:r>
      <w:bookmarkEnd w:id="8"/>
    </w:p>
    <w:p>
      <w:pPr>
        <w:pStyle w:val="Normal"/>
        <w:ind w:left="709" w:hanging="1"/>
        <w:rPr/>
      </w:pPr>
      <w:r>
        <w:rPr/>
        <w:t xml:space="preserve">Дисциплина </w:t>
      </w:r>
      <w:r>
        <w:rPr>
          <w:b/>
        </w:rPr>
        <w:t xml:space="preserve">«Химия окружающей среды», </w:t>
      </w:r>
      <w:r>
        <w:rPr/>
        <w:t>относится к обязательной части учебного плана (Б1.О.19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0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10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10"/>
        </w:numPr>
        <w:rPr/>
      </w:pPr>
      <w:r>
        <w:rPr/>
        <w:t>Инженерная эк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9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9"/>
        </w:numPr>
        <w:rPr/>
      </w:pPr>
      <w:r>
        <w:rPr/>
        <w:t>Моделирование энерго- и ресурсосберегающих процессов в химической технологии, нефтехимии и биотехнологии;</w:t>
      </w:r>
    </w:p>
    <w:p>
      <w:pPr>
        <w:pStyle w:val="Normal"/>
        <w:numPr>
          <w:ilvl w:val="0"/>
          <w:numId w:val="9"/>
        </w:numPr>
        <w:rPr/>
      </w:pPr>
      <w:r>
        <w:rPr/>
        <w:t>Экологическая безопасность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Start w:id="9" w:name="_Toc483153762"/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>
          <w:bCs w:val="false"/>
        </w:rPr>
      </w:pPr>
      <w:r>
        <w:rPr>
          <w:bCs w:val="false"/>
        </w:rPr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left"/>
        <w:rPr>
          <w:b/>
          <w:b/>
          <w:bCs w:val="false"/>
          <w:iCs/>
          <w:spacing w:val="-3"/>
        </w:rPr>
      </w:pPr>
      <w:bookmarkStart w:id="10" w:name="_Hlk109945433"/>
      <w:r>
        <w:rPr>
          <w:b/>
          <w:bCs w:val="false"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left"/>
        <w:rPr>
          <w:b/>
          <w:b/>
          <w:bCs w:val="false"/>
          <w:iCs/>
          <w:spacing w:val="-3"/>
          <w:sz w:val="20"/>
          <w:szCs w:val="20"/>
        </w:rPr>
      </w:pPr>
      <w:r>
        <w:rPr>
          <w:b/>
          <w:bCs w:val="false"/>
          <w:iCs/>
          <w:spacing w:val="-3"/>
          <w:sz w:val="20"/>
          <w:szCs w:val="2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/>
            </w:pPr>
            <w:r>
              <w:rPr>
                <w:b/>
                <w:bCs w:val="false"/>
              </w:rPr>
              <w:t>ОПК-1</w:t>
            </w:r>
            <w:r>
              <w:rPr/>
              <w:t>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.3</w:t>
            </w:r>
            <w:r>
              <w:rPr>
                <w:bCs w:val="false"/>
              </w:rPr>
              <w:t>.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  <w:bookmarkEnd w:id="10"/>
          </w:p>
        </w:tc>
      </w:tr>
    </w:tbl>
    <w:p>
      <w:pPr>
        <w:pStyle w:val="Normal"/>
        <w:widowControl/>
        <w:tabs>
          <w:tab w:val="clear" w:pos="708"/>
          <w:tab w:val="left" w:pos="54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437" w:leader="none"/>
        </w:tabs>
        <w:jc w:val="center"/>
        <w:rPr>
          <w:b/>
          <w:b/>
        </w:rPr>
      </w:pPr>
      <w:r>
        <w:rPr>
          <w:b/>
        </w:rPr>
        <w:t>Таблица 3.2 - Паспорт фонда оценочных средств по дисциплине</w:t>
      </w:r>
    </w:p>
    <w:p>
      <w:pPr>
        <w:pStyle w:val="Normal"/>
        <w:widowControl/>
        <w:tabs>
          <w:tab w:val="clear" w:pos="708"/>
          <w:tab w:val="left" w:pos="543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410"/>
        <w:gridCol w:w="2976"/>
        <w:gridCol w:w="2126"/>
      </w:tblGrid>
      <w:tr>
        <w:trPr>
          <w:tblHeader w:val="true"/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цедур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)</w:t>
            </w:r>
          </w:p>
        </w:tc>
      </w:tr>
      <w:tr>
        <w:trPr>
          <w:tblHeader w:val="true"/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>
                <w:bCs w:val="false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УК-1.1</w:t>
            </w:r>
            <w:r>
              <w:rPr/>
              <w:t>. Анализирует задачу, выделяя ее базовые составляющие, осуществляет декомпозицию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задачу, выделяя ее базовые составляющ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задачу, выделяя ее базовые составляющие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задачу, выделяя ее базовые составля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Cs w:val="false"/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</w:tbl>
    <w:p>
      <w:pPr>
        <w:pStyle w:val="Heading1"/>
        <w:spacing w:before="0" w:after="120"/>
        <w:ind w:firstLine="709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11" w:name="_Toc483153762"/>
      <w:r>
        <w:rPr/>
        <w:t>4. Объем дисциплины и виды учебной работы</w:t>
      </w:r>
      <w:bookmarkEnd w:id="11"/>
    </w:p>
    <w:tbl>
      <w:tblPr>
        <w:tblW w:w="4400" w:type="pct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3"/>
        <w:gridCol w:w="2435"/>
        <w:gridCol w:w="7"/>
        <w:gridCol w:w="2025"/>
      </w:tblGrid>
      <w:tr>
        <w:trPr>
          <w:trHeight w:val="567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( 3 курс,                                 5 семестр)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чная (3 курс)                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5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час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83153763"/>
      <w:r>
        <w:rPr/>
        <w:t>5. Содержание дисциплины</w:t>
      </w:r>
      <w:bookmarkEnd w:id="12"/>
    </w:p>
    <w:p>
      <w:pPr>
        <w:pStyle w:val="Heading2"/>
        <w:rPr/>
      </w:pPr>
      <w:bookmarkStart w:id="13" w:name="_Toc483153764"/>
      <w:r>
        <w:rPr/>
        <w:t>5.1. Разделы дисциплин и виды занятий для студентов очной формы обучения</w:t>
      </w:r>
      <w:bookmarkEnd w:id="13"/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4238"/>
        <w:gridCol w:w="556"/>
        <w:gridCol w:w="821"/>
        <w:gridCol w:w="555"/>
        <w:gridCol w:w="967"/>
        <w:gridCol w:w="1375"/>
      </w:tblGrid>
      <w:tr>
        <w:trPr>
          <w:trHeight w:val="13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кружающей сред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4" w:name="_Toc483153765"/>
      <w:r>
        <w:rPr/>
        <w:t>5.2. Разделы дисциплины и виды занятий для студентов заочной формы обучения</w:t>
      </w:r>
      <w:r>
        <w:rPr>
          <w:b w:val="false"/>
        </w:rPr>
        <w:t xml:space="preserve"> </w:t>
      </w:r>
      <w:bookmarkEnd w:id="14"/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4238"/>
        <w:gridCol w:w="558"/>
        <w:gridCol w:w="820"/>
        <w:gridCol w:w="555"/>
        <w:gridCol w:w="968"/>
        <w:gridCol w:w="1378"/>
      </w:tblGrid>
      <w:tr>
        <w:trPr>
          <w:trHeight w:val="13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кружающей сред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"/>
        <w:ind w:left="1276" w:hanging="0"/>
        <w:rPr/>
      </w:pPr>
      <w:bookmarkStart w:id="15" w:name="_Toc483153766"/>
      <w:r>
        <w:rPr/>
        <w:t>5.3. Содержание разделов дисциплины (по лекциям)</w:t>
      </w:r>
      <w:bookmarkEnd w:id="15"/>
      <w:r>
        <w:rPr/>
        <w:t xml:space="preserve"> для студентов очной формы обучения</w:t>
      </w:r>
    </w:p>
    <w:tbl>
      <w:tblPr>
        <w:tblW w:w="4400" w:type="pct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4"/>
        <w:gridCol w:w="4768"/>
        <w:gridCol w:w="984"/>
        <w:gridCol w:w="14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Земли. Образование земной коры, гидросферы и атмосфе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атмосферы. Тропосфера. Превращение примесей в тропосфере. Механизм образования гидроксидных и гидропероксидых свободных радикалов. Химические превращения органических соединений в тропосфере. Фотохимическое окисление метана. Трансформация неорганических соединений серы. Механизмы окисления диоксида серы. Соединения азота в тропосфере. Атмосферный цикл соединений азота. Дисперсные системы в атмосфере. Парниковый эффект. Загрязнение атмосферы. Смог. Фотохимический смог и химизм его образова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Химические и физико-химические свойства озона. Механизм образования и разрушения озона. Нулевой, водородный и азотный циклы озона. Хлорный цикл и фреоны. Обрыв цепи в реакциях распада озона. Проблема озоновых дыр. Мероприятия по сохранению озонового слоя. Строение ионосферы. Фотохимические процессы в ионосфер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классификация природных вод. Процессы формирования химического состава природных вод. Процессы растворения газов в природных водах. Растворение твердых веществ. Химия морской воды. Соленость и ионная сила воды. Химический состав и круговорот ионов. Закон Дитмара. Загрязнение Мирового океана. Кислотно-основное равновесие рН атмосферных осадков, подземных и поверхностных природных вод. Процессы эвтрофикации и закисления водоемов. Окислительно-восстановительные процессы в гидросфере. Редокс-буферность природных вод. 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итосферы и структура земной коры. Минералы. Магматические и метаморфические породы. Структурная организация силикатов. Почвы. Гипергенез и почвообразование. Механический и химический состав почв. Механизмы химического выветривания. Окислительно-восстановительные реакции. Кислотный гидролиз. 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антропогенные источники ионизирующих излучений. Виды ионизирующих излучений и единицы измерения. Радиоактивность и законы радиоактивного распа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ио</w:t>
            </w:r>
            <w:r>
              <w:rPr>
                <w:sz w:val="20"/>
                <w:szCs w:val="20"/>
              </w:rPr>
              <w:t>ксид углерода  и глобальное потепление климата. Глобальный цикл серы и кислотность атмосферы. Цикл серы и климат. Деградация почв. Глобальное загрязнение Мирового океа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ind w:firstLine="3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ОЗ. ДДТ, гексахлорбензол и диоксины. Токсичные металлы. Вредные вещества в пищевых продукт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1276" w:hanging="0"/>
        <w:rPr/>
      </w:pPr>
      <w:r>
        <w:rPr/>
        <w:t>5.4. Содержание разделов дисциплины (по лекциям) для студентов заочной формы обучения</w:t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formProt w:val="false"/>
          <w:textDirection w:val="lrTb"/>
          <w:docGrid w:type="default" w:linePitch="100" w:charSpace="0"/>
        </w:sectPr>
      </w:pP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269"/>
        <w:gridCol w:w="4796"/>
        <w:gridCol w:w="988"/>
        <w:gridCol w:w="1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Земли. Образование земной коры, гидросферы и атмосфе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атмосферы. Тропосфера. Превращение примесей в тропосфере. Механизм образования гидроксидных и гидропероксидых свободных радикалов. Химические превращения органических соединений в тропосфере. Фотохимическое окисление метана. Трансформация неорганических соединений серы. Механизмы окисления диоксида серы. Соединения азота в тропосфере. Атмосферный цикл соединений азота. Дисперсные системы в атмосфере. Парниковый эффект. Загрязнение атмосферы. Смог. Фотохимический смог и химизм его образ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Химические и физико-химические свойства озона. Механизм образования и разрушения озона. Нулевой, водородный и азотный циклы озона. Хлорный цикл и фреоны. Обрыв цепи в реакциях распада озона. Проблема озоновых дыр. Мероприятия по сохранению озонового слоя. Строение ионосферы. Фотохимические процессы в ионосфер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классификация природных вод. Процессы формирования химического состава природных вод. Процессы растворения газов в природных водах. Растворение твердых веществ. Химия морской воды. Соленость и ионная сила воды. Химический состав и круговорот ионов. Закон Дитмара. Загрязнение Мирового океана. Кислотно-основное равновесие рН атмосферных осадков, подземных и поверхностных природных вод. Процессы эвтрофикации и закисления водоемов. Окислительно-восстановительные процессы в гидросфере. Редокс-буферность природных вод. 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итосферы и структура земной коры. Минералы. Магматические и метаморфические породы. Структурная организация силикатов. Почвы. Гипергенез и почвообразование. Механический и химический состав почв. Механизмы химического выветривания. Окислительно-восстановительные реакции. Кислотный гидролиз. 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антропогенные источники ионизирующих излучений. Виды ионизирующих излучений и единицы измерения. Радиоактивность и законы радиоактивного распа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ио</w:t>
            </w:r>
            <w:r>
              <w:rPr>
                <w:sz w:val="20"/>
                <w:szCs w:val="20"/>
              </w:rPr>
              <w:t>ксид углерода  и глобальное потепление климата. Глобальный цикл серы и кислотность атмосферы. Цикл серы и климат. Деградация почв. Глобальное загрязнение Мирового океа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ind w:firstLine="3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ОЗ. ДДТ, гексахлорбензол и диоксины. Токсичные металлы. Вредные вещества в пищевых продукт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rPr>
          <w:b w:val="false"/>
          <w:b w:val="false"/>
        </w:rPr>
      </w:pPr>
      <w:bookmarkStart w:id="16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16"/>
      <w:r>
        <w:rPr>
          <w:b w:val="false"/>
        </w:rPr>
        <w:t xml:space="preserve"> – не предусмотрен УП</w:t>
      </w:r>
    </w:p>
    <w:p>
      <w:pPr>
        <w:pStyle w:val="Heading2"/>
        <w:rPr>
          <w:b w:val="false"/>
          <w:b w:val="false"/>
        </w:rPr>
      </w:pPr>
      <w:bookmarkStart w:id="17" w:name="_Toc483153769"/>
      <w:r>
        <w:rPr/>
        <w:t>5.6. Лабораторный практикум для студентов заочной формы обучения</w:t>
      </w:r>
      <w:r>
        <w:rPr>
          <w:b w:val="false"/>
        </w:rPr>
        <w:t xml:space="preserve"> – не предусмотрен УП</w:t>
      </w:r>
      <w:bookmarkEnd w:id="17"/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8" w:name="_Toc483153770"/>
      <w:r>
        <w:rPr/>
        <w:t>5.7. Практические занятия</w:t>
      </w:r>
      <w:bookmarkEnd w:id="18"/>
      <w:r>
        <w:rPr/>
        <w:t xml:space="preserve">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атмосферного воздуха по загрязненности снежного покро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фенолов в различных видах в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состояния почв по ее биологической ак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9" w:name="_Toc483153771"/>
      <w:r>
        <w:rPr/>
        <w:t>5.8. Практические занятия для студентов заочной формы обучения</w:t>
      </w:r>
      <w:r>
        <w:rPr>
          <w:b w:val="false"/>
        </w:rPr>
        <w:t xml:space="preserve"> </w:t>
      </w:r>
      <w:bookmarkEnd w:id="19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атмосферного воздуха по загрязненности снежного покро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фенолов в различных видах в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состояния почв по ее биологической ак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  <w:bookmarkStart w:id="20" w:name="_Toc483153772"/>
      <w:bookmarkStart w:id="21" w:name="_Toc483153772"/>
    </w:p>
    <w:p>
      <w:pPr>
        <w:pStyle w:val="Heading2"/>
        <w:rPr>
          <w:b w:val="false"/>
          <w:b w:val="false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21"/>
      <w:r>
        <w:rPr/>
        <w:t xml:space="preserve"> для студентов очной формы обучения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215"/>
        <w:gridCol w:w="4334"/>
        <w:gridCol w:w="1111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зота в тропосфере. Атмосферный цикл соединений азота. Дисперсные системы в атмосфере. Парниковый эффект. Смог. Фотохимический смо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оносферы. Фотохимические процессы в ионосфер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процессы в гидросфере. Редокс-буферность природных вод.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 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и законы радиоактивного распад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почв. Глобальное загрязнение Мирового океа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едные вещества в пищевых продукт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22" w:name="_Toc483153773"/>
      <w:r>
        <w:rPr/>
        <w:t>5.10. Самостоятельная работа для студентов заочной формы обучения</w:t>
      </w:r>
      <w:r>
        <w:rPr>
          <w:b w:val="false"/>
        </w:rPr>
        <w:t xml:space="preserve"> </w:t>
      </w:r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215"/>
        <w:gridCol w:w="4334"/>
        <w:gridCol w:w="1111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зота в тропосфере. Атмосферный цикл соединений азота. Дисперсные системы в атмосфере. Парниковый эффект. Смог. Фотохимический смо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оносферы. Фотохимические процессы в ионосфер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процессы в гидросфере. Редокс-буферность природных вод.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 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и законы радиоактивного распад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почв. Глобальное загрязнение Мирового океа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нспект. Опрос. Тест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едные вещества в пищевых продукт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FF0000"/>
        </w:rPr>
      </w:pPr>
      <w:bookmarkStart w:id="23" w:name="_Toc483153774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23"/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24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24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7.1.Технологии интерактивного обучения при разных формах занятий в часах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 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83153777"/>
      <w:r>
        <w:rPr/>
        <w:t>9. Перечень учебно-методического обеспечения для самостоятельной работы студентов</w:t>
      </w:r>
      <w:bookmarkEnd w:id="25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83153778"/>
      <w:r>
        <w:rPr/>
        <w:t>10. Рейтинговая система для оценки успеваемости студентов</w:t>
      </w:r>
      <w:bookmarkEnd w:id="26"/>
    </w:p>
    <w:p>
      <w:pPr>
        <w:pStyle w:val="Heading2"/>
        <w:rPr/>
      </w:pPr>
      <w:bookmarkStart w:id="27" w:name="_Toc483153779"/>
      <w:r>
        <w:rPr/>
        <w:t>10.1 Балльные оценки для элементов контроля</w:t>
      </w:r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1862"/>
        <w:gridCol w:w="1945"/>
        <w:gridCol w:w="1946"/>
        <w:gridCol w:w="1164"/>
      </w:tblGrid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483153780"/>
      <w:r>
        <w:rPr/>
        <w:t>10.2 Пересчет суммы баллов в традиционную и международную оценку</w:t>
      </w:r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29"/>
    </w:p>
    <w:p>
      <w:pPr>
        <w:pStyle w:val="Normal"/>
        <w:rPr/>
      </w:pPr>
      <w:r>
        <w:rPr/>
        <w:t>Представляется отдельным документом и является приложением к рабочей программе</w:t>
      </w:r>
    </w:p>
    <w:p>
      <w:pPr>
        <w:pStyle w:val="Heading2"/>
        <w:rPr/>
      </w:pPr>
      <w:r>
        <w:rPr/>
      </w:r>
      <w:bookmarkStart w:id="30" w:name="_Toc483153783"/>
      <w:bookmarkStart w:id="31" w:name="_Toc483153783"/>
    </w:p>
    <w:p>
      <w:pPr>
        <w:pStyle w:val="Heading2"/>
        <w:rPr/>
      </w:pPr>
      <w:bookmarkStart w:id="32" w:name="_Toc483153783"/>
      <w:r>
        <w:rPr/>
        <w:t>12.  Промежуточный и текущий контроль</w:t>
      </w:r>
      <w:bookmarkEnd w:id="32"/>
    </w:p>
    <w:p>
      <w:pPr>
        <w:pStyle w:val="Heading2"/>
        <w:rPr/>
      </w:pPr>
      <w:bookmarkStart w:id="33" w:name="_Toc483153784"/>
      <w:r>
        <w:rPr/>
        <w:t xml:space="preserve">12.1. Текущий контроль </w:t>
      </w:r>
      <w:bookmarkEnd w:id="33"/>
    </w:p>
    <w:p>
      <w:pPr>
        <w:pStyle w:val="Heading3"/>
        <w:ind w:left="0" w:right="40" w:hanging="0"/>
        <w:rPr/>
      </w:pPr>
      <w:bookmarkStart w:id="34" w:name="_Toc483153785"/>
      <w:r>
        <w:rPr/>
        <w:t xml:space="preserve">12.1.1 Тестовые контрольные задания </w:t>
      </w:r>
      <w:bookmarkEnd w:id="34"/>
    </w:p>
    <w:p>
      <w:pPr>
        <w:pStyle w:val="Heading3"/>
        <w:ind w:left="0" w:right="40" w:firstLine="709"/>
        <w:rPr>
          <w:sz w:val="20"/>
          <w:szCs w:val="20"/>
        </w:rPr>
      </w:pPr>
      <w:r>
        <w:rPr>
          <w:sz w:val="20"/>
          <w:szCs w:val="20"/>
        </w:rPr>
        <w:t>1. Для типичных почв характерно соотношение объемов твердой, жидкой и газообразной фаз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2:1: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1:1:1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1:2:2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1:1:2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2. К типичным компонентам почвенных растворов, концентрации которых значительно превосходят концентрации других ионов, относятся катионы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>, M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>, K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Fe</w:t>
      </w:r>
      <w:r>
        <w:rPr>
          <w:sz w:val="20"/>
          <w:szCs w:val="20"/>
          <w:vertAlign w:val="superscript"/>
          <w:lang w:val="en-US"/>
        </w:rPr>
        <w:t>3+</w:t>
      </w:r>
      <w:r>
        <w:rPr>
          <w:sz w:val="20"/>
          <w:szCs w:val="20"/>
          <w:lang w:val="en-US"/>
        </w:rPr>
        <w:t>, Zn</w:t>
      </w:r>
      <w:r>
        <w:rPr>
          <w:sz w:val="20"/>
          <w:szCs w:val="20"/>
          <w:vertAlign w:val="superscript"/>
          <w:lang w:val="en-US"/>
        </w:rPr>
        <w:t>2+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>, Ba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>, K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Al</w:t>
      </w:r>
      <w:r>
        <w:rPr>
          <w:sz w:val="20"/>
          <w:szCs w:val="20"/>
          <w:vertAlign w:val="superscript"/>
          <w:lang w:val="en-US"/>
        </w:rPr>
        <w:t>3+</w:t>
      </w:r>
      <w:r>
        <w:rPr>
          <w:sz w:val="20"/>
          <w:szCs w:val="20"/>
          <w:lang w:val="en-US"/>
        </w:rPr>
        <w:t>,Na</w:t>
      </w:r>
      <w:r>
        <w:rPr>
          <w:sz w:val="20"/>
          <w:szCs w:val="20"/>
          <w:vertAlign w:val="superscript"/>
          <w:lang w:val="en-US"/>
        </w:rPr>
        <w:t>+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3. Кислотность почв может быть снижена внесением в поч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известня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гипс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калийной селитр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всех перечисленных вещест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4. Гидролитическая кислотность почв – это кислотность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обусловленная взаимодействием почвы с уксуснокислым натрие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проявляющаяся при обработке почвы раствором нейтральной сол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обусловленная поглощенными ионами алюминия и водород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обусловленная ионами водорода в почвенном раствор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5. Насыщенность почвы основаниями определяется содержанием в почвенном поглощающем комплексе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катионов кальция и маг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катионов натрия и кал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катионов алюминия и водород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всех почвенных катион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6. Подвижность катионогенных элементов в почвах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возрастает при увеличении кислотно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не зависит от кислотно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увеличивается при уменьшении кислотно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максимальна в нейтральной сред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7. Почвенный воздух обогощен по состав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оксидом углерод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оксидом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оксидом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кислородом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8. Значение актуальной щелочности почв обусловлено наличием в почвенном растворе</w:t>
      </w:r>
      <w:r>
        <w:rPr>
          <w:sz w:val="20"/>
          <w:szCs w:val="20"/>
        </w:rPr>
        <w:t>: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NaOH, KOH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NaH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Ca(H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растворимых соединений алюми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растворимых соединений желез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9. Подвижность катионогенных элементов в почвах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возрастает при увеличении кислотно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не зависит от кислотно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увеличивается при уменьшении кислотност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максимальна в нейтральной среде</w:t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67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10. Емкость щелочного барьера в почвах определяетс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количеством карбонат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количеством обменных катион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содержанием органического веществ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значением окислительно-восстановительного потенциала</w:t>
      </w:r>
    </w:p>
    <w:p>
      <w:pPr>
        <w:pStyle w:val="Normal"/>
        <w:rPr/>
      </w:pPr>
      <w:r>
        <w:rPr/>
      </w:r>
    </w:p>
    <w:p>
      <w:pPr>
        <w:pStyle w:val="Heading3"/>
        <w:ind w:left="0" w:right="40" w:hanging="0"/>
        <w:rPr>
          <w:rFonts w:eastAsia="Times New Roman"/>
          <w:b w:val="false"/>
          <w:b w:val="false"/>
          <w:lang w:eastAsia="ru-RU"/>
        </w:rPr>
      </w:pPr>
      <w:bookmarkStart w:id="35" w:name="_Toc483153786"/>
      <w:r>
        <w:rPr/>
        <w:t>12.1.2 Текущий контроль для оценивания практических навыков</w:t>
      </w:r>
      <w:bookmarkEnd w:id="35"/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Анализ проб воздуха на содержание фтора проводится по реакции с метиловым красным. Проба атмосферного воздуха протягивалась через поглотительный прибор со скоростью 10 л/час. Ослабление окраски поглотительного раствора произошло через 5 минут. Содержание фтора в пробе составило 3,8 мкг. Определить степень загрязненности воздуха, если отбор проб проводился при температуре 20 °С и давлении 98,5 кПа. ПДК (F</w:t>
      </w:r>
      <w:r>
        <w:rPr>
          <w:vertAlign w:val="subscript"/>
        </w:rPr>
        <w:t>2</w:t>
      </w:r>
      <w:r>
        <w:rPr/>
        <w:t>) = 0,15 мг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пределите массу извести, которая необходима для нейтрализации кислоты и осаждения железа из сточных вод травильного цеха, если воды содержат 2,5 г/л серной кислоты и 3,5 г/л сульфата железа (II). Объём сточных вод составляет 100 м</w:t>
      </w:r>
      <w:r>
        <w:rPr>
          <w:vertAlign w:val="superscript"/>
        </w:rPr>
        <w:t>3</w:t>
      </w:r>
      <w:r>
        <w:rPr/>
        <w:t>, массовая доля примеси в извести 42 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арбонатная почва имеет следующий гранулометрический состав: 24% песка, 28% пыли и 20% глины. Содержание CaCO</w:t>
      </w:r>
      <w:r>
        <w:rPr>
          <w:vertAlign w:val="subscript"/>
        </w:rPr>
        <w:t>3</w:t>
      </w:r>
      <w:r>
        <w:rPr/>
        <w:t xml:space="preserve"> в почве составляет: 5% в песке, 10% в пыли и 20% в глине. Рассчитайте гранулометрический состав почвы (%): а) в ее начальном состоянии; б) после удаления карбоната кальция с кислот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2.2. Промежуточный контроль</w:t>
      </w:r>
    </w:p>
    <w:p>
      <w:pPr>
        <w:pStyle w:val="Heading3"/>
        <w:ind w:left="0" w:right="40" w:hanging="0"/>
        <w:rPr/>
      </w:pPr>
      <w:bookmarkStart w:id="36" w:name="_Toc483153787"/>
      <w:r>
        <w:rPr/>
        <w:t>12.2.1. Перечень вопросов для подготовки к экзамену</w:t>
      </w:r>
      <w:bookmarkEnd w:id="36"/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кружающая среда.  Схема взаимодействия геосфер по Лукашеву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ий состав и строение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собенности отдельных слоев земной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Природные источники загрязнений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остав и концентрация основных микрокомпонентов троп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хема превращения в атмосфере сероводорода в серную кислоту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Тропосфера и стратосфера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Атмосферный цикл соединений азот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лорфторуглеводороды (фреоны) и их роль в процессах разрушения озон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Нулевой цикл озон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Проблема «озоновой дыры»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Классический смог. Характеристика и причины возникновения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1"/>
          <w:numId w:val="12"/>
        </w:numPr>
        <w:ind w:left="1418" w:hanging="709"/>
        <w:rPr/>
      </w:pPr>
      <w:r>
        <w:rPr/>
        <w:t>Смог Лос-Анджелеса и его особенности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равнительный анализ классического и фотохимического смог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Анализ газов. Основные приборы, применяемые для анализа газ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Литосфера. Вещественный состав земной ко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садочные породы (обломочные, глинистые, химические (химогенные) породы)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Выветривание (гипергенез) горных пород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сновные механизмы выветривания минерал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ое выветривание минералов. Окислительно-восстановительный потенциал и кислотность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еханический состав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акрокатионы и сурфактаны как модификаторы сорбентов на основе глин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хема модификации смектитов для производства адсорбент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Почва. Состав и свойств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Элементный состав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Анализ атмосферных газов. Основные приборы, применяемые для анализа газ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идросфера. Физико-химические свойства вод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Гумусовые вещества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Катионнообменная способность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Классификация природных вод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Литосфера. Химический состав земной ко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еханизмы выветривания горных пород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рганические соединения в почвах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сновные механизмы выветривания минералов и горных пород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сновные процессы формирования химического состава природных вод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Оценка загрязненности вод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Природные источники загрязнений атмосферы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Процессы засоления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войства почв. Поглотительная способность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Состав и физико-химические свойства природных вод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равнительный анализ химических механизмов фотохимического и обычного смог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Структурная организация земной атмосферы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зм и характеристика «классического» смог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зм, характеристика и последствия смога Лос-Анжелесского типа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ий состав и концентрация основных микрокомпонентов тропосферы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 xml:space="preserve">Химический состав и строение атмосферы. 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Химическое выветривание минералов. Окислительно-восстановительный потенциал и кислотность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Щелочность и кислотность почв.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Экологическая проблема «озоновой дыры»</w:t>
      </w:r>
    </w:p>
    <w:p>
      <w:pPr>
        <w:pStyle w:val="Normal"/>
        <w:numPr>
          <w:ilvl w:val="0"/>
          <w:numId w:val="12"/>
        </w:numPr>
        <w:ind w:left="1418" w:hanging="709"/>
        <w:rPr/>
      </w:pPr>
      <w:r>
        <w:rPr/>
        <w:t>Элементный и механический состав поч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2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garant.ru.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БС "Издательство "ЛАНЬ"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Информационно-правовой портал </w:t>
      </w:r>
      <w:hyperlink r:id="rId4">
        <w:r>
          <w:rPr>
            <w:bCs w:val="false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В учебном процессе при реализации учебной дисциплины «Химия окружающей среды» используются следующие программные средства: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4"/>
        <w:gridCol w:w="19"/>
        <w:gridCol w:w="2418"/>
        <w:gridCol w:w="72"/>
        <w:gridCol w:w="4837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</w:t>
            </w:r>
            <w:r>
              <w:rPr>
                <w:bCs w:val="false"/>
                <w:sz w:val="20"/>
                <w:szCs w:val="20"/>
                <w:lang w:val="en-US" w:eastAsia="en-US"/>
              </w:rPr>
              <w:t>Tr</w:t>
            </w:r>
            <w:r>
              <w:rPr>
                <w:bCs w:val="false"/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7-</w:t>
            </w:r>
            <w:r>
              <w:rPr>
                <w:bCs w:val="false"/>
                <w:sz w:val="20"/>
                <w:szCs w:val="20"/>
                <w:lang w:val="en-US" w:eastAsia="en-US"/>
              </w:rPr>
              <w:t>zi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tx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GPL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pedia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Genera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Public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#</w:t>
            </w:r>
            <w:r>
              <w:rPr>
                <w:bCs w:val="false"/>
                <w:sz w:val="20"/>
                <w:szCs w:val="20"/>
                <w:lang w:val="en-US" w:eastAsia="en-US"/>
              </w:rPr>
              <w:t>GP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v</w:t>
            </w:r>
            <w:r>
              <w:rPr>
                <w:bCs w:val="false"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Файловый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eastAsia="en-US"/>
              </w:rPr>
              <w:t>менеджер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hyperlink r:id="rId7"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google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chrome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browser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privacy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eula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_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text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 w:eastAsia="en-US"/>
                </w:rPr>
                <w:t>html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</w:t>
            </w:r>
            <w:r>
              <w:rPr>
                <w:bCs w:val="false"/>
                <w:sz w:val="20"/>
                <w:szCs w:val="20"/>
                <w:lang w:val="en-US" w:eastAsia="en-US"/>
              </w:rPr>
              <w:t>Tr</w:t>
            </w:r>
            <w:r>
              <w:rPr>
                <w:bCs w:val="false"/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chrom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browser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privacy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eula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text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inkscap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docs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egal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Cs w:val="false"/>
                <w:sz w:val="20"/>
                <w:szCs w:val="20"/>
                <w:lang w:val="en-US" w:eastAsia="en-US"/>
              </w:rPr>
              <w:t>Fluidsim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4 </w:t>
            </w:r>
            <w:r>
              <w:rPr>
                <w:bCs w:val="false"/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425" w:hanging="0"/>
              <w:contextualSpacing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12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12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12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Cs w:val="false"/>
        </w:rPr>
      </w:pPr>
      <w:r>
        <w:rPr>
          <w:b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left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Cs w:val="false"/>
        </w:rPr>
      </w:pPr>
      <w:r>
        <w:rPr>
          <w:bCs w:val="false"/>
        </w:rPr>
        <w:t xml:space="preserve">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Cs w:val="false"/>
        </w:rPr>
        <w:t>Химия окружающей среды</w:t>
      </w:r>
      <w:r>
        <w:rPr/>
        <w:t xml:space="preserve"> [Электронный ресурс] : конспект лекций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 ; сост. А. П. Карманов. - Изд. 2-е, перераб. и доп. - Сыктывкар : СЛИ, 2017. - Режим доступа: http://lib.sfi.komi.com/ft/301-001497.pdf.</w:t>
      </w:r>
    </w:p>
    <w:p>
      <w:pPr>
        <w:pStyle w:val="Normal"/>
        <w:tabs>
          <w:tab w:val="clear" w:pos="708"/>
          <w:tab w:val="left" w:pos="993" w:leader="none"/>
        </w:tabs>
        <w:ind w:left="709" w:firstLine="708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0e6072"/>
    <w:pPr>
      <w:spacing w:before="240" w:after="60"/>
      <w:ind w:hanging="0"/>
      <w:jc w:val="left"/>
      <w:outlineLvl w:val="4"/>
    </w:pPr>
    <w:rPr>
      <w:b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6072"/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www.google.ru/chrome/browser/privacy/eula_text.html" TargetMode="External"/><Relationship Id="rId8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B1CA49-3C16-4C30-B147-BC9DE9A60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6673</Words>
  <Characters>38040</Characters>
  <CharactersWithSpaces>44624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0:00Z</dcterms:created>
  <dc:creator>zojav</dc:creator>
  <dc:description/>
  <dc:language>en-US</dc:language>
  <cp:lastModifiedBy>Ольга Ананьевна</cp:lastModifiedBy>
  <cp:lastPrinted>2019-02-21T11:59:00Z</cp:lastPrinted>
  <dcterms:modified xsi:type="dcterms:W3CDTF">2022-08-08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