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5104" w:leader="none"/>
        </w:tabs>
        <w:ind w:hanging="0"/>
        <w:jc w:val="left"/>
        <w:rPr/>
      </w:pPr>
      <w:r>
        <w:rPr/>
        <w:tab/>
        <w:tab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УТВЕРЖДАЮ</w:t>
      </w:r>
    </w:p>
    <w:p>
      <w:pPr>
        <w:pStyle w:val="Normal"/>
        <w:ind w:left="6804" w:hanging="0"/>
        <w:rPr/>
      </w:pP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« ___ » _____________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«Экологический мониторинг»</w:t>
      </w:r>
      <w:r>
        <w:rPr>
          <w:b/>
          <w:sz w:val="32"/>
          <w:szCs w:val="32"/>
        </w:rPr>
        <w:t>, Б1.В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              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(«ХТ и ТБ»)</w:t>
      </w:r>
    </w:p>
    <w:p>
      <w:pPr>
        <w:pStyle w:val="Normal"/>
        <w:ind w:left="567" w:right="143" w:hanging="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: 2,  семестр (очная): 4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 3 (заочная)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в ЗЕТ 4, часах 144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</w:t>
      </w:r>
      <w:bookmarkEnd w:id="2"/>
      <w:r>
        <w:rPr>
          <w:sz w:val="28"/>
          <w:szCs w:val="28"/>
        </w:rPr>
        <w:t>22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hanging="0"/>
        <w:rPr>
          <w:sz w:val="28"/>
          <w:szCs w:val="28"/>
        </w:rPr>
      </w:pPr>
      <w:bookmarkStart w:id="3" w:name="_Toc483153759"/>
      <w:r>
        <w:rPr>
          <w:sz w:val="28"/>
          <w:szCs w:val="28"/>
        </w:rPr>
        <w:t>Разработчик: к.т.н., доцент кафедры «ХТ и ТБ»_________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__ 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8"/>
        <w:rPr>
          <w:sz w:val="18"/>
          <w:szCs w:val="18"/>
        </w:rPr>
      </w:pPr>
      <w:r>
        <w:rPr>
          <w:sz w:val="28"/>
          <w:szCs w:val="28"/>
        </w:rPr>
        <w:tab/>
        <w:t xml:space="preserve">           </w:t>
      </w:r>
      <w:r>
        <w:rPr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TextBody"/>
        <w:spacing w:before="0" w:after="0"/>
        <w:ind w:right="2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Декан   факультета лесного и </w:t>
      </w:r>
    </w:p>
    <w:p>
      <w:pPr>
        <w:pStyle w:val="TextBody"/>
        <w:spacing w:before="0" w:after="0"/>
        <w:ind w:left="567" w:right="285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хозяйства   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Heading1"/>
        <w:ind w:left="567" w:right="143" w:hanging="0"/>
        <w:rPr/>
      </w:pPr>
      <w:bookmarkStart w:id="4" w:name="_Toc483153759"/>
      <w:r>
        <w:rPr/>
        <w:t>1. Цель и задачи дисциплины</w:t>
      </w:r>
      <w:bookmarkEnd w:id="4"/>
    </w:p>
    <w:p>
      <w:pPr>
        <w:pStyle w:val="Normal"/>
        <w:ind w:left="567" w:right="285" w:hanging="0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терминологией и методологией проведения экологического мониторинга.</w:t>
      </w:r>
    </w:p>
    <w:p>
      <w:pPr>
        <w:pStyle w:val="Normal"/>
        <w:ind w:left="567" w:right="285"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right="285" w:hanging="0"/>
        <w:rPr/>
      </w:pPr>
      <w:bookmarkStart w:id="5" w:name="_Toc483153760"/>
      <w:r>
        <w:rPr/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right="285" w:hanging="0"/>
        <w:rPr>
          <w:b/>
          <w:b/>
        </w:rPr>
      </w:pPr>
      <w:r>
        <w:rPr/>
        <w:t>изучить особенности различных направлений экологического мониторин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дать представление об аналитических методах контроля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567" w:right="285" w:hanging="0"/>
        <w:rPr/>
      </w:pPr>
      <w:bookmarkStart w:id="6" w:name="_Toc483153760"/>
      <w:r>
        <w:rPr/>
        <w:t>2. Место дисциплины в структуре ООП</w:t>
      </w:r>
      <w:bookmarkEnd w:id="6"/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  <w:t xml:space="preserve">Дисциплина </w:t>
      </w:r>
      <w:r>
        <w:rPr>
          <w:b/>
        </w:rPr>
        <w:t xml:space="preserve">«Экологический мониторинг», </w:t>
      </w:r>
      <w:r>
        <w:rPr/>
        <w:t>относится к части дисциплин учебного плана, формируемых участниками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Общая и неорганическая хим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Введение в профессиональную деятельность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Промышленная эколо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Экологическое нормирование и техническое регулир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Контроль качества воды и атмосферного воздух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Экологический менеджмент и экологический ауди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Учебным и производственным практикам: технологическая (проектно-технологическая) учебная практика, технологическая (проектно-технологическая) производственная практика, преддипломная практика, при выполнении и защиты выпускной квалификационной работы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left="709" w:right="285" w:hanging="1"/>
        <w:rPr>
          <w:b/>
          <w:b/>
          <w:bCs w:val="false"/>
        </w:rPr>
      </w:pPr>
      <w:bookmarkStart w:id="7" w:name="_Toc483153761"/>
      <w:bookmarkStart w:id="8" w:name="_Hlk108996504"/>
      <w:bookmarkEnd w:id="8"/>
      <w:r>
        <w:rPr>
          <w:b/>
          <w:bCs w:val="false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709" w:right="285" w:hanging="1"/>
        <w:rPr>
          <w:i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709" w:right="285" w:hanging="1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ей компетенции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709" w:right="285" w:hanging="1"/>
        <w:rPr>
          <w:b/>
          <w:b/>
          <w:bCs w:val="false"/>
          <w:iCs/>
          <w:spacing w:val="-3"/>
        </w:rPr>
      </w:pPr>
      <w:r>
        <w:rPr>
          <w:b/>
          <w:bCs w:val="false"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</w:t>
            </w:r>
            <w:r>
              <w:rPr/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.1.</w:t>
            </w:r>
            <w:r>
              <w:rPr/>
              <w:t xml:space="preserve"> Демонстрирует знания и умения по организации учета показателей мониторинга объектов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.2.</w:t>
            </w:r>
            <w:r>
              <w:rPr/>
              <w:t xml:space="preserve">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.3.</w:t>
            </w:r>
            <w:r>
              <w:rPr/>
              <w:t xml:space="preserve"> Владеет навыками составления документации в рамках производственного контроля и экологического мониторинг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  <w:bookmarkStart w:id="9" w:name="_Hlk108996504"/>
      <w:bookmarkStart w:id="10" w:name="_Hlk108996504"/>
      <w:bookmarkEnd w:id="10"/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5"/>
        <w:numPr>
          <w:ilvl w:val="0"/>
          <w:numId w:val="0"/>
        </w:numPr>
        <w:spacing w:lineRule="auto" w:line="240"/>
        <w:ind w:left="567" w:hanging="0"/>
        <w:rPr>
          <w:b/>
          <w:b/>
          <w:bCs w:val="false"/>
        </w:rPr>
      </w:pPr>
      <w:r>
        <w:rPr>
          <w:b/>
          <w:bCs w:val="false"/>
        </w:rPr>
        <w:t>4. Объем дисциплины и виды учебной работы</w:t>
      </w:r>
    </w:p>
    <w:p>
      <w:pPr>
        <w:pStyle w:val="Normal"/>
        <w:ind w:left="567" w:firstLine="708"/>
        <w:rPr/>
      </w:pPr>
      <w:r>
        <w:rPr/>
        <w:t>Общая трудоемкость дисциплины составляет ____ зачетных единиц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1842"/>
        <w:gridCol w:w="1985"/>
      </w:tblGrid>
      <w:tr>
        <w:trPr>
          <w:trHeight w:val="2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567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567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/>
            </w:pPr>
            <w:r>
              <w:rPr>
                <w:b/>
                <w:bCs w:val="false"/>
              </w:rPr>
              <w:t>Контактная работа обучающихся с преподавателем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left="567" w:hanging="0"/>
              <w:rPr>
                <w:b/>
                <w:b/>
              </w:rPr>
            </w:pPr>
            <w:r>
              <w:rPr>
                <w:b/>
              </w:rPr>
              <w:t>65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left="567" w:hanging="0"/>
              <w:rPr>
                <w:b/>
                <w:b/>
              </w:rPr>
            </w:pPr>
            <w:r>
              <w:rPr>
                <w:b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567" w:firstLine="70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567" w:firstLine="708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/>
            </w:pPr>
            <w:r>
              <w:rPr/>
              <w:t>Л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амостоятельная работ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left="567"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 Содержание дисциплины</w:t>
      </w:r>
    </w:p>
    <w:p>
      <w:pPr>
        <w:pStyle w:val="Normal"/>
        <w:rPr>
          <w:b/>
          <w:b/>
          <w:bCs w:val="false"/>
        </w:rPr>
      </w:pPr>
      <w:bookmarkStart w:id="11" w:name="_Hlk109259825"/>
      <w:bookmarkEnd w:id="11"/>
      <w:r>
        <w:rPr>
          <w:b/>
          <w:bCs w:val="false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42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4"/>
        <w:gridCol w:w="4197"/>
        <w:gridCol w:w="550"/>
        <w:gridCol w:w="549"/>
        <w:gridCol w:w="450"/>
        <w:gridCol w:w="778"/>
        <w:gridCol w:w="1203"/>
      </w:tblGrid>
      <w:tr>
        <w:trPr>
          <w:trHeight w:val="13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Лек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няти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б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 час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/>
            </w:pPr>
            <w:r>
              <w:rPr/>
              <w:t>Экологический мониторинг. Его цели, задачи, объекты. Классификац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Нормативно-правовая база экологического мониторин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Нормирование качеств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Единая система государственного экологического мониторин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етоды наблюдения за состоянием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атмосферного воздух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гидро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поч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биоразнообраз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Прогнозирование последствий загряз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2" w:name="_Hlk109259825"/>
      <w:bookmarkStart w:id="13" w:name="_Hlk109259825"/>
      <w:bookmarkEnd w:id="13"/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Темы (разделы) дисциплины и виды занятий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для студентов заочной 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color w:val="000000"/>
        </w:rPr>
        <w:t>формы обучения</w:t>
      </w:r>
    </w:p>
    <w:tbl>
      <w:tblPr>
        <w:tblW w:w="42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4"/>
        <w:gridCol w:w="4197"/>
        <w:gridCol w:w="550"/>
        <w:gridCol w:w="549"/>
        <w:gridCol w:w="549"/>
        <w:gridCol w:w="679"/>
        <w:gridCol w:w="1203"/>
      </w:tblGrid>
      <w:tr>
        <w:trPr>
          <w:trHeight w:val="13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Лек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нят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 час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/>
            </w:pPr>
            <w:r>
              <w:rPr/>
              <w:t>Экологический мониторинг. Его цели, объекты. Классификац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Нормативно-правовая база экологического мониторин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Нормирование качеств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Единая система государственного экологического мониторин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етоды наблюдения за состоянием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атмосферного воздух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гидро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поч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биоразнообраз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Прогнозирование последствий загряз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5"/>
        <w:gridCol w:w="4253"/>
        <w:gridCol w:w="1275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Введение. Экологический мониторинг. Его цели, объекты. Классифика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Экологические отношения человека и ОС. Антропогенное воздействие человека на ОС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Нормативно-правовая база экологического монитор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Система законов и подзаконных актов экологического мониторин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Нормирование качества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Классификация экологических нормативов. Нормирование качества атмосферного воздуха (санитарно-гигиенические, производственно-хозяйственные). Нормирование качества воды (санитарно-гигиенические, производственно-хозяйственные). Нормирование загрязняющих веществ в почве. Нормирование загрязняющих веществ в продуктах питания. Нормирование комплексных вредных факторов. Нормирование уровней физических воздей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Единая система государственного экологического монитор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Цель. Задачи. Уполномоченные органы. Подсистемы. Функции. Осуществление ГЭМ. Фонд данных ГЭ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етоды наблюдения за состоянием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атмосферного возду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Характеристика атмосферы. Организация наблюдений. Стационарный пост наблюдения. Маршрутный и передвижной посты. Требования к размещению. Периодичность контроля. Отбор пр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гидро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Характеристика гидросферы. Организация наблюдений. Категории постов. Требования к размещению постов. Расположение створов. Количество вертикалей. Программы и периодичность проведения контроля. Перечень показателей, определяемых по обязательной гидрологической и гидрохимической программе. Отбор пр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поч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 почвы. Пункты сети наблюдений. Перечень контролируемых показателей. Отбор пр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биоразнообраз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Цель мониторинга биоразнообразия. Уровни рассмотрения биоразнообразия. Зависимость показателя от степени загрязнения окружающей среды. Классификация по полноте наблюдений. Виды – объекты мониторинга. Основные этапы мониторин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Прогнозирование последствий загряз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Экологическое прогнозирование. Способы экологического прогнозирования. Научные принципы математического моделирования. Виды моделирования. Элементы типовой методики прогноз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4. Содержание разделов дисциплины (по лекциям)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5"/>
        <w:gridCol w:w="4253"/>
        <w:gridCol w:w="1275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Введение. Экологический мониторинг. Его цели, объекты. Классифика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Экологические отношения человека и ОС. Антропогенное воздействие человека на ОС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Нормативно-правовая база экологического монитор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Система законов и подзаконных актов экологического мониторин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Нормирование качества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Классификация экологических нормативов. Нормирование качества атмосферного воздуха (санитарно-гигиенические, производственно-хозяйственные). Нормирование качества воды (санитарно-гигиенические, производственно-хозяйственные). Нормирование загрязняющих веществ в почве. Нормирование загрязняющих веществ в продуктах питания. Нормирование комплексных вредных факторов. Нормирование уровней физических воздей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Единая система государственного экологического монитор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Цель. Задачи. Уполномоченные органы. Подсистемы. Функции. Осуществление ГЭМ. Фонд данных ГЭ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етоды наблюдения за состоянием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атмосферного возду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Характеристика атмосферы. Организация наблюдений. Стационарный пост наблюдения. Маршрутный и передвижной посты. Требования к размещению. Периодичность контроля. Отбор пр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гидро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Характеристика гидросферы. Организация наблюдений. Категории постов. Требования к размещению постов. Расположение створов. Количество вертикалей. Программы и периодичность проведения контроля. Перечень показателей, определяемых по обязательной гидрологической и гидрохимической программе. Отбор пр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поч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 почвы. Пункты сети наблюдений. Перечень контролируемых показателей. Отбор пр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биоразнообраз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Цель мониторинга биоразнообразия. Уровни рассмотрения биоразнообразия. Зависимость показателя от степени загрязнения окружающей среды. Классификация по полноте наблюдений. Виды – объекты мониторинга. Основные этапы мониторин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Прогнозирование последствий загряз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Экологическое прогнозирование. Способы экологического прогнозирования. Научные принципы математического моделирования. Виды моделирования. Элементы типовой методики прогноз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left="567"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000000"/>
        </w:rPr>
        <w:t xml:space="preserve">5.5. </w:t>
      </w:r>
      <w:r>
        <w:rPr>
          <w:b/>
          <w:bCs w:val="false"/>
        </w:rPr>
        <w:t>Практические</w:t>
      </w:r>
      <w:r>
        <w:rPr>
          <w:b/>
          <w:bCs w:val="false"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985"/>
        <w:gridCol w:w="4253"/>
        <w:gridCol w:w="1275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рмирование качества окружающей сред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ативов образования отходов нефтедобывающего пред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рмирование качества окружающей сред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итарно-гигиеническое нормирование </w:t>
              <w:br/>
              <w:t>качества  атмосферного воздух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оды наблюдения за состоянием окружающей сред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с радиоз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иторинг атмосферного воздух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ритериев оценки загрязнения атмо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.Мониторинг атмосферного воздух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ради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.Мониторинг атмосферного воздух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ндекса загрязнения атмо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ниторинг атмосферного воздух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Определение предельно-допустимых выбросов</w:t>
            </w:r>
          </w:p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3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.Мониторинг гидросфе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ндекса загрязнения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ониторинг гидросфе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ониторинг гидросфе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ов образования сточных 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.Мониторинг поч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забора проб поч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ониторинг поч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местимости полиг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ониторинг поч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й опасности пред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. Мониторинг биоразнообраз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плошного мониторинга лесов задан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. Мониторинг биоразнообраз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Оценка ущерба от уничтожения среды обитания живот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гнозирование последствий загрязн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Расчет платы за сохранение социальной функции ле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    </w:t>
            </w:r>
            <w:r>
              <w:rPr>
                <w:b/>
                <w:bCs w:val="false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000000"/>
        </w:rPr>
        <w:t xml:space="preserve">5.6. </w:t>
      </w:r>
      <w:r>
        <w:rPr>
          <w:b/>
          <w:bCs w:val="false"/>
        </w:rPr>
        <w:t>Практические</w:t>
      </w:r>
      <w:r>
        <w:rPr>
          <w:b/>
          <w:bCs w:val="false"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985"/>
        <w:gridCol w:w="4253"/>
        <w:gridCol w:w="1275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оды наблюдения за состоянием окружающей сред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с радиоз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иторинг атмосферного воздух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ритериев оценки загрязнения атмо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3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.Мониторинг гидросфе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ндекса загрязнения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.Мониторинг поч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забора проб поч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гнозирование последствий загрязн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Расчет платы за сохранение социальной функции ле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    </w:t>
            </w: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5.7. </w:t>
      </w:r>
      <w:r>
        <w:rPr>
          <w:b/>
          <w:bCs w:val="false"/>
        </w:rPr>
        <w:t>Самостоятельная</w:t>
      </w:r>
      <w:r>
        <w:rPr>
          <w:b/>
          <w:bCs w:val="false"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984"/>
        <w:gridCol w:w="2693"/>
        <w:gridCol w:w="992"/>
        <w:gridCol w:w="1561"/>
        <w:gridCol w:w="21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. Экологический мониторинг. Его цели, объекты. Классифик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личных классификаций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о-правовая база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законных актов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рмирование качеств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рование загрязняющих веществ в продуктах питания. Нормирование комплексных вредных фак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Единая система государственного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анных Г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оды наблюдения за состоянием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я, хроматографические методы, измерение электромагнитного излучения, дистанционное зондирование, качественный химический анализ, количественный хим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ниторинг атмосфер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ониторинг гидро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ониторинг поч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ониторинг биоразнообр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– объекты мониторинга. Основные этапы монитор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гнозирование последствий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гнозирование последствий загрязнения атмосферного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tru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5.8. </w:t>
      </w:r>
      <w:r>
        <w:rPr>
          <w:b/>
          <w:bCs w:val="false"/>
        </w:rPr>
        <w:t>Самостоятельная</w:t>
      </w:r>
      <w:r>
        <w:rPr>
          <w:b/>
          <w:bCs w:val="false"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984"/>
        <w:gridCol w:w="2693"/>
        <w:gridCol w:w="992"/>
        <w:gridCol w:w="1561"/>
        <w:gridCol w:w="21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. Экологический мониторинг. Его цели, объекты. Классифик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личных классификаций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о-правовая база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законных актов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рмирование качеств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рование загрязняющих веществ в продуктах питания. Нормирование комплексных вредных фак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Единая система государственного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анных Г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оды наблюдения за состоянием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я, хроматографические методы, измерение электромагнитного излучения, дистанционное зондирование, качественный химический анализ, количественный хим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ниторинг атмосфер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ониторинг гидро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ониторинг поч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ониторинг биоразнообр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– объекты мониторинга. Основные этапы монитор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гнозирование последствий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гнозирование последствий загрязнения атмосферного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ListParagraph"/>
        <w:numPr>
          <w:ilvl w:val="0"/>
          <w:numId w:val="10"/>
        </w:numPr>
        <w:ind w:left="567" w:firstLine="709"/>
        <w:rPr>
          <w:rFonts w:ascii="Times New Roman" w:hAnsi="Times New Roman"/>
          <w:b/>
          <w:b/>
          <w:bCs w:val="false"/>
        </w:rPr>
      </w:pPr>
      <w:r>
        <w:rPr>
          <w:rFonts w:ascii="Times New Roman" w:hAnsi="Times New Roman"/>
          <w:b/>
          <w:bCs w:val="false"/>
        </w:rPr>
        <w:t>Примерная тематика курсовых проектов (работ) – КП не предусмотрены.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iCs/>
        </w:rPr>
      </w:pPr>
      <w:r>
        <w:rPr>
          <w:b/>
          <w:bCs w:val="false"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before="0" w:after="120"/>
        <w:ind w:left="567" w:hanging="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7.1. Технологии интерактивного обучения при разных формах занятий в часах для очной формы обучения</w:t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1"/>
        <w:gridCol w:w="1125"/>
        <w:gridCol w:w="1602"/>
        <w:gridCol w:w="1648"/>
        <w:gridCol w:w="1150"/>
      </w:tblGrid>
      <w:tr>
        <w:trPr>
          <w:trHeight w:val="8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(ча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(ча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мет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 мет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1"/>
        <w:gridCol w:w="1125"/>
        <w:gridCol w:w="1602"/>
        <w:gridCol w:w="1648"/>
        <w:gridCol w:w="1150"/>
      </w:tblGrid>
      <w:tr>
        <w:trPr>
          <w:trHeight w:val="8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(ча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(ча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мет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 мет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Hlk109000674"/>
      <w:bookmarkEnd w:id="14"/>
      <w:r>
        <w:rPr/>
        <w:t>8. 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</w:rPr>
      </w:pPr>
      <w:r>
        <w:rPr>
          <w:b/>
          <w:sz w:val="24"/>
        </w:rPr>
        <w:t xml:space="preserve">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20"/>
        <w:gridCol w:w="23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1. Фонд оценочных средств.</w:t>
      </w:r>
    </w:p>
    <w:p>
      <w:pPr>
        <w:pStyle w:val="Normal"/>
        <w:rPr>
          <w:b/>
          <w:b/>
          <w:bCs w:val="false"/>
        </w:rPr>
      </w:pPr>
      <w:r>
        <w:rPr>
          <w:bCs w:val="false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bookmarkStart w:id="15" w:name="_Hlk109000674"/>
      <w:bookmarkStart w:id="16" w:name="_Hlk109000674"/>
      <w:bookmarkEnd w:id="16"/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. Промежуточный и текущий контроль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.1. Тематика контрольных работ</w:t>
      </w:r>
    </w:p>
    <w:p>
      <w:pPr>
        <w:pStyle w:val="Normal"/>
        <w:rPr/>
      </w:pPr>
      <w:r>
        <w:rPr/>
        <w:t>Для проведения контрольной работы обучающихся предусмотрены следующие вопросы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Экологический мониторинг, его цели и объекты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истем мониторинга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Основные нормативные акты, регламентирующие правоотношения в системе экологического мониторинга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Нормирование качества окружающей среды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воздуха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воды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почвы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Единая система государственного экологического мониторинга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, задачи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системы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ГЭМ. Органы, порядок проведения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фонд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етоды наблюдения за состоянием окружающей среды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методы: гравиметрия, титриметрия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ко-химические методы: </w:t>
      </w:r>
      <w:r>
        <w:rPr>
          <w:rFonts w:ascii="Times New Roman" w:hAnsi="Times New Roman"/>
          <w:i/>
          <w:sz w:val="24"/>
          <w:szCs w:val="24"/>
        </w:rPr>
        <w:t>оптические</w:t>
      </w:r>
      <w:r>
        <w:rPr>
          <w:rFonts w:ascii="Times New Roman" w:hAnsi="Times New Roman"/>
          <w:sz w:val="24"/>
          <w:szCs w:val="24"/>
        </w:rPr>
        <w:t xml:space="preserve"> (калориметрический, нефелометрический, турбидиметрический, люминисцентный, инфракрасная спектроскопия и т.д.); </w:t>
      </w:r>
      <w:r>
        <w:rPr>
          <w:rFonts w:ascii="Times New Roman" w:hAnsi="Times New Roman"/>
          <w:i/>
          <w:sz w:val="24"/>
          <w:szCs w:val="24"/>
        </w:rPr>
        <w:t>электрохимические</w:t>
      </w:r>
      <w:r>
        <w:rPr>
          <w:rFonts w:ascii="Times New Roman" w:hAnsi="Times New Roman"/>
          <w:sz w:val="24"/>
          <w:szCs w:val="24"/>
        </w:rPr>
        <w:t xml:space="preserve"> (кондуктометрический, потенциометрический, электрогравиметрический, кулонометрический, полярография); </w:t>
      </w:r>
      <w:r>
        <w:rPr>
          <w:rFonts w:ascii="Times New Roman" w:hAnsi="Times New Roman"/>
          <w:i/>
          <w:sz w:val="24"/>
          <w:szCs w:val="24"/>
        </w:rPr>
        <w:t>хроматографические</w:t>
      </w:r>
      <w:r>
        <w:rPr>
          <w:rFonts w:ascii="Times New Roman" w:hAnsi="Times New Roman"/>
          <w:sz w:val="24"/>
          <w:szCs w:val="24"/>
        </w:rPr>
        <w:t xml:space="preserve"> (газовая, жидкостная и газо-жидкостная хроматография, масс-спектрометрия)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методы: измерение шума, радиоактивности, электромагнитного излучения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методы: биоиндикация и биотестирование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ониторинг атмосферного воздуха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атмосферы (состав, строение атмосферы, озоновый слой, наземно-воздушная среда, газовый состав воздуха, световой режим, водный режим, температурный режим, )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блюдений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ционарный пост наблюдения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ршрутный и передвижной посты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размещению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контроля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ониторинг гидросферы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гидросферы (состав гидросферы, водная среда, экологические области, температурный режим, плотность воды, световой режим, солевой режим, газовый режим, рН, экологические группы гидробионтов)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качества воды водоемов и водотоков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блюдений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тегории постов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размещению постов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 створов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ртикалей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и периодичность проведения контроля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оказателей, определяемых по обязательной гидрологической и гидрохимической программе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качества воды водоемов и водотоков по гидробиологическим и микробиологическим показателям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качества морских вод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ы контроля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и периодичность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мые показатели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тикали и горизонты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ониторинг почв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очвы (литосфера, педосфера, состав почвы, минеральная основа, органическое вещество, структура, основные типы почв, химизм почв, влажность и аэрация, экологические группы почвенных организмов)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ы сети наблюдений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контролируемых показателей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0"/>
          <w:numId w:val="14"/>
        </w:numPr>
        <w:spacing w:before="0" w:after="0"/>
        <w:ind w:left="1418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.Мониторинг биоразнообразия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та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ни мониторинга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ы видов, участвующие в мониторинге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мониторинга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мониторинга лесных экосистем</w:t>
      </w:r>
    </w:p>
    <w:p>
      <w:pPr>
        <w:pStyle w:val="ListParagraph"/>
        <w:numPr>
          <w:ilvl w:val="0"/>
          <w:numId w:val="14"/>
        </w:numPr>
        <w:ind w:lef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Прогнозирование последствий загрязнения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ое прогнозирование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рогнозирования (экспертный, экстраполяция, моделирование)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ование методами математического моделирования (научные принципы, виды, элементы)</w:t>
      </w:r>
    </w:p>
    <w:p>
      <w:pPr>
        <w:pStyle w:val="Normal"/>
        <w:ind w:left="1843" w:hanging="0"/>
        <w:rPr/>
      </w:pPr>
      <w:r>
        <w:rPr/>
      </w:r>
    </w:p>
    <w:p>
      <w:pPr>
        <w:pStyle w:val="Heading2"/>
        <w:rPr/>
      </w:pPr>
      <w:r>
        <w:rPr/>
        <w:t>12.2.  Тестовые за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из перечисленного не относится к функциям экологического мониторинг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наблюдение за состоянием ОС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прогнозирование последствий воздействия на ОС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управление качеством окружающей сре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г) оценка состояния окружающей сре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2. Оценка состояния биоты относится к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мониторингу факторов воздейств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б) мониторингу источников воздейств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мониторингу состояния биосфе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3. Мониторинг, позволяющий оценить состояние ОС на предприят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локальн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фонов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глобальн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4. Метод наблюдения за состоянием окружающей среды, относящийся к контакт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фотоколориметриче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дистанционное зондирова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биоиндик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5. Число постов наблюдения за состоянием атмосферы зависит 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количества предприятий в населенном пун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количества жителей населенного пун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количества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6. Пункт контроля качества воды водоемов и водотоков </w:t>
      </w:r>
      <w:r>
        <w:rPr>
          <w:b/>
          <w:lang w:val="en-US"/>
        </w:rPr>
        <w:t>IV</w:t>
      </w:r>
      <w:r>
        <w:rPr>
          <w:b/>
        </w:rPr>
        <w:t> категории устанавливается 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сильно загрязненных участ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участках средней загрязн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территории заповедников и заказ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7. Выбор программы пунктов контроля качества водоемов и водотоков зависит 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сез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категории пункта контро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состава сточных в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8. Количество пунктов контроля качества морских в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2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3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4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9. К гидробиологическим показателям контроля качества вод относя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ХПК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концентрация хлорофилла фитопланкт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расход в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0. Метод экологического прогнозирования, основанный на оценке прошлого и текущего состояния и выявления закономерностей и взаимосвяз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интерполя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экстраполя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верифик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1. Первой ступенью мониторинга биоразнообразия являетс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инвентариз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наблюд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выявление антропогенных факто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2. Метод отбора проб при мониторинге почв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метод конве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метод Фрей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кварт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3. В какое время года проводится мониторинг почв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зима и осень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осень и вес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лето и ос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4. Организация, осуществляющая контроль качества водных ресурсов и атмосферного воздуха в Республике Ко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Коми научный центр УрО Р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Министерство природных ресурсов и экологии РК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Центр по гидрометеорологии и мониторингу ОС РК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</w:rPr>
        <w:t xml:space="preserve">15. </w:t>
      </w:r>
      <w:r>
        <w:rPr>
          <w:b/>
          <w:color w:val="000000"/>
        </w:rPr>
        <w:t>Мониторинг, позволяющий оценить современное состояние всей природной системы Земля называе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глоб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регион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дет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лок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биосферны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6.  Стационарные посты служат для наблюдения за …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загрязнением воздуха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наиболее загрязняемыми местами гор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границами парковых зо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местами плотной застройк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загрязнением почвы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7.  К дистанционному методу экологического мониторинга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относи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аэрокосм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коло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тит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биоиндикацион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 вольтамперометрически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8. Подфакельные посты служат для наблюдения за …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загрязнением воздуха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наиболее загрязняемых местах гор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 границами парковых зо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местами плотной застройк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загрязнением почвы под заводскими трубам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9. К неблагоприятным метеорологическим условиям для рассеивани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загрязняющих веществ относи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высокая температур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тума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сильный ветер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яркое солнц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дождь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0. Предельно допустимый выброс загрязняющих веществ устанавливается сроком на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10 месяцев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5 лет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3 г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0,5 г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10 лет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1.  Метод, где в качестве индикатора применяются живые организмы, называетс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биоиндикацион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грав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тит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электрохим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кулонометрический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 xml:space="preserve">22. Какой из нижеперечисленных организмов не может быть использован как биоиндикатор?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а) человек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б) сине-зеленая водоросль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>в) вирус гриппа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b/>
          <w:b/>
          <w:color w:val="000000"/>
        </w:rPr>
      </w:pPr>
      <w:r>
        <w:rPr/>
        <w:t>г) форель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23. Как называется прибор, широко используемый при исследовании пробы атмосферного воздуха?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ультрафиолетовый газоанализатор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газовый хроматограф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  <w:r>
        <w:rPr/>
        <w:t>в) ионизационный поляризатор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  <w:r>
        <w:rPr/>
        <w:t>г) флуоресцентный детекто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24. Государственный мониторинг водных объектов включ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а) мониторинг поверхностных водных объек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б) мониторинг атмосферных осадк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) мониторинг подземных вод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г) мониторинг почв в водоохранных зонах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/>
        <w:t>д) мониторинг водохозяйственных систем и соору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25. Репрезентативность мониторинга за состоянием водной среды зависи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а) от количества и правильности расположения постов наблюден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б) от объемов сбросов сточных вод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) от достаточной частоты наблюдений и сроков отбора проб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г) от состава наблюдений; </w:t>
      </w:r>
    </w:p>
    <w:p>
      <w:pPr>
        <w:pStyle w:val="Normal"/>
        <w:rPr/>
      </w:pPr>
      <w:r>
        <w:rPr/>
        <w:t>д) от количества водопользователей на обследуемо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Промежуточный контроль (экзамен)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кзаменационные билеты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bookmarkStart w:id="17" w:name="_Hlk107525796"/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bookmarkStart w:id="18" w:name="_Hlk107525796"/>
      <w:r>
        <w:rPr>
          <w:sz w:val="20"/>
          <w:szCs w:val="20"/>
        </w:rPr>
        <w:t>(СЛИ)</w:t>
      </w:r>
      <w:bookmarkEnd w:id="18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ть терминов «мониторинг», «экологический мониторинг». Цель и задачи экологического мониторинга. Структура системы мониторинга по Ю. А. Израэлю. Федеральные законы, регламентирующие экологический мониторинг в РФ. Росгидромет и его функции. Области использования результатов экологического мониторинга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ировая сеть станций мониторинга фонового загрязнения атмосферы. Базовые станции. Региональные станции. Континентальные станции. Критерии отбора биосферных заповедников для фонового мониторинга. Программа наблюдений на станциях комплексного фонового мониторинга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ть терминов «источник загрязнения», «источник выделения вредных веществ», «источник выбросов в атмосферу»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ый мониторинг водных объектов. Его цель и задачи. Подсистемы и виды мониторинга водных объектов. Ведомства, курирующие мониторинг водных объектов. Оперативный мониторинг водных объектов: его суть, цели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блюдения государственного мониторинга земель, виды наблюдений, их расшифровка. Базовые наблюдения. Периодические наблюдения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ула для расчета ИЗВ. Классификация загрязненных вод по ИЗВ.</w:t>
            </w:r>
          </w:p>
          <w:p>
            <w:pPr>
              <w:pStyle w:val="Normal"/>
              <w:widowControl w:val="false"/>
              <w:ind w:left="34" w:firstLine="708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3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ы экологического мониторинга и их характеристика. Методы экологического мониторинга. Принципы экологического мониторинга. Классификация экологического мониторинга по Ю.А. Израэлю. Классификация экологического мониторинга по характеру обобщения информаци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ть термина «охрана атмосферного воздуха». Меры по охране атмосферного воздуха: правовые, организационные, экономические, архитектурно-планировочные, технологические и прочие меры, их суть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918" w:leader="none"/>
                    </w:tabs>
                    <w:spacing w:lineRule="auto" w:line="240" w:before="0" w:after="0"/>
                    <w:ind w:left="0" w:firstLine="601"/>
                    <w:contextualSpacing/>
                    <w:jc w:val="lef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Фоновый мониторинг, сущность термина, его предназначение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ая государственная система экологического мониторинга, ее назначение, структура, объекты. Уровни реализации и программы систем мониторинга. Расшифровка уровней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ы наблюдений за качеством атмосферного воздуха. Маршрутный пост, его предназначение. Передвижной (подфакельный) пост, его предназначение. Места отбора проб на подфакельных постах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ятие биоиндикации. Биоиндикаторы.</w:t>
            </w:r>
          </w:p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ъекты и уровни государственного мониторинга водных объектов. Субъекты права, осуществляющие мониторинг водных объектов. Мониторинг водных объектов федерального назначения. Режимный мониторинг водных объектов: сущность, цели, этапы, нормативные документы. 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мониторинг земель на современном этапе, его цель, задачи и принципы. Методологическое обеспечение государственного мониторинга земель. Этапы проведения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ть терминов, связанных с качеством воды: качество воды, критерии качества воды, нормы качества воды, ПДК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6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иторинг земель, его сущность. Классификация. Глобальный, национальный, региональный и локальный мониторинг земель. Фоновый и импактный мониторинг земель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станционные методы контроля атмосферы, их характеристика. Радиозонд. Радиоакустические зондирование. Радиолокационное наблюдение. Радиолокационная станция. Радиолокационная съемка. Лазерный контроль атмосферы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тегории пунктов стационарной сети наблюдений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ых объектов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новый мониторинг, сущность термина, его предназначение. Фоновые показатели. Уровни проведения фонового мониторинга. Функции Росгидромета в области фонового мониторинга. Функции других структур в области фонового мониторинга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водных объектов. Предоставление водных объектов в пользование. Правила установления нормативов допустимых сбросов в водные объекты. Расчет НДС. Оценка качества воды. ИЗВ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ционарный наблюдательный полигон. Структурные единицы и условия функционирования опорной площад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43" w:firstLine="708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8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иологический мониторинг, его цель, задачи, особенности, объекты. Программа интегрированного мониторинга окружающей среды, ее показатели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3" w:leader="none"/>
                <w:tab w:val="left" w:pos="885" w:leader="none"/>
                <w:tab w:val="left" w:pos="1026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ункции Росреестра в области мониторинга земель. Органы, осуществляющие взаимодействие при проведении государственного мониторинга земель. Единая система показателей государственного мониторинга земель (ЕСП ГМЗ): их предназначение и виды показателе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ипы биоиндикаторов по характеру реакции на изменяющийся фактор.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-1, ПОСТ-2, ВОЗДУХ, их характеристика. Оборудование постов наблюдений. Размещение постов и пунктов наблюдений в населенных пунктах. Факторы, определяющие количество постов наблюдений в населенном пункте. Программы наблюдений на стационарных постах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ный мониторинг водных объектов: сущность, цели, этапы, нормативные документы. Наблюдательная сеть режимного мониторинга водных объектов. Организация пунктов наблюдений. Установка створов при режимном мониторинге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rFonts w:ascii="Times New Roman" w:hAnsi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ы и объекты государственного мониторинга земель</w:t>
            </w:r>
            <w:r>
              <w:rPr>
                <w:rFonts w:ascii="Times New Roman" w:hAnsi="Times New Roman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709" w:firstLine="708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0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рганизация мониторинга атмосферы. Средства экологического мониторинга атмосферы. Метеорологическая станция, ее предназначение. Виды метеостанций. Функции передвижной метеостанции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чники получения базовой информации для государственного мониторинга земель. Документация государственного мониторинга земель. Информационный ресурс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более распространенные загрязняющие вещества, выбрасываемые в атмосферный воздух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1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ы организации станции комплексного фонового мониторинга (СКФМ), ее структура. Стационарный наблюдательный полигон. Структурные единицы и условия функционирования опорной площадки. Химическая лаборатория станции, ее функции и характеристика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лассификация антропогенных источников загрязнения атмосферы. Источники загрязнения при сжигании топлива. Основные загрязняющие вещества, содержащиеся в выхлопных газах источников 1 группы загрязнений. Загрязняющие вещества, образующиеся в результате работы промышленных предприятий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left="34" w:firstLine="70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ий мониторинг, его суть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иторинг водных объектов, его сущность.  Наблюдательная сеть режимного мониторинга водных объектов. Организация пунктов наблюдений. Установка створов при режимном мониторинге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ть термина «атмосферный воздух». Объекты охраны окружающей среды. Мониторинг атмосферного воздуха, суть, статья ФЗ. Значение атмосферного воздуха в жизни  человека. Важность объективной оценки уровня загрязнения атмосферы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щность терминов «организованный промышленный выброс»,  «неорганизованный промышленный выброс», «технологический выброс»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3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наземного мониторинга по И. П. Герасимову. Биоэкологический мониторинг. Его объекты. Методы биоэкологического мониторинга. Геоэкологический мониторинг, его суть и  объекты. Биосферный экомониторинг, его сущность и объекты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мониторинга атмосферы. Средства экологического мониторинга атмосферы. Метеорологическая станция, ее предназначение. Виды метеостанций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щность термина маршрутный пост, его назначение.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firstLine="85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ировая сеть станций мониторинга фонового загрязнения атмосферы. Базовые станции. Региональные станции. Континентальные станции. Критерии отбора биосферных заповедников для фонового мониторинга. Программа наблюдений на станциях комплексного фонового мониторинга. 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firstLine="85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ы и уровни государственного мониторинга водных объектов. Субъекты права, осуществляющие мониторинг водных объектов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-108" w:firstLine="85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качества воды. ИЗВ. Формула для расчета ИЗВ. Классификация загрязненных вод по ИЗ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ind w:left="-108" w:firstLine="85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грязнение земель, его суть. Нормативная база мониторинга земель. Государственный мониторинг земель на современном этапе, его цель, задачи и принципы. Методологическое обеспечение государственного мониторинга земель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мониторинг водных объектов. Его цель и задачи. Подсистемы и виды мониторинга водных объектов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left="34" w:firstLine="70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наблюдения экологического мониторинга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b/>
          <w:b/>
        </w:rPr>
      </w:pPr>
      <w:bookmarkStart w:id="19" w:name="_Hlk108476606"/>
      <w:bookmarkStart w:id="20" w:name="_Hlk109002346"/>
      <w:bookmarkEnd w:id="19"/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Cs w:val="false"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</w:rPr>
            </w:pPr>
            <w:r>
              <w:rPr>
                <w:bCs w:val="false"/>
              </w:rPr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</w:rPr>
            </w:pPr>
            <w:r>
              <w:rPr>
                <w:bCs w:val="false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Режим доступа:</w:t>
            </w:r>
            <w:r>
              <w:rPr>
                <w:b/>
              </w:rPr>
              <w:t xml:space="preserve"> </w:t>
            </w:r>
            <w:r>
              <w:rPr>
                <w:bCs w:val="false"/>
              </w:rPr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</w:rPr>
            </w:pPr>
            <w:r>
              <w:rPr>
                <w:bCs w:val="false"/>
              </w:rPr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Режим доступа:</w:t>
            </w:r>
            <w:r>
              <w:rPr>
                <w:b/>
              </w:rPr>
              <w:t xml:space="preserve"> </w:t>
            </w:r>
            <w:r>
              <w:rPr>
                <w:bCs w:val="false"/>
              </w:rPr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</w:rPr>
            </w:pPr>
            <w:r>
              <w:rPr>
                <w:bCs w:val="false"/>
              </w:rPr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</w:rPr>
            </w:pPr>
            <w:r>
              <w:rPr>
                <w:bCs w:val="false"/>
              </w:rPr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Режим доступа: http://www.garant.ru.</w:t>
            </w:r>
          </w:p>
        </w:tc>
      </w:tr>
    </w:tbl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ЭБС "Издательство "ЛАНЬ""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 xml:space="preserve">Информационно-правовой портал </w:t>
      </w:r>
      <w:hyperlink r:id="rId2">
        <w:r>
          <w:rPr>
            <w:bCs w:val="false"/>
            <w:color w:val="0000FF"/>
            <w:u w:val="single"/>
          </w:rPr>
          <w:t>http://www.garant.ru/</w:t>
        </w:r>
      </w:hyperlink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>
          <w:b/>
        </w:rPr>
        <w:tab/>
      </w:r>
      <w:r>
        <w:rPr/>
        <w:t>В учебном процессе при реализации учебной дисциплины «Экологический мониторинг» используются следующие программные средства: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4"/>
        <w:gridCol w:w="19"/>
        <w:gridCol w:w="2418"/>
        <w:gridCol w:w="72"/>
        <w:gridCol w:w="4837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Базовое программное обеспечени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DreamSpark </w:t>
            </w:r>
            <w:r>
              <w:rPr>
                <w:bCs w:val="false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Комплекс программных средств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</w:t>
            </w:r>
            <w:r>
              <w:rPr>
                <w:bCs w:val="false"/>
                <w:lang w:val="en-US" w:eastAsia="en-US"/>
              </w:rPr>
              <w:t>Tr</w:t>
            </w:r>
            <w:r>
              <w:rPr>
                <w:bCs w:val="false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Офисный пакет </w:t>
            </w:r>
            <w:r>
              <w:rPr>
                <w:bCs w:val="false"/>
                <w:lang w:val="en-US" w:eastAsia="en-US"/>
              </w:rPr>
              <w:t>LibreOffic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</w:t>
            </w:r>
            <w:r>
              <w:rPr>
                <w:bCs w:val="false"/>
                <w:lang w:val="en-US" w:eastAsia="en-US"/>
              </w:rPr>
              <w:t>https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ru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libreoffic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about</w:t>
            </w:r>
            <w:r>
              <w:rPr>
                <w:bCs w:val="false"/>
                <w:lang w:eastAsia="en-US"/>
              </w:rPr>
              <w:t>-</w:t>
            </w:r>
            <w:r>
              <w:rPr>
                <w:bCs w:val="false"/>
                <w:lang w:val="en-US" w:eastAsia="en-US"/>
              </w:rPr>
              <w:t>us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license</w:t>
            </w:r>
            <w:r>
              <w:rPr>
                <w:bCs w:val="false"/>
                <w:lang w:eastAsia="en-US"/>
              </w:rPr>
              <w:t>/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Офисный пакет </w:t>
            </w:r>
            <w:r>
              <w:rPr>
                <w:bCs w:val="false"/>
                <w:lang w:val="en-US" w:eastAsia="en-US"/>
              </w:rPr>
              <w:t>OpenOffic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</w:t>
            </w:r>
            <w:r>
              <w:rPr>
                <w:bCs w:val="false"/>
                <w:lang w:val="en-US" w:eastAsia="en-US"/>
              </w:rPr>
              <w:t>http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www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penoffic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licens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html</w:t>
            </w:r>
            <w:r>
              <w:rPr>
                <w:bCs w:val="false"/>
                <w:lang w:eastAsia="en-US"/>
              </w:rPr>
              <w:t>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Антивирус Касперского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Архиватор 7-zip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</w:t>
            </w:r>
            <w:r>
              <w:rPr>
                <w:bCs w:val="false"/>
                <w:lang w:val="en-US" w:eastAsia="en-US"/>
              </w:rPr>
              <w:t>http</w:t>
            </w:r>
            <w:r>
              <w:rPr>
                <w:bCs w:val="false"/>
                <w:lang w:eastAsia="en-US"/>
              </w:rPr>
              <w:t>://7-</w:t>
            </w:r>
            <w:r>
              <w:rPr>
                <w:bCs w:val="false"/>
                <w:lang w:val="en-US" w:eastAsia="en-US"/>
              </w:rPr>
              <w:t>zip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licens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txt</w:t>
            </w:r>
            <w:r>
              <w:rPr>
                <w:bCs w:val="false"/>
                <w:lang w:eastAsia="en-US"/>
              </w:rPr>
              <w:t>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Sumatra PDF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LGPL</w:t>
            </w:r>
            <w:r>
              <w:rPr>
                <w:bCs w:val="false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</w:t>
            </w:r>
            <w:r>
              <w:rPr>
                <w:bCs w:val="false"/>
                <w:lang w:val="en-US" w:eastAsia="en-US"/>
              </w:rPr>
              <w:t>https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ru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wikipedia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wiki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>_</w:t>
            </w:r>
            <w:r>
              <w:rPr>
                <w:bCs w:val="false"/>
                <w:lang w:val="en-US" w:eastAsia="en-US"/>
              </w:rPr>
              <w:t>General</w:t>
            </w:r>
            <w:r>
              <w:rPr>
                <w:bCs w:val="false"/>
                <w:lang w:eastAsia="en-US"/>
              </w:rPr>
              <w:t>_</w:t>
            </w:r>
            <w:r>
              <w:rPr>
                <w:bCs w:val="false"/>
                <w:lang w:val="en-US" w:eastAsia="en-US"/>
              </w:rPr>
              <w:t>Public</w:t>
            </w:r>
            <w:r>
              <w:rPr>
                <w:bCs w:val="false"/>
                <w:lang w:eastAsia="en-US"/>
              </w:rPr>
              <w:t>_</w:t>
            </w:r>
            <w:r>
              <w:rPr>
                <w:bCs w:val="false"/>
                <w:lang w:val="en-US" w:eastAsia="en-US"/>
              </w:rPr>
              <w:t>License</w:t>
            </w:r>
            <w:r>
              <w:rPr>
                <w:bCs w:val="false"/>
                <w:lang w:eastAsia="en-US"/>
              </w:rPr>
              <w:t>#</w:t>
            </w:r>
            <w:r>
              <w:rPr>
                <w:bCs w:val="false"/>
                <w:lang w:val="en-US" w:eastAsia="en-US"/>
              </w:rPr>
              <w:t>GPL</w:t>
            </w:r>
            <w:r>
              <w:rPr>
                <w:bCs w:val="false"/>
                <w:lang w:eastAsia="en-US"/>
              </w:rPr>
              <w:t>_</w:t>
            </w:r>
            <w:r>
              <w:rPr>
                <w:bCs w:val="false"/>
                <w:lang w:val="en-US" w:eastAsia="en-US"/>
              </w:rPr>
              <w:t>v</w:t>
            </w:r>
            <w:r>
              <w:rPr>
                <w:bCs w:val="false"/>
                <w:lang w:eastAsia="en-US"/>
              </w:rPr>
              <w:t>3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Файловый</w:t>
            </w:r>
            <w:r>
              <w:rPr>
                <w:bCs w:val="false"/>
                <w:lang w:val="en-US" w:eastAsia="en-US"/>
              </w:rPr>
              <w:t xml:space="preserve"> </w:t>
            </w:r>
            <w:r>
              <w:rPr>
                <w:bCs w:val="false"/>
                <w:lang w:eastAsia="en-US"/>
              </w:rPr>
              <w:t>менеджер</w:t>
            </w:r>
            <w:r>
              <w:rPr>
                <w:bCs w:val="false"/>
                <w:lang w:val="en-US" w:eastAsia="en-US"/>
              </w:rPr>
              <w:t xml:space="preserve"> Far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Модифицированная </w:t>
            </w:r>
            <w:hyperlink r:id="rId3">
              <w:r>
                <w:rPr>
                  <w:bCs w:val="false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Интернет-браузер Mozilla Firefox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val="en-US" w:eastAsia="en-US"/>
              </w:rPr>
            </w:pPr>
            <w:r>
              <w:rPr>
                <w:bCs w:val="false"/>
                <w:lang w:eastAsia="en-US"/>
              </w:rPr>
              <w:t xml:space="preserve">Интернет-браузер </w:t>
            </w:r>
            <w:r>
              <w:rPr>
                <w:bCs w:val="false"/>
                <w:lang w:val="en-US" w:eastAsia="en-US"/>
              </w:rPr>
              <w:t>Google Chrom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Модифицированная </w:t>
            </w:r>
            <w:hyperlink r:id="rId4">
              <w:r>
                <w:rPr>
                  <w:bCs w:val="false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lang w:eastAsia="en-US"/>
              </w:rPr>
              <w:t xml:space="preserve"> (</w:t>
            </w:r>
            <w:hyperlink r:id="rId5">
              <w:r>
                <w:rPr>
                  <w:bCs w:val="false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://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.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google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.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/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chrome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/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browser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/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privacy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/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eula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_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text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.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html</w:t>
              </w:r>
            </w:hyperlink>
            <w:r>
              <w:rPr>
                <w:bCs w:val="false"/>
                <w:lang w:eastAsia="en-US"/>
              </w:rPr>
              <w:t>)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Базовое программное обеспечение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DreamSpark </w:t>
            </w:r>
            <w:r>
              <w:rPr>
                <w:bCs w:val="false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Комплекс программных средств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</w:t>
            </w:r>
            <w:r>
              <w:rPr>
                <w:bCs w:val="false"/>
                <w:lang w:val="en-US" w:eastAsia="en-US"/>
              </w:rPr>
              <w:t>Tr</w:t>
            </w:r>
            <w:r>
              <w:rPr>
                <w:bCs w:val="false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Офисный пакет </w:t>
            </w:r>
            <w:r>
              <w:rPr>
                <w:bCs w:val="false"/>
                <w:lang w:val="en-US" w:eastAsia="en-US"/>
              </w:rPr>
              <w:t>LibreOffic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</w:t>
            </w:r>
            <w:r>
              <w:rPr>
                <w:bCs w:val="false"/>
                <w:lang w:val="en-US" w:eastAsia="en-US"/>
              </w:rPr>
              <w:t>https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ru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libreoffic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about</w:t>
            </w:r>
            <w:r>
              <w:rPr>
                <w:bCs w:val="false"/>
                <w:lang w:eastAsia="en-US"/>
              </w:rPr>
              <w:t>-</w:t>
            </w:r>
            <w:r>
              <w:rPr>
                <w:bCs w:val="false"/>
                <w:lang w:val="en-US" w:eastAsia="en-US"/>
              </w:rPr>
              <w:t>us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license</w:t>
            </w:r>
            <w:r>
              <w:rPr>
                <w:bCs w:val="false"/>
                <w:lang w:eastAsia="en-US"/>
              </w:rPr>
              <w:t>/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Офисный пакет </w:t>
            </w:r>
            <w:r>
              <w:rPr>
                <w:bCs w:val="false"/>
                <w:lang w:val="en-US" w:eastAsia="en-US"/>
              </w:rPr>
              <w:t>OpenOffic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</w:t>
            </w:r>
            <w:r>
              <w:rPr>
                <w:bCs w:val="false"/>
                <w:lang w:val="en-US" w:eastAsia="en-US"/>
              </w:rPr>
              <w:t>http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www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penoffic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licens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html</w:t>
            </w:r>
            <w:r>
              <w:rPr>
                <w:bCs w:val="false"/>
                <w:lang w:eastAsia="en-US"/>
              </w:rPr>
              <w:t>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Антивирус Касперско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Интернет-браузер Mozilla Firefox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val="en-US" w:eastAsia="en-US"/>
              </w:rPr>
            </w:pPr>
            <w:r>
              <w:rPr>
                <w:bCs w:val="false"/>
                <w:lang w:eastAsia="en-US"/>
              </w:rPr>
              <w:t xml:space="preserve">Интернет-браузер </w:t>
            </w:r>
            <w:r>
              <w:rPr>
                <w:bCs w:val="false"/>
                <w:lang w:val="en-US" w:eastAsia="en-US"/>
              </w:rPr>
              <w:t>Google Chr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Модифицированная </w:t>
            </w:r>
            <w:hyperlink r:id="rId6">
              <w:r>
                <w:rPr>
                  <w:bCs w:val="false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lang w:eastAsia="en-US"/>
              </w:rPr>
              <w:t xml:space="preserve"> (</w:t>
            </w:r>
            <w:r>
              <w:rPr>
                <w:bCs w:val="false"/>
                <w:lang w:val="en-US" w:eastAsia="en-US"/>
              </w:rPr>
              <w:t>https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www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googl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ru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chrome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browser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privacy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eula</w:t>
            </w:r>
            <w:r>
              <w:rPr>
                <w:bCs w:val="false"/>
                <w:lang w:eastAsia="en-US"/>
              </w:rPr>
              <w:t>_</w:t>
            </w:r>
            <w:r>
              <w:rPr>
                <w:bCs w:val="false"/>
                <w:lang w:val="en-US" w:eastAsia="en-US"/>
              </w:rPr>
              <w:t>text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html</w:t>
            </w:r>
            <w:r>
              <w:rPr>
                <w:bCs w:val="false"/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Векторный графический редактор Inkscap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val="en-US" w:eastAsia="en-US"/>
              </w:rPr>
              <w:t>https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inkscap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ru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about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license</w:t>
            </w:r>
            <w:r>
              <w:rPr>
                <w:bCs w:val="false"/>
                <w:lang w:eastAsia="en-US"/>
              </w:rPr>
              <w:t>/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bCs w:val="false"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Gimp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</w:t>
            </w:r>
            <w:r>
              <w:rPr>
                <w:bCs w:val="false"/>
                <w:lang w:val="en-US" w:eastAsia="en-US"/>
              </w:rPr>
              <w:t>https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docs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gimp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ru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legal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html</w:t>
            </w:r>
            <w:r>
              <w:rPr>
                <w:bCs w:val="false"/>
                <w:lang w:eastAsia="en-US"/>
              </w:rPr>
              <w:t>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Cs w:val="false"/>
                <w:lang w:val="en-US" w:eastAsia="en-US"/>
              </w:rPr>
              <w:t>Fluidsim</w:t>
            </w:r>
            <w:r>
              <w:rPr>
                <w:bCs w:val="false"/>
                <w:lang w:eastAsia="en-US"/>
              </w:rPr>
              <w:t xml:space="preserve"> 4 </w:t>
            </w:r>
            <w:r>
              <w:rPr>
                <w:bCs w:val="false"/>
                <w:lang w:val="en-US" w:eastAsia="en-US"/>
              </w:rPr>
              <w:t>hudraulic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Электронные библиотечные системы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Программы компьютерного тестирова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>
          <w:b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/>
                <w:bCs w:val="false"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 w:val="false"/>
                <w:i/>
                <w:i/>
                <w:lang w:eastAsia="en-US"/>
              </w:rPr>
            </w:pPr>
            <w:r>
              <w:rPr>
                <w:b/>
                <w:bCs w:val="false"/>
                <w:i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/>
                <w:bCs w:val="false"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/>
                <w:bCs w:val="false"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каб. №316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 w:val="false"/>
        </w:rPr>
      </w:pPr>
      <w:r>
        <w:rPr>
          <w:b/>
          <w:bCs w:val="false"/>
        </w:rPr>
        <w:tab/>
      </w: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firstLine="708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firstLine="708"/>
              <w:jc w:val="center"/>
              <w:rPr>
                <w:sz w:val="20"/>
                <w:szCs w:val="20"/>
                <w:lang w:eastAsia="en-US"/>
              </w:rPr>
            </w:pPr>
            <w:bookmarkStart w:id="21" w:name="_Hlk109002346"/>
            <w:r>
              <w:rPr>
                <w:sz w:val="20"/>
                <w:szCs w:val="20"/>
                <w:lang w:eastAsia="en-US"/>
              </w:rPr>
              <w:t>каб. №316-1</w:t>
            </w:r>
            <w:bookmarkEnd w:id="21"/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firstLine="708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  <w:t>16. Перечень учебной литературы</w:t>
      </w:r>
    </w:p>
    <w:p>
      <w:pPr>
        <w:pStyle w:val="Normal"/>
        <w:ind w:left="567" w:firstLine="708"/>
        <w:rPr>
          <w:b/>
          <w:b/>
          <w:bCs w:val="false"/>
        </w:rPr>
      </w:pPr>
      <w:r>
        <w:rPr>
          <w:b/>
          <w:bCs w:val="false"/>
        </w:rPr>
      </w:r>
      <w:bookmarkStart w:id="22" w:name="_Hlk108476606"/>
      <w:bookmarkStart w:id="23" w:name="_Hlk108476606"/>
      <w:bookmarkEnd w:id="23"/>
    </w:p>
    <w:p>
      <w:pPr>
        <w:pStyle w:val="Normal"/>
        <w:ind w:left="567"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bCs w:val="false"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и 21.03.02 «Землеустройство и кадастры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bCs w:val="false"/>
        </w:rPr>
        <w:t>Дмитренко, В. П.</w:t>
      </w:r>
      <w:r>
        <w:rPr/>
        <w:t xml:space="preserve"> Экологический мониторинг техносферы [Электронный ресурс] : учебное пособие для студентов вузов, обучающихся по направлению "Техносферная безопасность" (квалификация/степень - бакалавр) / В. П. Дмитренко, Е. В. Сотникова, А. В. Черняев ; Издательство "Лань" (ЭБС). - Санкт-Петербург : Лань, 2014. - 364 с. - Режим доступа: https://e.lanbook.com/reader/book/4043/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bCs w:val="false"/>
        </w:rPr>
        <w:t>Ершов, Г. Л.</w:t>
      </w:r>
      <w:r>
        <w:rPr/>
        <w:t xml:space="preserve"> Основы экологического мониторинга: учебное пособие для студентов и аспирантов вузов, обучающихся по направлениям 05.03.06 Экология и природопользование, 20.03.01 Техносферная безопасность / Г. Л. Ершов. - Ростов-на-Дону : Феникс, 2016. - 239 с.                                                                                       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/>
        <w:t>Околелова, А.  А. 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left"/>
        <w:rPr/>
      </w:pPr>
      <w:r>
        <w:rPr/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bCs w:val="false"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bCs w:val="false"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hanging="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правочно-библиографическая литерату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/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left"/>
        <w:rPr/>
      </w:pPr>
      <w:bookmarkStart w:id="24" w:name="_Toc483153761"/>
      <w:r>
        <w:rPr/>
        <w:t>Экологический энциклопедический словарь [Текст] : словарь / ред. А. С. Монин. – Москва : Ноосфера, 2002. – 930 с.</w:t>
      </w:r>
      <w:bookmarkEnd w:id="24"/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0" w:hanging="180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2148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2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9"/>
    <w:lvlOverride w:ilvl="0">
      <w:startOverride w:val="1"/>
    </w:lvlOverride>
  </w:num>
  <w:num w:numId="41">
    <w:abstractNumId w:val="33"/>
    <w:lvlOverride w:ilvl="0">
      <w:startOverride w:val="1"/>
    </w:lvlOverride>
  </w:num>
  <w:num w:numId="42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73ca5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10108f"/>
    <w:rPr>
      <w:rFonts w:ascii="Times New Roman" w:hAnsi="Times New Roman" w:eastAsia="Times New Roman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73ca5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Caption1">
    <w:name w:val="caption"/>
    <w:basedOn w:val="Normal"/>
    <w:next w:val="Normal"/>
    <w:qFormat/>
    <w:rsid w:val="00ab78f4"/>
    <w:pPr>
      <w:widowControl/>
      <w:ind w:hanging="0"/>
    </w:pPr>
    <w:rPr>
      <w:bCs w:val="false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10108f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NormalWeb">
    <w:name w:val="Normal (Web)"/>
    <w:basedOn w:val="Normal"/>
    <w:uiPriority w:val="99"/>
    <w:qFormat/>
    <w:rsid w:val="00850e25"/>
    <w:pPr>
      <w:widowControl/>
      <w:spacing w:beforeAutospacing="1" w:afterAutospacing="1"/>
      <w:ind w:hanging="0"/>
      <w:jc w:val="left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8AC49E-60A8-48EE-A46D-B4434134A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3</Pages>
  <Words>10302</Words>
  <Characters>58724</Characters>
  <CharactersWithSpaces>68889</CharactersWithSpaces>
  <Paragraphs>13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3:00Z</dcterms:created>
  <dc:creator>zojav</dc:creator>
  <dc:description/>
  <dc:language>en-US</dc:language>
  <cp:lastModifiedBy>Ольга Ананьевна</cp:lastModifiedBy>
  <cp:lastPrinted>2015-07-09T13:13:00Z</cp:lastPrinted>
  <dcterms:modified xsi:type="dcterms:W3CDTF">2022-08-08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