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159049-FDA6-442F-A03D-D10B53163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0</Pages>
  <Words>8089</Words>
  <Characters>46108</Characters>
  <CharactersWithSpaces>54089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