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                                                                     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2     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0" w:name="_Hlk107966820"/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7966820"/>
      <w:bookmarkStart w:id="2" w:name="_Hlk107966820"/>
      <w:bookmarkEnd w:id="2"/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3" w:name="_Hlk108306108"/>
      <w:bookmarkStart w:id="4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20.03.01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вариативных дисциплин, формируемых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 «Безопасность жизнедеятельности», «Анализ безопасности и организация охраны труда на производстве», </w:t>
      </w:r>
      <w:r>
        <w:rPr/>
        <w:t xml:space="preserve"> «</w:t>
      </w:r>
      <w:r>
        <w:rPr>
          <w:bCs/>
          <w:sz w:val="24"/>
          <w:szCs w:val="24"/>
        </w:rPr>
        <w:t>Защита человека от опасных излуче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«Управление техносферной безопасностью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5" w:name="_Hlk108302301"/>
      <w:bookmarkEnd w:id="4"/>
      <w:bookmarkEnd w:id="5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6" w:name="_Hlk109340696"/>
      <w:bookmarkEnd w:id="6"/>
      <w:r>
        <w:rPr>
          <w:b/>
          <w:iCs/>
          <w:spacing w:val="-3"/>
        </w:rPr>
        <w:t xml:space="preserve">Таблица 3.1. Универс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8</w:t>
            </w:r>
            <w:r>
              <w:rPr>
                <w:bCs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1</w:t>
            </w:r>
            <w:r>
              <w:rPr/>
              <w:t>.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2</w:t>
            </w:r>
            <w:r>
              <w:rPr/>
              <w:t>.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8.3.</w:t>
            </w:r>
            <w:r>
              <w:rPr/>
              <w:t xml:space="preserve">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7" w:name="_Hlk109340696"/>
      <w:bookmarkStart w:id="8" w:name="_Hlk109340696"/>
      <w:bookmarkEnd w:id="8"/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2. 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2</w:t>
            </w:r>
            <w:r>
              <w:rPr/>
              <w:t>.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3.2. </w:t>
            </w:r>
            <w:r>
              <w:rPr/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bookmarkEnd w:id="3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142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Специальная оценка условий труда».</w:t>
      </w:r>
    </w:p>
    <w:p>
      <w:pPr>
        <w:pStyle w:val="Normal"/>
        <w:widowControl/>
        <w:overflowPunct w:val="false"/>
        <w:ind w:left="567" w:right="285" w:firstLine="142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5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 Тесты для подготовки к экзамену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bookmarkStart w:id="9" w:name="_Hlk107968457"/>
      <w:bookmarkEnd w:id="9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0" w:name="_Hlk107968457"/>
      <w:bookmarkStart w:id="11" w:name="_Hlk107968457"/>
      <w:bookmarkEnd w:id="11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2" w:name="_Hlk108306201"/>
      <w:bookmarkEnd w:id="12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3" w:name="_Hlk108306201"/>
      <w:bookmarkEnd w:id="13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7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1:47:00Z</dcterms:modified>
  <cp:revision>2</cp:revision>
  <dc:subject/>
  <dc:title/>
</cp:coreProperties>
</file>