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ИНЖЕНЕРНЫЕ МЕТОДЫ ЗАЩИТЫ АТМОСФЕРЫ, ГИДРОСФЕРЫ, ЛИТОСФЕРЫ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В.ДВ.02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4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144 час./4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___протокол № _____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2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 на окружающую среду и человека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ся к вариативной  части учебного плана (дисциплина по выбору) (Б1В.ДВ.02.01). 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Органическая химия», Неорганическая химия», «Инженерная экология», «Очистка и рекуперация промышленных выбросов», «Химия окружающей среды» и др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3.</w:t>
            </w:r>
            <w:r>
              <w:rPr>
                <w:sz w:val="24"/>
                <w:szCs w:val="24"/>
              </w:rPr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360"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843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4 курс,7 се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  )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ind w:left="-2092" w:firstLine="20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0"/>
        <w:gridCol w:w="4014"/>
        <w:gridCol w:w="996"/>
        <w:gridCol w:w="846"/>
        <w:gridCol w:w="709"/>
        <w:gridCol w:w="711"/>
        <w:gridCol w:w="1558"/>
      </w:tblGrid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боты студента, ча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.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омежуточный контроль (зачет с оценко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4025"/>
        <w:gridCol w:w="994"/>
        <w:gridCol w:w="850"/>
        <w:gridCol w:w="710"/>
        <w:gridCol w:w="708"/>
        <w:gridCol w:w="1554"/>
      </w:tblGrid>
      <w:tr>
        <w:trPr>
          <w:trHeight w:val="13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Формируемые компетенции и индикаторы их достиж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б инженерной защите окружающей среды. Источники производственных загряз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очистки отходящих газов в промыш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рязнение окружающей среды автомобильным транспортом и пути его умень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защита литосферы. Современные технологии переработки твердых промышленных от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</w:rPr>
              <w:t>Промежуточный контроль (зачет с оценк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816"/>
        <w:gridCol w:w="4182"/>
        <w:gridCol w:w="1422"/>
        <w:gridCol w:w="14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816"/>
        <w:gridCol w:w="4182"/>
        <w:gridCol w:w="1422"/>
        <w:gridCol w:w="14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нженерной защиты окружающей среды от вредных веществ. Виды контроля при защите окружающей среды от вредных выбросов и сбросов. Источники производственных загрязнений воздушного пространства: по назначению (технологические, вентиляционные); по месту расположения (незатененные, затененные, наземные); по геометрической форме (точечные, линейные);  по режиму работы (непрерывного и периодического действия, мгновенные, залповые). Классификация промышленных выбросов в атмосферу. ПДК веществ, загрязняющих атмосферу. ПДК максимальные разовые и среднесуточные, рабочей зоны. ПД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ы устранения загрязнения атмосферного воздуха; аппаратура, технологические схемы и ус</w:t>
              <w:softHyphen/>
              <w:t>тановки очистки отходящих газов от вредных и ценных компонентов (пыли, сернистого ангидрида и серо</w:t>
              <w:softHyphen/>
              <w:t>содержащих соединений, оксидов азота, галогенов и их соединений, диоксида углерода, летучих органи</w:t>
              <w:softHyphen/>
              <w:t>ческих соединений, паров рту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ный транспорт, как основной источник загрязнения атмосферного воздуха в городах. Перечень загрязняющих веществ, выбрасываемых автомобильным транспортом в атмосферу. Пути инженерной защиты атмосферного воздуха от выбросов автомобильного транспор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ущность механической очистки сточных вод. Использование песколовок и отстойников. Сущность химической очистки сточных вод. Химизм процесса. Схемы и аппараты для очистки сточных вод химическим методом. Сущность физико-химической очистки (коагуляция, флокуляция, экстракция, сорбция, эвапорация, кристаллизация, флотация, электролиз) сточных вод.  </w:t>
            </w:r>
            <w:r>
              <w:rPr>
                <w:color w:val="000000"/>
                <w:spacing w:val="-3"/>
              </w:rPr>
              <w:t>Очистка   сточных   вод  промышленных предприятий от нефтепродуктов, азот- и фосфорсодержащих соединений, ПАВ, тяжелых металлов.. Очистка сточных вод предприятий лесного комплек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илизация отходов целлюлозно-бумажного производства. Переработка отходов деревообрабатывающей промышленности. Способы использования отходов сельскохозяйственного производства. Вторичное использование отходов химических производств.</w:t>
            </w:r>
            <w:r>
              <w:rPr>
                <w:color w:val="000000"/>
              </w:rPr>
              <w:t xml:space="preserve"> Переработка отходов производств пластических масс и изделий на их основ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радиоактивного излучения. Оценка и нормирование радиоактивного излучения. Атомные станции. </w:t>
            </w:r>
            <w:r>
              <w:rPr>
                <w:color w:val="000000"/>
                <w:spacing w:val="-1"/>
              </w:rPr>
              <w:t xml:space="preserve">Санитарно-защитные зоны. </w:t>
            </w:r>
            <w:r>
              <w:rPr/>
              <w:t>Х</w:t>
            </w:r>
            <w:r>
              <w:rPr>
                <w:color w:val="000000"/>
              </w:rPr>
              <w:t xml:space="preserve">ранение, перевозка и ликвидация отходов радиоактивных продуктов. </w:t>
            </w:r>
            <w:r>
              <w:rPr/>
              <w:t>Биологическое действие ионизирующего излучения. Н</w:t>
            </w:r>
            <w:r>
              <w:rPr>
                <w:color w:val="000000"/>
              </w:rPr>
              <w:t>ормирование ионизирующих излучений и способы защиты от них. С</w:t>
            </w:r>
            <w:r>
              <w:rPr/>
              <w:t xml:space="preserve">редства индивидуальной защиты. </w:t>
            </w:r>
            <w:r>
              <w:rPr>
                <w:color w:val="000000"/>
              </w:rPr>
              <w:t>Е</w:t>
            </w:r>
            <w:r>
              <w:rPr/>
              <w:t xml:space="preserve">диницы измерения ионизирующих излучений. </w:t>
            </w:r>
            <w:r>
              <w:rPr>
                <w:color w:val="000000"/>
              </w:rPr>
              <w:t>Методы наблюдения и регистрации ионизирующих излуч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3"/>
        <w:gridCol w:w="1727"/>
        <w:gridCol w:w="4395"/>
        <w:gridCol w:w="1036"/>
        <w:gridCol w:w="1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5212"/>
        <w:gridCol w:w="880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етоды очистки отходящих газов в промышленности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ет  выбросов загрязняющих веществ при сжигании топлива на предприятиях электроэнергетики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рассеивания пыли от технологического оборудования, подбора циклонов и определения показателей загрязнения воздуха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ет рассеивания дымовых газов из трубы котельной. Физическое моделирование рассеивания вредных веществ в атмосфер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грязнение окружающей среды автомобильным транспортом и пути его уменьш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грязнений атмосферного воздуха от работы городского автотранспо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 4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щерба, наносимого гидросфере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фтеловушек и песколовок</w:t>
            </w:r>
          </w:p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стойников различного ти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Защита атмосферы, гидросферы и литосферы от р</w:t>
            </w:r>
            <w:r>
              <w:rPr>
                <w:bCs/>
              </w:rPr>
              <w:t xml:space="preserve">адиационного  загрязнения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расчет показателей радиоактивности, эквивалентной дозы, и поглощенной доз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7"/>
        <w:gridCol w:w="3827"/>
        <w:gridCol w:w="1134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ие сведения об инженерной защите окружающей среды. Источники производственных загряз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,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по ИР, презентация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етоды очистки отходящих газов в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знение окружающей среды автомобильным транспортом и пути его умень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женерная защита водной среды и очистка сточных вод промышленных предприя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ная защита литосферы. Современные технологии переработки твердых промышленных отход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атмосферы, гидросферы и литосферы от р</w:t>
            </w:r>
            <w:r>
              <w:rPr>
                <w:bCs/>
              </w:rPr>
              <w:t>адиационного 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участие в семинаре, ИР, отчет по домашней практической работе, тест, АКР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7"/>
        <w:gridCol w:w="1263"/>
        <w:gridCol w:w="1895"/>
        <w:gridCol w:w="1459"/>
      </w:tblGrid>
      <w:tr>
        <w:trPr>
          <w:trHeight w:val="8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 – </w:t>
      </w:r>
      <w:r>
        <w:rPr>
          <w:bCs/>
          <w:szCs w:val="24"/>
        </w:rPr>
        <w:t>методические рекомендации по практическим работа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практических работ; рабочая программа, экзаменационные бил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литературы по курсу, работу с электронными учебными ресурсами, вопросы для подготовки к экзамену, 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АтК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9"/>
        <w:gridCol w:w="3764"/>
        <w:gridCol w:w="274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. Тесты для проведени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1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1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) СО,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) СО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) Н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H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O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акой источник выброса относится к организованному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хлопная труба автомобиля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уба котельной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сып цемента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арковка автотранспорта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и каком содержании кислорода пылевое облако не взрыв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ольше 16 %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ньше 16 %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зрывоопасность пыли от содержания кислорода не зависит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ля абсорбции оксидов азота использу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ктивные угл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творы щелоч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ликаге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Технические характеристики силикаге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зкая температура регенер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аточно высокая механическая прочность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горюч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онструкцию песколовки выбирают в зависимост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и взвешенных вещест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 количества сточных вод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се вышеперечисленны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токи с небольшой концентрацией мышьяка осажда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твором КOH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идроксидом каль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твором NaOH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 вышеперечисленные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Кондиционирование минерального состава воды осуществляется  методам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 деструктивным методам очистки сточных вод от ЗВ следует отнест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обратного осмос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В качестве загрузочного материала для капельных биофильтров используется</w:t>
      </w:r>
    </w:p>
    <w:tbl>
      <w:tblPr>
        <w:tblStyle w:val="13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) седла Палля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) песок в) торф 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) щебень,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) пеллет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В методе флотации к пузырькам воздуха лучше прилипают загрязнения 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ческие соединения с высокой площадью поверхност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гидрофобные соединен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рганические гидрофильные соединен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ложные соединения типа аквакомплексов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В качестве коагулянтов обычно используются неорганические многозарядные со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+3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+2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+3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+6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Вещество, образующееся при удалении воды из растворов кремниевых кислот относится к  сорбенту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олит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 Сточные воды содержат токсичные органические соединения полициклической структур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вестняк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В каком виде адсорбции  теплота сорбционных процессов  наименьша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 , в) химическая адсорбция, г) термосорб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6. При полном биохимическом окислении аэробными методами органических соединений образу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 нитриты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триты, углекислый газ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17. О</w:t>
      </w:r>
      <w:r>
        <w:rPr>
          <w:b/>
          <w:i/>
          <w:color w:val="000000"/>
          <w:spacing w:val="-2"/>
          <w:sz w:val="24"/>
          <w:szCs w:val="24"/>
        </w:rPr>
        <w:t xml:space="preserve">дним из </w:t>
      </w:r>
      <w:r>
        <w:rPr>
          <w:b/>
          <w:i/>
          <w:color w:val="000000"/>
          <w:spacing w:val="-1"/>
          <w:sz w:val="24"/>
          <w:szCs w:val="24"/>
        </w:rPr>
        <w:t>самых распространенных методов  дезактивации радиоактивных стоков является метод сорбционной очистки с помощью 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КЦ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ифепана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ктивированного угля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ентонита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клиноптилолит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. Улучшение органолептических свойств воды может быть достигнуто с помощью методов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19. </w:t>
      </w:r>
      <w:r>
        <w:rPr>
          <w:b/>
          <w:i/>
          <w:color w:val="000000"/>
          <w:sz w:val="24"/>
          <w:szCs w:val="24"/>
        </w:rPr>
        <w:t>Естественную десорбцию с целью удаления газообразных примесей из сточных вод проводят в</w:t>
      </w:r>
      <w:r>
        <w:rPr>
          <w:color w:val="000000"/>
          <w:sz w:val="24"/>
          <w:szCs w:val="24"/>
        </w:rPr>
        <w:t>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открытых отстойниках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 десорберах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аэраторах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газгольдерах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20. Полного разрушения ПАВ в сточных водах можно добиться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хлорированием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</w:t>
      </w:r>
      <w:r>
        <w:rPr>
          <w:b/>
          <w:color w:val="000000"/>
          <w:spacing w:val="-1"/>
          <w:sz w:val="24"/>
          <w:szCs w:val="24"/>
        </w:rPr>
        <w:t>озонированием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аэрированием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Ф-облучением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1. Катионноактивные ПАВ в полярной части макромолекулы содержат такие функциональные группы как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карбоксильную (-СООН)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сульфатную </w:t>
      </w:r>
      <w:r>
        <w:rPr>
          <w:color w:val="000000"/>
          <w:spacing w:val="-1"/>
          <w:sz w:val="24"/>
          <w:szCs w:val="24"/>
          <w:lang w:val="lt-LT"/>
        </w:rPr>
        <w:t>(-S0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4</w:t>
      </w:r>
      <w:r>
        <w:rPr>
          <w:color w:val="000000"/>
          <w:spacing w:val="-1"/>
          <w:sz w:val="24"/>
          <w:szCs w:val="24"/>
          <w:lang w:val="lt-LT"/>
        </w:rPr>
        <w:t>)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сульфонатную </w:t>
      </w:r>
      <w:r>
        <w:rPr>
          <w:color w:val="000000"/>
          <w:spacing w:val="-1"/>
          <w:sz w:val="24"/>
          <w:szCs w:val="24"/>
          <w:lang w:val="lt-LT"/>
        </w:rPr>
        <w:t>(RSO</w:t>
      </w:r>
      <w:r>
        <w:rPr>
          <w:color w:val="000000"/>
          <w:spacing w:val="-1"/>
          <w:sz w:val="24"/>
          <w:szCs w:val="24"/>
          <w:vertAlign w:val="subscript"/>
          <w:lang w:val="lt-LT"/>
        </w:rPr>
        <w:t>3</w:t>
      </w:r>
      <w:r>
        <w:rPr>
          <w:color w:val="000000"/>
          <w:spacing w:val="-1"/>
          <w:sz w:val="24"/>
          <w:szCs w:val="24"/>
          <w:lang w:val="lt-LT"/>
        </w:rPr>
        <w:t>H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все перечисленные группы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Поглощение вещества поверхностью твердого поглотителя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б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емо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есорбцие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кклюз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Обеспечение эпидемиологической безопасности воды осуществляется методам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Способами увеличения скорости коагуляции ЗВ  в отстойниках   является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епловое кондиционирова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хлажде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здействие ультразвуком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магнитная обработка,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онизирующая обработк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В анаэробных реакторах углерод органических веществ переходит 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Клеточное вещество микроорганизм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Количество кислорода, потребляемое аэробными микроорганизмами в процессе жизнедеятельности для окисления органических веществ, содержащихся в сточной воде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ЭПК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К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Какое вещество применяется в качестве флокулянтов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иакриами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лиэтилен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железный купорос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феноформальдегидные смолы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игни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 На современных нефтеперерабатывающих заводах предусматривают…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диную систему канализаци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ве системы канализации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и системы канализ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В качестве коагулянтов обычно используются сол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кел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бальта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хрома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тр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Процесс, основанный на молекулярном слипании ЗВ с пузырьками воздуха, всплывании комплекса пузырек-частица на поверхность воды с образованием пены,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локуля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димента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ермента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1. Для регенерации адсорбента (активного угля) чаще всего используетс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дух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дяной па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ертные газ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ымовые газы 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бензо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К числу мембранных методов очистки воды относятся все методы, кром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тный осмос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льтрафильтра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онного обмена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вапорация (диффузионное испарение через мембрану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Сильнокислые катиониты содержат функциональные группы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О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нольные групп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миногруппы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ульфогрупп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. Метод очистки вод, основанный на распределении загрязняющих веществ между взаимонерастворимыми жидкостями, называ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лотационным методом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кстракционным методом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мотическим методом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вапорация (отгонка с водяным паром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флокуля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лектрокоагуляция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диализ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лектрофлотац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Удаление летучих ЗВ из сточных вод в токе инертного газа проводят в аппаратах под название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сорбер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парато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руббер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иклон,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лотатор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. Для предотвращение водного распространения нефти по рекам следует устанавливать: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идрозатвор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идроловушк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дроцентрифуг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адирню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иологические пруд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 Обеспечение эпидемиологической безопасности воды осуществляется методам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зонирова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торирова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По концентрации загрязняющих веществ производственные сточные воды разделяются на четыре группы. К группе наиболее загрязненных СВ относятся воды с содержанием загрязняющих веществ боле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г/л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25 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30 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К группе наименее загрязненных СВ относятся воды с содержанием загрязняющих веществ мене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 мг/л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20 мг/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25 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 30 мг/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. К сильноагрессивным СВ относятся воды с величиной р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 6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&gt; 9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(6,5-8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. К слабогрессивным СВ относятся воды с величиной р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(6-6,5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&lt; 6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&gt; 9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 (6,5-8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 В укрупненную норму водопотребления предприятия входят расходы воды на …. нужд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озяйственно-питьевые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изводственные +хозяйственно-питьев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изводственные +хозяйственно-питьевые + бытовы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. Присутствие в очищенных стоках нитритов и нитратов свидетельствует о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изкой степени очистки от органических веществ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сокой степени  очистки от органических вещест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. В анаэробных реакторах углерод органических веществ переходит 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лекислый га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ан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леточное вещество микроорганизм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. Мезофильное сбраживание в метантенках проводится при  температуре в град. Цельс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0-20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-20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30-40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-50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. При сбраживании отходов, содержащих высокомолекулярные органические соединения лимитирующей стадией являе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дролиз полимеров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цидогенез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льфатредукц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таногенез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. Сточные воды считаются легко разлагаемыми при значении биохимического показател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5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0,01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. Иловый индекс характеризу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о органического (живого) вещества в активном ил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особность активного ила к осаждению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активного ила окислять органические веще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. Вспухание  активного ила, что связано с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витием серных бактерий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рпурных бактерий,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цианобактерий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нитчатых бактерий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В результате биологической очистки в сточных водах происходит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уменьшение содержание органических и минеральных веществ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уменьшение содержание органических веществ и  увеличение массы микроорганизмов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увеличение содержания органических веществ и  увеличение массы микроорганизмов.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уменьшение содержание органических веществ при сохранении массы микроорганизмов.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2. Промышленные сточные воды характеризуются величиной </w:t>
      </w:r>
      <w:r>
        <w:rPr>
          <w:b/>
          <w:bCs/>
          <w:i/>
          <w:sz w:val="24"/>
          <w:szCs w:val="24"/>
        </w:rPr>
        <w:t>биохимического показателя (БП)…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0,05-0,3,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0,5-1,0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0-0,01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,0-5,0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. Оптимальное количество биогенного элемента (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) в аэробных процессах очистки СВ составляет,  в % к БПК</w:t>
      </w:r>
      <w:r>
        <w:rPr>
          <w:b/>
          <w:i/>
          <w:sz w:val="24"/>
          <w:szCs w:val="24"/>
          <w:vertAlign w:val="subscript"/>
        </w:rPr>
        <w:t>п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1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5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10,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15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4. Наиболее высоким  коэффициент массопередачи характеризуются …. адсорбент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рошкообразны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гранулированные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волокнистые, г) зернистые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монолитны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.Ультразвуковая обработка применима для повышения эффективности очистки сточных вод методо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ратного осмоса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электродиализа,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центрифугирование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стаивание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льтрафильтрац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6. К группе низкоактивных жидких радиоактивных отходов (стоков) относятся воды с активностью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- 1,0 Кu/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&lt;10</w:t>
      </w:r>
      <w:r>
        <w:rPr>
          <w:sz w:val="24"/>
          <w:szCs w:val="24"/>
          <w:vertAlign w:val="superscript"/>
        </w:rPr>
        <w:t xml:space="preserve"> - 10</w:t>
      </w:r>
      <w:r>
        <w:rPr>
          <w:sz w:val="24"/>
          <w:szCs w:val="24"/>
        </w:rPr>
        <w:t xml:space="preserve"> Кu /л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&lt;10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 xml:space="preserve"> Кu /л;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&gt;1,0 Кu/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. К числу наиболее долгоживущих радиоизотопов с периодом полураспада порядка 24000 лет относитс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йод-13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зий-137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лутоний-239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ронций-90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. В составе жидких радиоактивных сточных вод наиболее высокую массовую долю составляю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диоизотоп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ческие соединения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неральные соедине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фтепродукт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икросуспензии и коллоидные соедин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. Вещество, образующееся при удалении воды из растворов кремниевых кислот относится к  сорбенту тип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цеолит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. Сточные воды содержат токсичные органические соединения ароматической природ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льфат алюминия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ислород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миачную воду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известняк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з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 (зачет с оценк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Вопросы для подготовки к зачету с оценк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сорбция  поглощенных примесей для регенерации адсорб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 среды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 эксплуатации дорог и осуществлении перевозоч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 веществ в воздуш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/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rPr/>
      </w:pPr>
      <w:r>
        <w:rPr/>
        <w:t>Электронный каталог библиотеки СЛИ;</w:t>
      </w:r>
    </w:p>
    <w:p>
      <w:pPr>
        <w:pStyle w:val="ListParagrap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ListParagraph"/>
        <w:rPr/>
      </w:pPr>
      <w:r>
        <w:rPr/>
        <w:t>ЭБС "Издательство "ЛАНЬ"";</w:t>
      </w:r>
    </w:p>
    <w:p>
      <w:pPr>
        <w:pStyle w:val="ListParagraph"/>
        <w:rPr/>
      </w:pPr>
      <w:r>
        <w:rPr/>
        <w:t>Информационно-правовой портал http://www.consultant.ru/</w:t>
      </w:r>
    </w:p>
    <w:p>
      <w:pPr>
        <w:pStyle w:val="ListParagrap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rPr/>
      </w:pPr>
      <w:r>
        <w:rPr/>
        <w:tab/>
        <w:t>В учебном процессе при реализации учебной дисциплины «ИМЗАГЛ» используются следующие программные средства:</w:t>
      </w:r>
    </w:p>
    <w:p>
      <w:pPr>
        <w:pStyle w:val="ListParagraph"/>
        <w:rPr/>
      </w:pPr>
      <w:r>
        <w:rPr/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"/>
        <w:gridCol w:w="2217"/>
        <w:gridCol w:w="66"/>
        <w:gridCol w:w="4434"/>
      </w:tblGrid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  <w:t>15. Материально-техническое обеспечение дисциплины</w:t>
      </w:r>
    </w:p>
    <w:p>
      <w:pPr>
        <w:pStyle w:val="ListParagraph"/>
        <w:rPr/>
      </w:pPr>
      <w:r>
        <w:rPr/>
        <w:tab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97"/>
        <w:gridCol w:w="2763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о-наглядные пособ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10" w:customStyle="1">
    <w:name w:val="Нижний колонтитул Знак"/>
    <w:basedOn w:val="DefaultParagraphFont"/>
    <w:link w:val="Footer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1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7570a4"/>
    <w:pPr>
      <w:widowControl/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021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6240</Words>
  <Characters>45015</Characters>
  <CharactersWithSpaces>51153</CharactersWithSpaces>
  <Paragraphs>10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1:00Z</dcterms:created>
  <dc:creator>дом</dc:creator>
  <dc:description/>
  <dc:language>en-US</dc:language>
  <cp:lastModifiedBy>Ольга Ананьевна</cp:lastModifiedBy>
  <cp:lastPrinted>2019-02-20T10:09:00Z</cp:lastPrinted>
  <dcterms:modified xsi:type="dcterms:W3CDTF">2022-08-08T23:3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