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Направленность (профиль):  «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науки и высшего образования РФ № 680 от 25.05.2020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__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 и инжен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Начертательная геометрия. Инжен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3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 ЭТАПЫ ФОРМИРОВАНИЯ КОМПЕТЕНЦИЙ </w:t>
      </w:r>
      <w:r>
        <w:rPr>
          <w:rFonts w:ascii="Times New Roman" w:hAnsi="Times New Roman"/>
          <w:b/>
          <w:caps/>
          <w:sz w:val="24"/>
          <w:szCs w:val="24"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уемые уровни компетенции у студентов, </w:t>
      </w:r>
      <w:r>
        <w:rPr>
          <w:rFonts w:ascii="Times New Roman" w:hAnsi="Times New Roman"/>
          <w:bCs/>
          <w:sz w:val="24"/>
          <w:szCs w:val="24"/>
        </w:rPr>
        <w:t xml:space="preserve">с указанием этапов их </w:t>
      </w:r>
      <w:r>
        <w:rPr>
          <w:rFonts w:ascii="Times New Roman" w:hAnsi="Times New Roman"/>
          <w:sz w:val="24"/>
          <w:szCs w:val="24"/>
        </w:rPr>
        <w:t xml:space="preserve">формируемые </w:t>
      </w:r>
      <w:r>
        <w:rPr>
          <w:rFonts w:ascii="Times New Roman" w:hAnsi="Times New Roman"/>
          <w:bCs/>
          <w:sz w:val="24"/>
          <w:szCs w:val="24"/>
        </w:rPr>
        <w:t>в процессе освоения образовательной программы</w:t>
      </w:r>
    </w:p>
    <w:tbl>
      <w:tblPr>
        <w:tblStyle w:val="2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К-1.3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положения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овременные тенденции развития науки, техники и технологий в области техносферной безопасности в составе коллектива исполнителей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Необходимыми знаниями для соответствия порогового уровн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положения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математических и естественных наук, необходимых для решения типовых и других задач в профессиональной деятельност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современные тенденции развития науки, техники и технологий в области техносферной безопасности самостоятельно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Необходимыми инженерной подготовкой для соответствия продвинутого уровн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mallCaps/>
                <w:spacing w:val="5"/>
                <w:kern w:val="0"/>
                <w:sz w:val="24"/>
                <w:szCs w:val="24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ожения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математических и естественных наук, необходимых для улучшения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сферной безопасности на предеприят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современные тенденции развития науки, техники и технологий с целью улучшения техносферной безопасности на препдприят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обходимой интеллектуальным потенциалом с целью </w:t>
            </w:r>
            <w:r>
              <w:rPr>
                <w:rFonts w:ascii="Times New Roman" w:hAnsi="Times New Roman"/>
                <w:iCs/>
                <w:spacing w:val="-3"/>
                <w:kern w:val="0"/>
                <w:sz w:val="24"/>
                <w:szCs w:val="24"/>
                <w:lang w:val="ru-RU" w:eastAsia="en-US" w:bidi="ar-SA"/>
              </w:rPr>
              <w:t>соответствия повышенного уров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8775" cy="3895725"/>
                <wp:effectExtent l="19050" t="0" r="952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6.8pt;width:428.2pt;height:30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53075" cy="4019550"/>
                <wp:effectExtent l="19050" t="0" r="9525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6.55pt;width:437.2pt;height:3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3.  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43865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9.55pt;width:482.95pt;height:349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29250" cy="3924300"/>
                <wp:effectExtent l="19050" t="0" r="0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09.05pt;width:427.45pt;height:30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3857625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3.8pt;width:419.95pt;height:30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00450" cy="4305300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9.05pt;width:283.45pt;height:33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19650" cy="2514600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05pt;width:379.45pt;height:19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538162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3.8pt;width:364.45pt;height:42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3905250"/>
                <wp:effectExtent l="19050" t="0" r="9525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55pt;width:260.2pt;height:30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9950" cy="434340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2.05pt;width:268.45pt;height:3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3850" cy="4295775"/>
                <wp:effectExtent l="19050" t="0" r="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45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3590925"/>
                <wp:effectExtent l="19050" t="0" r="0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8pt;width:374.95pt;height:28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067175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3pt;width:482.95pt;height:32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3975" cy="3800475"/>
                <wp:effectExtent l="19050" t="0" r="9525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9.3pt;width:404.2pt;height:29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1725" cy="3190875"/>
                <wp:effectExtent l="19050" t="0" r="9525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pt;width:186.7pt;height:25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60057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3pt;width:215.95pt;height:36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9175" cy="3429000"/>
                <wp:effectExtent l="19050" t="0" r="9525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05pt;width:380.2pt;height:269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Изучить ГОСТ 2.305-68 Изображения – виды, разрезы, сечения. 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5350" cy="3314700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1.05pt;width:370.45pt;height:26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Style110"/>
        <w:jc w:val="both"/>
        <w:rPr/>
      </w:pPr>
      <w:r>
        <w:rPr/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/>
      </w:pPr>
      <w:r>
        <w:rPr/>
        <w:t xml:space="preserve">2. Что называют главным видом? </w:t>
      </w:r>
    </w:p>
    <w:p>
      <w:pPr>
        <w:pStyle w:val="Style110"/>
        <w:jc w:val="both"/>
        <w:rPr/>
      </w:pPr>
      <w:r>
        <w:rPr/>
        <w:t xml:space="preserve">3. Когда на чертеже делают надписи названий основных видов? </w:t>
      </w:r>
    </w:p>
    <w:p>
      <w:pPr>
        <w:pStyle w:val="Style110"/>
        <w:jc w:val="both"/>
        <w:rPr/>
      </w:pPr>
      <w:r>
        <w:rPr/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/>
      </w:pPr>
      <w:r>
        <w:rPr/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>Тема 3. РГР № 3.</w:t>
      </w:r>
      <w:r>
        <w:rPr/>
        <w:t xml:space="preserve"> </w:t>
      </w:r>
      <w:r>
        <w:rPr>
          <w:b/>
          <w:bCs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</w:rPr>
        <w:t xml:space="preserve">Призматическое отверстие </w:t>
      </w:r>
      <w:r>
        <w:rPr/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</w:rPr>
        <w:t xml:space="preserve">Цилиндрическое отверстие </w:t>
      </w:r>
      <w:r>
        <w:rPr/>
        <w:t xml:space="preserve">выполнить в соответствии со своим вариантом. Работу выполнить на листе формата </w:t>
      </w:r>
      <w:r>
        <w:rPr>
          <w:i/>
          <w:iCs/>
        </w:rPr>
        <w:t>А3</w:t>
      </w:r>
      <w:r>
        <w:rPr/>
        <w:t xml:space="preserve">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</w:rPr>
        <w:t>s</w:t>
      </w:r>
      <w:r>
        <w:rPr/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400425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8pt;width:359.95pt;height:2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jc w:val="both"/>
        <w:rPr/>
      </w:pPr>
      <w:r>
        <w:rPr/>
        <w:t xml:space="preserve">1. Что такое разрез? </w:t>
      </w:r>
    </w:p>
    <w:p>
      <w:pPr>
        <w:pStyle w:val="Iauiue"/>
        <w:jc w:val="both"/>
        <w:rPr/>
      </w:pPr>
      <w:r>
        <w:rPr/>
        <w:t xml:space="preserve">2. Для какой цели применяют разрезы? </w:t>
      </w:r>
    </w:p>
    <w:p>
      <w:pPr>
        <w:pStyle w:val="Iauiue"/>
        <w:jc w:val="both"/>
        <w:rPr/>
      </w:pPr>
      <w:r>
        <w:rPr/>
        <w:t>3. Что такое полный разрез, простой и сложный 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4325" cy="2924175"/>
                <wp:effectExtent l="19050" t="0" r="9525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7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6225" cy="2733675"/>
                <wp:effectExtent l="19050" t="0" r="952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pt;width:321.7pt;height:21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9100" cy="3019425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37.8pt;width:332.95pt;height:23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3425" cy="3371850"/>
                <wp:effectExtent l="19050" t="0" r="952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55pt;width:357.7pt;height:26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aaa"/>
        <w:jc w:val="both"/>
        <w:rPr/>
      </w:pPr>
      <w:r>
        <w:rPr/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/>
      </w:pPr>
      <w:r>
        <w:rPr/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/>
      </w:pPr>
      <w:r>
        <w:rPr/>
        <w:t>3. Раскрыть сущность способа вспомогательных секущих плоскостей</w:t>
      </w:r>
    </w:p>
    <w:p>
      <w:pPr>
        <w:pStyle w:val="Iauiueaaa"/>
        <w:jc w:val="both"/>
        <w:rPr/>
      </w:pPr>
      <w:r>
        <w:rPr/>
        <w:t xml:space="preserve">4. Что называется уклоном? </w:t>
      </w:r>
    </w:p>
    <w:p>
      <w:pPr>
        <w:pStyle w:val="Iauiueaaa"/>
        <w:jc w:val="both"/>
        <w:rPr/>
      </w:pPr>
      <w:r>
        <w:rPr/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2800" cy="47053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55pt;width:263.95pt;height:37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numPr>
          <w:ilvl w:val="0"/>
          <w:numId w:val="30"/>
        </w:numPr>
        <w:jc w:val="both"/>
        <w:rPr/>
      </w:pPr>
      <w:r>
        <w:rPr/>
        <w:t>Виды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>Обозначение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 xml:space="preserve">Обозначение пая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3257550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55pt;width:364.45pt;height:25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Какое издел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/>
      </w:pPr>
      <w:r>
        <w:rPr/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/>
      </w:pPr>
      <w:r>
        <w:rPr/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/>
      </w:pPr>
      <w:r>
        <w:rPr/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/>
      </w:pPr>
      <w:r>
        <w:rPr/>
        <w:t xml:space="preserve">6. Какие КД называют подлинниками? </w:t>
      </w:r>
    </w:p>
    <w:p>
      <w:pPr>
        <w:pStyle w:val="Iauiue"/>
        <w:ind w:firstLine="709"/>
        <w:jc w:val="both"/>
        <w:rPr/>
      </w:pPr>
      <w:r>
        <w:rPr/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/>
      </w:pPr>
      <w:r>
        <w:rPr/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В состав задания по выполнению  </w:t>
      </w:r>
    </w:p>
    <w:p>
      <w:pPr>
        <w:pStyle w:val="Style110"/>
        <w:ind w:firstLine="709"/>
        <w:jc w:val="both"/>
        <w:rPr/>
      </w:pPr>
      <w:r>
        <w:rPr/>
        <w:t>Входят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 xml:space="preserve">составление структурной схемы; 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составление спецификации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эскизов всех нестандартных деталей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81300" cy="3390900"/>
                <wp:effectExtent l="19050" t="0" r="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.05pt;width:218.95pt;height:26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343150" cy="333375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55pt;width:184.45pt;height:2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5125" cy="2209800"/>
                <wp:effectExtent l="19050" t="0" r="9525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4.05pt;width:228.7pt;height:17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7500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5.05pt;width:194.2pt;height:22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675" cy="3829050"/>
                <wp:effectExtent l="19050" t="0" r="9525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1.55pt;width:425.2pt;height:30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4975" cy="6572250"/>
                <wp:effectExtent l="19050" t="0" r="9525" b="0"/>
                <wp:docPr id="3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55pt;width:434.2pt;height:51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5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8255" simplePos="0" locked="0" layoutInCell="0" allowOverlap="1" relativeHeight="93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3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4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3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3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3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38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 Office 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702"/>
        <w:gridCol w:w="1430"/>
        <w:gridCol w:w="28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1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39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0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1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2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3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4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5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6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7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8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9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0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1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2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3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4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5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6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7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8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9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0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620125"/>
                <wp:effectExtent l="19050" t="0" r="0" b="0"/>
                <wp:docPr id="61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8pt;width:496.45pt;height:67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2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3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4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9163050"/>
                <wp:effectExtent l="19050" t="0" r="0" b="0"/>
                <wp:docPr id="65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55pt;width:496.45pt;height:72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486775"/>
                <wp:effectExtent l="19050" t="0" r="0" b="0"/>
                <wp:docPr id="66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3pt;width:496.45pt;height:66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982075"/>
                <wp:effectExtent l="19050" t="0" r="0" b="0"/>
                <wp:docPr id="67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3pt;width:496.45pt;height:70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772525"/>
                <wp:effectExtent l="19050" t="0" r="0" b="0"/>
                <wp:docPr id="68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pt;width:496.45pt;height:69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5950" cy="7258050"/>
                <wp:effectExtent l="19050" t="0" r="0" b="0"/>
                <wp:docPr id="69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55pt;width:448.45pt;height:57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7381875"/>
                <wp:effectExtent l="19050" t="0" r="0" b="0"/>
                <wp:docPr id="70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3pt;width:410.95pt;height:58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8300" cy="7077075"/>
                <wp:effectExtent l="19050" t="0" r="0" b="0"/>
                <wp:docPr id="71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3pt;width:428.95pt;height:55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7275" cy="7172325"/>
                <wp:effectExtent l="19050" t="0" r="9525" b="0"/>
                <wp:docPr id="72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4.8pt;width:383.2pt;height:56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1525" cy="7296150"/>
                <wp:effectExtent l="19050" t="0" r="9525" b="0"/>
                <wp:docPr id="73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55pt;width:360.7pt;height:57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8700" cy="7143750"/>
                <wp:effectExtent l="19050" t="0" r="0" b="0"/>
                <wp:docPr id="74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55pt;width:380.95pt;height:5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6250" cy="7324725"/>
                <wp:effectExtent l="19050" t="0" r="0" b="0"/>
                <wp:docPr id="75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8pt;width:337.45pt;height:57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210425"/>
                <wp:effectExtent l="19050" t="0" r="9525" b="0"/>
                <wp:docPr id="76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8pt;width:423.7pt;height:5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2350"/>
                <wp:effectExtent l="19050" t="0" r="9525" b="0"/>
                <wp:docPr id="77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55pt;width:417.7pt;height:58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7315200"/>
                <wp:effectExtent l="19050" t="0" r="0" b="0"/>
                <wp:docPr id="78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4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162800"/>
                <wp:effectExtent l="19050" t="0" r="9525" b="0"/>
                <wp:docPr id="79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4.05pt;width:423.7pt;height:56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2100" cy="7096125"/>
                <wp:effectExtent l="19050" t="0" r="0" b="0"/>
                <wp:docPr id="80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8.8pt;width:422.95pt;height:55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448550"/>
                <wp:effectExtent l="19050" t="0" r="9525" b="0"/>
                <wp:docPr id="81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55pt;width:456.7pt;height:58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7277100"/>
                <wp:effectExtent l="19050" t="0" r="0" b="0"/>
                <wp:docPr id="82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05pt;width:440.95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286625"/>
                <wp:effectExtent l="19050" t="0" r="9525" b="0"/>
                <wp:docPr id="83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3.8pt;width:456.7pt;height:57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7334250"/>
                <wp:effectExtent l="19050" t="0" r="0" b="0"/>
                <wp:docPr id="84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55pt;width:446.95pt;height:57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9775" cy="7277100"/>
                <wp:effectExtent l="19050" t="0" r="9525" b="0"/>
                <wp:docPr id="85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05pt;width:458.2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1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6675" cy="2486025"/>
                <wp:effectExtent l="19050" t="0" r="9525" b="0"/>
                <wp:docPr id="86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8pt;width:305.2pt;height:19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1825" cy="3609975"/>
                <wp:effectExtent l="19050" t="0" r="9525" b="0"/>
                <wp:docPr id="87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4.3pt;width:249.7pt;height:28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7425" cy="2495550"/>
                <wp:effectExtent l="19050" t="0" r="9525" b="0"/>
                <wp:docPr id="88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55pt;width:177.7pt;height:19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3457575"/>
                <wp:effectExtent l="19050" t="0" r="9525" b="0"/>
                <wp:docPr id="89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3pt;width:204.7pt;height:2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5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3675" cy="1924050"/>
                <wp:effectExtent l="19050" t="0" r="9525" b="0"/>
                <wp:docPr id="90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5pt;width:215.2pt;height:15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5550" cy="3324225"/>
                <wp:effectExtent l="19050" t="0" r="0" b="0"/>
                <wp:docPr id="91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8pt;width:196.45pt;height:26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7250" cy="6591300"/>
                <wp:effectExtent l="19050" t="0" r="0" b="0"/>
                <wp:docPr id="92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.05pt;width:367.45pt;height:5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29175" cy="6819900"/>
                <wp:effectExtent l="19050" t="0" r="9525" b="0"/>
                <wp:docPr id="93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05pt;width:380.2pt;height:53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95850" cy="6924675"/>
                <wp:effectExtent l="19050" t="0" r="0" b="0"/>
                <wp:docPr id="94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3pt;width:385.45pt;height:54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 xml:space="preserve">d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1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76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0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0017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0017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00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0017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5001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0017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850017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850017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50017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850017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850017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50017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50017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850017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85001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850017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850017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850017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850017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85001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50017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017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500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8500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8500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0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85001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50017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850017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850017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85001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850017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85001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850017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850017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85001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850017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8500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2"/>
    <w:uiPriority w:val="59"/>
    <w:rsid w:val="008500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02</Words>
  <Characters>42198</Characters>
  <CharactersWithSpaces>4950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4:00Z</dcterms:created>
  <dc:creator>aa.molchanova</dc:creator>
  <dc:description/>
  <dc:language>en-US</dc:language>
  <cp:lastModifiedBy>aa.molchanova</cp:lastModifiedBy>
  <dcterms:modified xsi:type="dcterms:W3CDTF">2022-11-3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