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Производственное обучение», Б1.В.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5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целью дисциплины являет формирование комплексного представления об организации производства и передачи тепловой энергии на предприятиях теплоэнергетического комплекса Республики Коми.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Fonts w:eastAsia="Calibri"/>
        </w:rPr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Style111"/>
        <w:widowControl/>
        <w:numPr>
          <w:ilvl w:val="0"/>
          <w:numId w:val="10"/>
        </w:numPr>
        <w:jc w:val="left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Знакомство с структурной организацией предприятий ТЭК РК;</w:t>
      </w:r>
    </w:p>
    <w:p>
      <w:pPr>
        <w:pStyle w:val="Style111"/>
        <w:widowControl/>
        <w:numPr>
          <w:ilvl w:val="0"/>
          <w:numId w:val="10"/>
        </w:numPr>
        <w:jc w:val="left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Использование современного оборудования на предприятиях ТЭК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Производственное обучение</w:t>
      </w:r>
      <w:r>
        <w:rPr>
          <w:bCs/>
        </w:rPr>
        <w:t>» относится к части учебного плана, формируемой участниками образовательных отношений. Дисциплина «</w:t>
      </w:r>
      <w:r>
        <w:rPr>
          <w:bCs/>
          <w:iCs/>
        </w:rPr>
        <w:t>Производственное обучение</w:t>
      </w:r>
      <w:r>
        <w:rPr>
          <w:bCs/>
        </w:rPr>
        <w:t>»</w:t>
      </w:r>
      <w:r>
        <w:rPr/>
        <w:t xml:space="preserve"> базируется на знаниях по дисциплинам: физика, химия, Тепломассообмен, Безопасность жизнедеятельности, Механика, Техническая терм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Производственное обучение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2111"/>
        <w:gridCol w:w="1436"/>
        <w:gridCol w:w="2128"/>
        <w:gridCol w:w="2232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Содержание разделов дисциплины (по лекциям)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25"/>
        <w:gridCol w:w="1653"/>
        <w:gridCol w:w="4539"/>
        <w:gridCol w:w="991"/>
        <w:gridCol w:w="991"/>
        <w:gridCol w:w="1409"/>
      </w:tblGrid>
      <w:tr>
        <w:trPr>
          <w:trHeight w:val="398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 (час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чная ф/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очная ф/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принципах работы тепловых электростанции.</w:t>
            </w:r>
          </w:p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оборудования ТЭЦ МЭ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29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аровые, водогрейные кот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технического водоснабжения ТЭС. Общестанционные системы ТЭС.</w:t>
            </w:r>
          </w:p>
          <w:p>
            <w:pPr>
              <w:pStyle w:val="TextBody"/>
              <w:widowControl w:val="false"/>
              <w:spacing w:lineRule="auto" w:line="276" w:before="0" w:after="0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27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итательные насосы, перекачивающие насосы, сетевые насосы. Схема откачки отработанного масла. Регенеративные подогреватели. Вспомогательное оборудование турбоагрегатов: деаэраторы, баки низких точек, редукционные установ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13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5095"/>
        <w:gridCol w:w="708"/>
        <w:gridCol w:w="588"/>
        <w:gridCol w:w="1547"/>
      </w:tblGrid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 и их назначение. Принципиальная схема ТЭЦ МЭИ, схема электрических подключений. Общая характеристика оборудования. Экскурсия по ТЭЦ МЭИ (основное оборудование, БЩ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по эксплуатации турбоустановки. Особенности режимов пуска и останова турбоустановки. Проведение режимных испытаний турбоустановки, определение характеристик режимов и тепловой экономи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и принципы функционирования, конструкция оборудования системы водоподготовки. Сетевые водоподогреватели, конструкция, схема включения особенности эксплуатации. Система технического водоснабжения, принципиальная схема, конструкция оборудования. Особенности эксплуа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682"/>
        <w:gridCol w:w="566"/>
        <w:gridCol w:w="499"/>
        <w:gridCol w:w="7"/>
        <w:gridCol w:w="1343"/>
        <w:gridCol w:w="1841"/>
      </w:tblGrid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 (Опрос, тест, дом.задание, и т. д)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сведения о принципах работы тепловых электростанции.</w:t>
            </w:r>
          </w:p>
          <w:p>
            <w:pPr>
              <w:pStyle w:val="ListParagraph"/>
              <w:widowControl w:val="false"/>
              <w:spacing w:lineRule="auto" w:line="276"/>
              <w:ind w:left="-18" w:firstLine="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оборудования ТЭЦ МЭ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ое отделение ТЭЦ МЭ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аровые, водогрейные котл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дом.задание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бинное отделение ТЭЦ МЭ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ы технического водоснабжения ТЭС. Общестанционные системы ТЭС.</w:t>
            </w:r>
          </w:p>
          <w:p>
            <w:pPr>
              <w:pStyle w:val="TextBody"/>
              <w:widowControl w:val="false"/>
              <w:spacing w:lineRule="auto" w:line="276" w:before="0" w:after="0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дом.задание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right" w:pos="9639" w:leader="underscore"/>
              </w:tabs>
              <w:spacing w:lineRule="auto" w:line="27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ТЭЦ МЭ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Питательные насосы, перекачивающие насосы, сетевые насосы. Схема откачки отработанного масла. Регенеративные подогреватели. Вспомогательное оборудование турбоагрегатов: деаэраторы, баки низких точек, редукционные установ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, тест, дом.зад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 н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оль атомных электростанций в энергетике мира и России. Обеспечение надежности и безопасности на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ая установка АЭС с реактором ВВЭ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ая установка АЭС с реактором РБМ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ая установка АЭС с реактором РБ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производящие установки АЭС с газоохлаждаемыми реактор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межуточные сепарация и промперегре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Управляемые параметры системы реген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ые схемы внешней сепарации пара и промежуточного перегрева на атомных электростанциях. Оборудование установки сепарации и промперегрева. Цикл ПТУ с двухкратной сепараци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лияние начальных параметров пара на  тепловую экономичность  АЭС (на термический и внутренний КПД). Выбор и обоснование конечных параметров п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хемы и оборудование реакторного отделения АЭС разных тип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истемы регулирования энергоблоков АЭС. Программы регулирования мощ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денсационная установка. Конденсаторы ТЭС с воздушным охлажд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Теплофикационная установ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истемы технического водоснабжения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естанционные системы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Трубопроводы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Арматура электростанц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ути совершенствования теплового цикла</w:t>
      </w:r>
      <w:r>
        <w:rPr>
          <w:caps/>
          <w:sz w:val="20"/>
          <w:szCs w:val="20"/>
        </w:rPr>
        <w:t xml:space="preserve"> Т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  <w:szCs w:val="20"/>
        </w:rPr>
      </w:pPr>
      <w:r>
        <w:rPr>
          <w:sz w:val="20"/>
          <w:szCs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Схемы стационарных газотурбинных установ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Баланс энергии энергетической ГТУ разомкнутого цик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олезная удельная работа энергетической ГТУ в зависимости от степени сжатия и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нутренний КПД </w:t>
      </w:r>
      <w:r>
        <w:rPr>
          <w:bCs/>
          <w:sz w:val="20"/>
          <w:szCs w:val="20"/>
        </w:rPr>
        <w:t>реального цикла ГТУ в зависимости от степени сжатия и степени повышения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Факторы, определяющие температуру выходных газов Г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 эффектив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ути повышения тепловой экономич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ГТУ с регенерацией тепл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Технико-экономически оптимальное значение </w:t>
      </w:r>
      <w:r>
        <w:rPr>
          <w:rFonts w:eastAsia="Symbol" w:cs="Symbol" w:ascii="Symbol" w:hAnsi="Symbol"/>
          <w:b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к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Переменный режим</w:t>
      </w:r>
      <w:r>
        <w:rPr>
          <w:bCs/>
          <w:sz w:val="20"/>
          <w:szCs w:val="20"/>
        </w:rPr>
        <w:t xml:space="preserve"> энергетической ГТУ характеристики компрессора и ГТ одновальной энергетической ГТ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Расчет тепловой схемы ГТУ в нерасчетном режи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Регулирование мощност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Программы снижения электрической нагрузк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Влияние параметров наружного воздуха на основные характеристик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Стабилизация температуры выходных газов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Материалы газотурбостроения. Системы охлаждения деталей и узлов ГТУ. Особенности и схема высокотемпературн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огазовые энергетические технологии. Устройство ПГУ. Схемы парогазовых установок электростанц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6"/>
        </w:numPr>
        <w:shd w:val="clear" w:color="auto" w:fill="FFFFFF"/>
        <w:ind w:left="5" w:right="30" w:firstLine="562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firstLine="562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Казакова, Е. Г. Производственное обучение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01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–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яхина, В. С. Теплогенерирующие установки [Электронный ресурс] : учеб.  пособие для студ.  обучающихся по программам высш. проф. образования по направлению подготвки 270800.62 Строительство, профиль «Теплогазоснабжение и вентиляция», 140100.62 Теплоэнергетика и телотехника / В. С. Маряхина, Р. Мансуров ; Университетская библиотека онлайн (ЭБС). – Оренбург : ОГУ, 2014. – 104 с.  – Режим доступа: http://biblioclub.ru/index.php?page=book&amp;id=259259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  <w:sz w:val="24"/>
          <w:szCs w:val="24"/>
        </w:rPr>
      </w:pPr>
      <w:r>
        <w:rPr>
          <w:b/>
          <w:bCs/>
          <w:color w:val="181E21"/>
          <w:kern w:val="2"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</w:t>
      </w:r>
      <w:r>
        <w:rPr>
          <w:iCs/>
        </w:rPr>
        <w:t xml:space="preserve"> [Электронный ресурс] : </w:t>
      </w:r>
      <w:r>
        <w:rPr>
          <w:rFonts w:eastAsia="Calibri" w:eastAsiaTheme="minorHAnsi"/>
          <w:lang w:eastAsia="en-US"/>
        </w:rPr>
        <w:t xml:space="preserve">РД 03-29-93 </w:t>
      </w:r>
      <w:r>
        <w:rPr/>
        <w:t xml:space="preserve">:  </w:t>
      </w:r>
      <w:r>
        <w:rPr>
          <w:rFonts w:eastAsia="Calibri" w:eastAsiaTheme="minorHAnsi"/>
          <w:lang w:eastAsia="en-US"/>
        </w:rPr>
        <w:t xml:space="preserve">утв. Постановлением Госгортехнадзора РФ от 23.08.1993 № 30 </w:t>
      </w:r>
      <w:r>
        <w:rPr>
          <w:iCs/>
        </w:rPr>
        <w:t xml:space="preserve"> // СПС «КонсультантПлюс»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</w:rPr>
      </w:pPr>
      <w:r>
        <w:rPr/>
        <w:t>Правила техники безопасности при эксплуатации тепломеханического оборудования электростанций и тепловых сетей</w:t>
      </w:r>
      <w:r>
        <w:rPr>
          <w:iCs/>
        </w:rPr>
        <w:t xml:space="preserve"> [Электронный ресурс] : </w:t>
      </w:r>
      <w:r>
        <w:rPr/>
        <w:t xml:space="preserve">РД 34.03.201-97 :  </w:t>
      </w:r>
      <w:r>
        <w:rPr>
          <w:rFonts w:eastAsia="Calibri" w:eastAsiaTheme="minorHAnsi"/>
          <w:lang w:eastAsia="en-US"/>
        </w:rPr>
        <w:t xml:space="preserve">утв. Минтопэнерго России 03.04.1997 </w:t>
      </w:r>
      <w:r>
        <w:rPr>
          <w:iCs/>
        </w:rPr>
        <w:t xml:space="preserve">// СПС «КонсультантПлюс». </w:t>
      </w:r>
    </w:p>
    <w:p>
      <w:pPr>
        <w:pStyle w:val="Normal"/>
        <w:ind w:left="5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4"/>
        <w:szCs w:val="24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3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f4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72f4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672f4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672f4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f4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qFormat/>
    <w:rsid w:val="00672f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672f4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672f4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672f4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672f43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672f4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72f4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672f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72f4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f4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72f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2f4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72f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2f4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672f4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672f4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672f4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672f4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72f43"/>
    <w:rPr/>
  </w:style>
  <w:style w:type="character" w:styleId="FontStyle11" w:customStyle="1">
    <w:name w:val="Font Style11"/>
    <w:basedOn w:val="DefaultParagraphFont"/>
    <w:qFormat/>
    <w:rsid w:val="00672f4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6c32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72f4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672f4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672f4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672f4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672f4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672f4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672f4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672f4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672f43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72f4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72f4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2f4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2f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672f4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672f4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672f4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672f4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672f43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72f4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72f4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672f4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672f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672f43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672f43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672f43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672f4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672f43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672f4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672f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6</Pages>
  <Words>5495</Words>
  <Characters>31328</Characters>
  <CharactersWithSpaces>36750</CharactersWithSpaces>
  <Paragraphs>7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9:00Z</dcterms:created>
  <dc:creator>tamaral</dc:creator>
  <dc:description/>
  <dc:language>en-US</dc:language>
  <cp:lastModifiedBy>Ольга Н. Роттэ</cp:lastModifiedBy>
  <dcterms:modified xsi:type="dcterms:W3CDTF">2022-11-18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