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</w:t>
      </w:r>
      <w:bookmarkStart w:id="2" w:name="_GoBack"/>
      <w:bookmarkEnd w:id="2"/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Toc291583320"/>
      <w:bookmarkStart w:id="4" w:name="_Toc291583320"/>
      <w:bookmarkEnd w:id="4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 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Наклон вперед из положения стоя с прямыми ногами на скамейке (с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Бросок в кольцо после 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24EEF9-E0A7-4198-91EF-01C1949B7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9</Pages>
  <Words>7418</Words>
  <Characters>42287</Characters>
  <CharactersWithSpaces>49606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2-05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