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зав. кафедрой АИ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менование ООП ВО: «Теплоэнергетика и теплотехн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Теплоэнергетика и теплотехн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знать:</w:t>
      </w:r>
      <w:r>
        <w:rPr/>
        <w:t xml:space="preserve"> технологические процессы, протекающие в топках котлов, в подогревателях, в деаэраторах, в редукционных и редукционно-охладительных установках; технологию сжигания твердого, жидкого и газообразного топлива в топках энергетических котлов, в топках производственных котельных, в водогрейных котлах; технологические возможности использования горючих вторичных энергоресурсов для получения теплоты, использования отработавшего производственного пара и конденсата; методы докотловой обработки питательной воды энергетических котлов, котлов производственных котельных и водогрейных котлов; принципы  регулирования параметров отпускаемого потребителям тепла в виде пара и горячей воды; организацию и технологию ремонта основного и вспомогательного теплотехнического оборудования;  основы организации эксплуатации теплогенерирующих и теплопотребляющих установок и систем.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уметь:</w:t>
      </w:r>
      <w:r>
        <w:rPr/>
        <w:t xml:space="preserve"> определить техническое состояние теплотехнического оборудования по режиму работы и эксплуатационным показателям приборов; составить принципиальную тепловую схему конкретной теплогенерирующей установки или системы на основе визуального осмотра; рассчитать по показателям эксплуатационных приборов коэффициент использования теплоты топлива данной теплогенерирующей установки; сделать анализ выбранных показателей работы теплогенерирующей установки или системы, раскрывающих индивидуальную темы практики; подготовить квалифицированный отчет по практике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</w:t>
      </w:r>
      <w:r>
        <w:rPr/>
        <w:t xml:space="preserve"> </w:t>
      </w: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навыками управления технологическими процессами, знаниями устройства и работы технологического оборудования, владеть основными методами защиты производственного персонала и населения от возможных последствий аварий и катастроф, стихийных бедствий, методами разработки проектной и рабочей технической документации, в том числе с использованием компьютерных пакетов программ.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й практики обучающийся должен приобрести следующие практические навыки, умения и профессиональные компетен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2100"/>
        <w:gridCol w:w="1950"/>
        <w:gridCol w:w="1923"/>
        <w:gridCol w:w="192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малой энергетик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котельные установки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кондиционирования воздух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вспомогательное теплотехническое оборудовани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топливоснабжения топливо и масл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практика входит в базовую (общеобразовательную) часть профессионального цикла дисциплин Б.2.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147"/>
        <w:gridCol w:w="2410"/>
        <w:gridCol w:w="2126"/>
        <w:gridCol w:w="2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1 Охрана тру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3 Физико-химические основы водоподготов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8 Состояние и перспективы развития систем тепл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1 Электроснабжение и электрооборудование промышленных предприятий Б1.В.03 Физико-химические основы водоподготовки Б1.В.05 Потребители тепл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7.2 – Содержание учебной прак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2526"/>
        <w:gridCol w:w="2277"/>
        <w:gridCol w:w="2198"/>
        <w:gridCol w:w="1944"/>
        <w:gridCol w:w="84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дифф. за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Гидродинамические процессы» и на предприятиях теплоэенргетического комплекса: </w:t>
      </w:r>
      <w:r>
        <w:rPr>
          <w:bCs/>
          <w:color w:val="000000"/>
        </w:rPr>
        <w:t>:</w:t>
      </w:r>
      <w:r>
        <w:rPr/>
        <w:t xml:space="preserve"> ООО «Монди СЛПК», «СТС» Филиал ОАО «ТГК-9», ООО «СФЗ», филиал ОАО «МРСК Северо-Запада» «Комиэнерго», «Южные электрические сети» филиал ОАО АЭК «Комиэнерго», Филиал ОАО «ФСК ЕЭС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 xml:space="preserve">Филиал ОАО "ТГК-9" Коми </w:t>
      </w:r>
      <w:r>
        <w:rPr>
          <w:rStyle w:val="Applestylespan"/>
        </w:rPr>
        <w:t>«Сыктывкарский филиал Территориальная Генерирующая Компания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  <w:r>
        <w:rPr>
          <w:rStyle w:val="FontStyle226"/>
          <w:b w:val="false"/>
          <w:i w:val="false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5"/>
        <w:gridCol w:w="3048"/>
        <w:gridCol w:w="239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Архивы</w:t>
            </w:r>
            <w:r>
              <w:rPr>
                <w:lang w:val="en-US"/>
              </w:rPr>
              <w:t xml:space="preserve"> </w:t>
            </w:r>
            <w:r>
              <w:rPr/>
              <w:t>журнала</w:t>
            </w:r>
            <w:r>
              <w:rPr>
                <w:lang w:val="en-US"/>
              </w:rPr>
              <w:t xml:space="preserve"> Nature 1869-2011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xford Journals Digital Archiv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Oxford University Press </w:t>
            </w:r>
            <w:r>
              <w:rPr/>
              <w:t>с</w:t>
            </w:r>
            <w:r>
              <w:rPr>
                <w:lang w:val="en-US"/>
              </w:rPr>
              <w:t xml:space="preserve"> 1849 </w:t>
            </w:r>
            <w:r>
              <w:rPr/>
              <w:t>по</w:t>
            </w:r>
            <w:r>
              <w:rPr>
                <w:lang w:val="en-US"/>
              </w:rPr>
              <w:t xml:space="preserve"> 199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amb</w:t>
            </w:r>
            <w:r>
              <w:rPr/>
              <w:t>й</w:t>
            </w:r>
            <w:r>
              <w:rPr>
                <w:lang w:val="en-US"/>
              </w:rPr>
              <w:t xml:space="preserve">dge Journals Digital Archive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Cambridge University Press </w:t>
            </w:r>
            <w:r>
              <w:rPr/>
              <w:t>с</w:t>
            </w:r>
            <w:r>
              <w:rPr>
                <w:lang w:val="en-US"/>
              </w:rPr>
              <w:t xml:space="preserve"> 1827 </w:t>
            </w:r>
            <w:r>
              <w:rPr/>
              <w:t>по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nual Reviews. Electronic Back Volume Collection 1932-2006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storic Archive 1874-2000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The Institute of Physics (IOP) </w:t>
            </w:r>
            <w:r>
              <w:rPr/>
              <w:t>с</w:t>
            </w:r>
            <w:r>
              <w:rPr>
                <w:lang w:val="en-US"/>
              </w:rPr>
              <w:t xml:space="preserve"> 1874 </w:t>
            </w:r>
            <w:r>
              <w:rPr/>
              <w:t>по</w:t>
            </w:r>
            <w:r>
              <w:rPr>
                <w:lang w:val="en-US"/>
              </w:rPr>
              <w:t xml:space="preserve">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Архив журналов Королевского химического общества (Royal Society of Chemistry) 1841- 2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s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>
          <w:rStyle w:val="FontStyle21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>Котельная СЛИ, ул. Лесопарковая д.14/1</w:t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" w:name="_GoBack"/>
      <w:bookmarkEnd w:id="2"/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я, электро- и теплоэнерг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ая практика. Технологическая прак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институ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АБ6420 </w:t>
      </w:r>
    </w:p>
    <w:p>
      <w:pPr>
        <w:pStyle w:val="Normal"/>
        <w:jc w:val="right"/>
        <w:rPr/>
      </w:pPr>
      <w:r>
        <w:rPr/>
        <w:t>ФЛиСХ, 4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3fd3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13fd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semiHidden/>
    <w:unhideWhenUsed/>
    <w:rsid w:val="00a13fd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3fd3"/>
    <w:rPr>
      <w:color w:val="800080" w:themeColor="followedHyperlink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a13fd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a13f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a13fd3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a13fd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13fd3"/>
    <w:rPr/>
  </w:style>
  <w:style w:type="character" w:styleId="Appleconvertedspace" w:customStyle="1">
    <w:name w:val="apple-converted-space"/>
    <w:basedOn w:val="DefaultParagraphFont"/>
    <w:qFormat/>
    <w:rsid w:val="00a13fd3"/>
    <w:rPr/>
  </w:style>
  <w:style w:type="character" w:styleId="S5" w:customStyle="1">
    <w:name w:val="s5"/>
    <w:basedOn w:val="DefaultParagraphFont"/>
    <w:qFormat/>
    <w:rsid w:val="00a13fd3"/>
    <w:rPr/>
  </w:style>
  <w:style w:type="character" w:styleId="S8" w:customStyle="1">
    <w:name w:val="s8"/>
    <w:basedOn w:val="DefaultParagraphFont"/>
    <w:qFormat/>
    <w:rsid w:val="00a13fd3"/>
    <w:rPr/>
  </w:style>
  <w:style w:type="character" w:styleId="FontStyle21" w:customStyle="1">
    <w:name w:val="Font Style21"/>
    <w:basedOn w:val="DefaultParagraphFont"/>
    <w:qFormat/>
    <w:rsid w:val="00a13fd3"/>
    <w:rPr>
      <w:rFonts w:ascii="Times New Roman" w:hAnsi="Times New Roman" w:cs="Times New Roman"/>
      <w:b/>
      <w:bCs/>
      <w:sz w:val="14"/>
      <w:szCs w:val="14"/>
    </w:rPr>
  </w:style>
  <w:style w:type="character" w:styleId="Strong">
    <w:name w:val="Strong"/>
    <w:basedOn w:val="DefaultParagraphFont"/>
    <w:uiPriority w:val="22"/>
    <w:qFormat/>
    <w:rsid w:val="001910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13fd3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13fd3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1"/>
    <w:qFormat/>
    <w:rsid w:val="00a13fd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 w:customStyle="1">
    <w:name w:val="По центру"/>
    <w:basedOn w:val="Normal"/>
    <w:qFormat/>
    <w:rsid w:val="00a13fd3"/>
    <w:pPr>
      <w:spacing w:lineRule="auto" w:line="360"/>
      <w:jc w:val="center"/>
    </w:pPr>
    <w:rPr>
      <w:sz w:val="26"/>
      <w:szCs w:val="20"/>
    </w:rPr>
  </w:style>
  <w:style w:type="paragraph" w:styleId="ABZAZ" w:customStyle="1">
    <w:name w:val="ABZAZ"/>
    <w:basedOn w:val="Normal"/>
    <w:uiPriority w:val="99"/>
    <w:qFormat/>
    <w:rsid w:val="00a13fd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a13fd3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13fd3"/>
    <w:pPr>
      <w:widowControl w:val="false"/>
      <w:spacing w:lineRule="exact" w:line="276"/>
      <w:ind w:hanging="259"/>
    </w:pPr>
    <w:rPr/>
  </w:style>
  <w:style w:type="paragraph" w:styleId="Default" w:customStyle="1">
    <w:name w:val="Default"/>
    <w:uiPriority w:val="99"/>
    <w:qFormat/>
    <w:rsid w:val="00a13fd3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a13fd3"/>
    <w:pPr>
      <w:widowControl w:val="false"/>
      <w:jc w:val="center"/>
    </w:pPr>
    <w:rPr/>
  </w:style>
  <w:style w:type="paragraph" w:styleId="P16" w:customStyle="1">
    <w:name w:val="p16"/>
    <w:basedOn w:val="Normal"/>
    <w:uiPriority w:val="99"/>
    <w:qFormat/>
    <w:rsid w:val="00a13fd3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a13fd3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a13fd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a13fd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2</Pages>
  <Words>6921</Words>
  <Characters>39450</Characters>
  <CharactersWithSpaces>46279</CharactersWithSpaces>
  <Paragraphs>9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59:00Z</dcterms:created>
  <dc:creator>pv.soloviev</dc:creator>
  <dc:description/>
  <dc:language>en-US</dc:language>
  <cp:lastModifiedBy>Ольга Н. Роттэ</cp:lastModifiedBy>
  <dcterms:modified xsi:type="dcterms:W3CDTF">2022-12-06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