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b/>
          <w:b/>
        </w:rPr>
      </w:pPr>
      <w:r>
        <w:rPr>
          <w:b/>
        </w:rPr>
        <w:t>по дисциплине</w:t>
      </w:r>
    </w:p>
    <w:p>
      <w:pPr>
        <w:pStyle w:val="Normal"/>
        <w:ind w:hanging="0"/>
        <w:jc w:val="center"/>
        <w:rPr>
          <w:color w:val="000000"/>
        </w:rPr>
      </w:pPr>
      <w:r>
        <w:rPr/>
        <w:t>«Системы отопления, вентиляции и кондиционирования воздуха»</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14028911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4"</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5"</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6</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0003"/>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Основные нормы и правила.</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Основные задачи отопления, вентиляции и кондиционирования. Основные  нормативные документами по отоплению, вентиляции и кондиционированию: ГОСТы, СНиПы, СанПиНы. Основы строительной теплотехники. Параметры микроклимата в помещениях. Условия комфортности. Факторы, влияющие на условия комфортности. Расчетные параметры наружного воздуха. Расчетные параметры внутреннего воздуха.</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Тепловой и влажностный  балансы помещений</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Расчет потерь через ограждающие конструкции. Дополнительный расход теплоты на нагрев наружного воздуха связанного с инфильтрацией, с поступлением охлажденных материалов и транспорта. Тепловыделения в производственных, жилых, общественных и административно-бытовых помещениях. Тепло, поступающее с солнечной радиацией. Тепловой баланс для холодного и теплого периодов. Выделения влаги в помещениях. Влажностный баланс помещен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Центральные и местные системы отопления</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Центральные и местные системы отопления. Классификация, технико-экономические показатели центральных и местных систем отопления. Достоинства и недостатки систем отопления. Гравитационные и насосные системы водяного отопления. Расчет водяных систем отопления. Паровые системы  отопления высокого и низкого давления и их расчет. Воздушные системы отопления и их расчет. Элементы оборудования центральных  отопительных  систем (нагревательные приборы, расширительные сосуды и др.) Расчет и подбор современных отопительных приборов. Возможности использования солнечной энергии, других возобновляемых источников для отопления индивидуальных здан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Системы вентиляции.</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Системы вентиляции промышленных зданий и помещений. Классификация систем вентиляции. Влияние вредных выделений на физиологию и самочувствие персонала и на технологию. Методы борьбы с вредными выделениями. Нормы и расчет необходимого воздухообмена в производственных и служебных помещениях. Определение воздухообмена по количеству вредных выделений в помещениях, расчет воздухообмена. Расчет естественной вентиляции. Общая и местная механическая вентиляция и аэрация. Оборудование приточно-вытяжных систем вентиляции. Расчет и подбор калориферов и компоновочные решения для принудительной вентиляции. Аэродинамический расчет центральных и местных систем вентиляции, подбор вентиляторов.</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Центральные системы кондиционирования.</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становки центрального кондиционирования воздуха. Принцип действия, классификация, область применения систем кондиционирования воздуха. Нормы санитарного состояния воздушной среды промышленных, общественных и жилых помещений. Выбор расчетных параметров воздуха для систем кондиционирования. Выбор технологической схемы системы кондиционирования воздуха для любых заданных условий. H-d диаграмма влажного воздуха. Графический способ построения с помощью H-d диаграммы основных процессов термовлажностной обработки воздуха в установках центрального кондиционирования воздуха, как для холодного, так и теплого периодов. Аналитический способ построения процессов термовлажностной обработки воздуха в установках центрального кондиционирования. Основное и вспомогательное оборудование систем центрального кондиционирования (воздухоподогреватели, оросительные камеры, вентиляторы и др.). Подбор основного и вспомогательного оборудования систем центрального кондиционирования.</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Энергетическая эффективность систем отопления, вентиляции и кондиционирования воздух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Энергоснабжение и использование вторичных энергоресурсов в системах отопления, вентиляции и кондиционирования. Методы снижения расхода теплоты и холода в системах отопления, вентиляции и кондиционирования. Использование теплоты вентиляционных выбросов. Схемы рециркуляции воздуха. Применение теплообменников-утилизаторов. Особенности применения рекуперативных, регенеративных и контактных теплообменников, а также теплообменников с промежуточным теплоносителем. Энергетическая эффективность систем отопления, вентиляции и кондиционирования.</w:t>
            </w:r>
          </w:p>
        </w:tc>
      </w:tr>
    </w:tbl>
    <w:p>
      <w:pPr>
        <w:pStyle w:val="Normal"/>
        <w:rPr/>
      </w:pPr>
      <w:r>
        <w:rPr/>
      </w:r>
    </w:p>
    <w:p>
      <w:pPr>
        <w:pStyle w:val="Heading1"/>
        <w:rPr/>
      </w:pPr>
      <w:bookmarkStart w:id="5" w:name="_Toc534880004"/>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0005"/>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0006"/>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4880007"/>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4880008"/>
      <w:r>
        <w:rPr/>
        <w:t>Перечень основной и дополнительной учебной литературы, необходимой для освоения дисциплины</w:t>
      </w:r>
      <w:bookmarkEnd w:id="9"/>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5"/>
        </w:numPr>
        <w:tabs>
          <w:tab w:val="clear" w:pos="708"/>
          <w:tab w:val="left" w:pos="993" w:leader="none"/>
        </w:tabs>
        <w:ind w:left="0" w:firstLine="709"/>
        <w:rPr/>
      </w:pPr>
      <w:r>
        <w:rPr/>
        <w:t>Пыжов, В. К. Системы кондиционирования, вентиляции и отопления : учебник для  студентов энергетических, технологических и строительных специальностей / В. К. Пыжов, Н. Н. Смирнов ; науч. ред. А. К. Соколов ; Университетская библиотека онлайн (ЭБС). – Москва ; Вологда : Инфра-Инженерия, 2019. – 529 с. – URL: http://biblioclub.ru/index.php?page=book&amp;id=565026.</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spacing w:lineRule="auto" w:line="276"/>
        <w:ind w:left="0" w:firstLine="709"/>
        <w:rPr/>
      </w:pPr>
      <w:r>
        <w:rPr/>
        <w:t xml:space="preserve">Свистунов, В. М. Отопление, вентиляция и кондиционирование воздуха объектов агропромышленного комплекса и жилищно-коммунального хозяйства : учебник для студентов вузов, обучающихся по специальности теплоэнергетика (550900, 650800), строительство (550100, 653500), агроинженерия (560800, 660300), а также жилищно-коммунальное хозяйство  / В. М. Свистунов, Н. К. Пушняков ; Университетская библиотека онлайн (ЭБС). – 4-е изд. – Санкт-Петербург : Политехника, 2012. – 431 с. – URL: </w:t>
      </w:r>
      <w:hyperlink r:id="rId2">
        <w:r>
          <w:rPr>
            <w:rStyle w:val="InternetLink"/>
          </w:rPr>
          <w:t>https://biblioclub.ru/index.php?page=book&amp;id=129567</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993" w:leader="none"/>
        </w:tabs>
        <w:ind w:left="0" w:firstLine="709"/>
        <w:rPr/>
      </w:pPr>
      <w:r>
        <w:rPr/>
        <w:t xml:space="preserve">Беккер, А. Системы вентиляции [Электронный ресурс] : [справочно-информационное руководство] / А. Беккер ; ред. Г. В. Резников ; Университетская библиотека онлайн (ЭБС). – Москва : Техносфера, 2007. – 252 с. – Режим доступа: http://biblioclub.ru/index.php?page=book&amp;id=88984. </w:t>
      </w:r>
    </w:p>
    <w:p>
      <w:pPr>
        <w:pStyle w:val="ListParagraph"/>
        <w:widowControl/>
        <w:numPr>
          <w:ilvl w:val="0"/>
          <w:numId w:val="3"/>
        </w:numPr>
        <w:tabs>
          <w:tab w:val="clear" w:pos="708"/>
          <w:tab w:val="left" w:pos="993" w:leader="none"/>
          <w:tab w:val="left" w:pos="1134" w:leader="none"/>
        </w:tabs>
        <w:ind w:left="0" w:firstLine="709"/>
        <w:rPr/>
      </w:pPr>
      <w:r>
        <w:rPr/>
        <w:t>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w:t>
      </w:r>
    </w:p>
    <w:p>
      <w:pPr>
        <w:pStyle w:val="ListParagraph"/>
        <w:widowControl/>
        <w:numPr>
          <w:ilvl w:val="0"/>
          <w:numId w:val="3"/>
        </w:numPr>
        <w:tabs>
          <w:tab w:val="clear" w:pos="708"/>
          <w:tab w:val="left" w:pos="993" w:leader="none"/>
        </w:tabs>
        <w:ind w:left="0" w:firstLine="709"/>
        <w:rPr/>
      </w:pPr>
      <w:r>
        <w:rPr/>
        <w:t xml:space="preserve">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 </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11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e111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e111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e111e"/>
    <w:rPr>
      <w:color w:val="0000FF"/>
      <w:u w:val="single"/>
    </w:rPr>
  </w:style>
  <w:style w:type="character" w:styleId="Style13" w:customStyle="1">
    <w:name w:val="Основной текст Знак"/>
    <w:basedOn w:val="DefaultParagraphFont"/>
    <w:semiHidden/>
    <w:qFormat/>
    <w:rsid w:val="00fe111e"/>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fe111e"/>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fe111e"/>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fe111e"/>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7d760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e111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e111e"/>
    <w:pPr>
      <w:spacing w:before="0" w:after="100"/>
    </w:pPr>
    <w:rPr/>
  </w:style>
  <w:style w:type="paragraph" w:styleId="TextBodyIndent">
    <w:name w:val="Body Text Indent"/>
    <w:basedOn w:val="Normal"/>
    <w:link w:val="Style14"/>
    <w:uiPriority w:val="99"/>
    <w:unhideWhenUsed/>
    <w:rsid w:val="00fe111e"/>
    <w:pPr>
      <w:spacing w:before="0" w:after="120"/>
      <w:ind w:left="283" w:hanging="0"/>
      <w:jc w:val="left"/>
    </w:pPr>
    <w:rPr>
      <w:bCs w:val="false"/>
      <w:sz w:val="20"/>
      <w:szCs w:val="20"/>
    </w:rPr>
  </w:style>
  <w:style w:type="paragraph" w:styleId="ListParagraph">
    <w:name w:val="List Paragraph"/>
    <w:basedOn w:val="Normal"/>
    <w:uiPriority w:val="34"/>
    <w:qFormat/>
    <w:rsid w:val="00fe111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111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e111e"/>
    <w:pPr>
      <w:ind w:hanging="0"/>
      <w:jc w:val="left"/>
    </w:pPr>
    <w:rPr>
      <w:bCs w:val="false"/>
    </w:rPr>
  </w:style>
  <w:style w:type="paragraph" w:styleId="BalloonText">
    <w:name w:val="Balloon Text"/>
    <w:basedOn w:val="Normal"/>
    <w:link w:val="Style15"/>
    <w:uiPriority w:val="99"/>
    <w:semiHidden/>
    <w:unhideWhenUsed/>
    <w:qFormat/>
    <w:rsid w:val="007d760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e1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129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45</Words>
  <Characters>12230</Characters>
  <CharactersWithSpaces>14347</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8:00Z</dcterms:created>
  <dc:creator>tamaral</dc:creator>
  <dc:description/>
  <dc:language>en-US</dc:language>
  <cp:lastModifiedBy>Ольга Н. Роттэ</cp:lastModifiedBy>
  <dcterms:modified xsi:type="dcterms:W3CDTF">2022-11-24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