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ологические энергоносители», Б1.В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ю изучения дисциплины «Технологические энергоносители» является получение студентами специальности 13.03.01 "Теплоэнергетика и теплотехника" изучение структуры, теоретических и технических основ и принципов функционирования систем производства, транспорта и потребления технологических энергоносителей: сжатого воздуха, холода, технического водоснабжения и продуктов разделения воздуха (кислорода, азота, аргона и др.) в соответствии с требованиями надежной и экономичной эксплуатации при высоких термодинамических и экономических показателях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ологические энергоносители» относится к части учебного плана, формируемой участниками образовательных отношений. Дисциплина «Технологические энергоносители»</w:t>
      </w:r>
      <w:r>
        <w:rPr/>
        <w:t xml:space="preserve"> базируется на знаниях по дисциплинам: физика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ологические энергоносител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385"/>
        <w:gridCol w:w="992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холодоснабжения. Сравнение схем. Комбинированные схемы холодо- и теплоснабжения. Использование холода в системах тригене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 способы оценки технического совершенства систем производства и распределения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ременные масштабы и перспективы производства и потребления энергоносителей на промышленных предприятия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бщенное понятие о системе обеспечения энергоносителями промышленных технологических потреб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оценки эффективности системы в цел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эксергетических показателей в обобщенном подходе оценки энерг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термодинамической оценки комплексных систем и их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воздух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сжатого воздуха на предприятиях различных отраслей промышленности по расходам, давлениям, режимам потребления и т.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(содержание влаги, пыли, температура) и надежность подачи технологического и силов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ределение нагрузки на компрессорную станцию, выбор типа и числа компресс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ипы компрессорных станций промышленных предприятий для выработки силового и технологического сжатого воздуха, технологические схемы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привода компрессоров для конкретных видов потребителей сжат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компрессорной станции, электро-, масло- и водоснабжение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хем и компоновок крупных компрессорных станций металлургических, машиностроительных, химических и др.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бота компрессорной станции при переменных нагрузках, режимы регулирования параметров станции и их технико-экономические показател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и основы расчета вспомогательного оборудования компрессорных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прикладных программ для расчета оборудования и оптимизации структуры систем и режимов их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технического в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технической воды и основные направления ее использования на промышленном предприят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ебования к качеству, параметрам, расходам систем технологического водоснаб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язь технического водоснабжения промпредприятий с экологическими и социальными проблемами в масштабах региона, города, республи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лассификация, схемы, состав оборудования, области применения, режим работы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ротные системы водоснабжения как средство снижения энергозатрат на водопотребление и уменьшение загрязнения окружающей сре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ие расчетных расходов и давлений для проектирования основных установок и сооружений в прямоточных и оборотных системах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истем водоснабжения отраслей промышленности (черная и цветная металлургия, химия, тепловые электростанци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сооружения систем производственного водоснабжения, устройства для забора и транспорта воды, очистные и охлаждающие соо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счетное сравнение различных способов охлаждения 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ие и энергетические показатели современных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ол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искусственного холода на промышленных предприятиях по расходам и температурным уровня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бинированные системы хладо- и тепл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получения холода и классификация холодильных установ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ладоснабжения с компрессионными, адсорбционными и пароэжекторными холодильными установ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ласти рационального использования, оценка возможностей утилизации ВЭР для получения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нции и цехи централизованной выработки холода, методы определения расчетной потребности в холоде отдельными установками, цехами, предприятия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хнологические схемы холодильных станций, их назначение, конструктивное оформление, методы расчета, режимы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ранение и транспорт хладагентов и хлад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станций выработки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нергетические и экономические показатели систем производства и транспорта хол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систем хла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продуктов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ецифика потребления продуктов разделения воздуха, графики и режимы потреб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промышленного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равнение показателей циклов и процессов, используемых для охлаждения ожиж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низкотемпературного разделения воздуха на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нны одно- и двукратной ректифик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нергетические и экономические показатели современных воздухоразделительных установок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>
          <w:color w:val="000000"/>
        </w:rPr>
      </w:pPr>
      <w:r>
        <w:rPr/>
        <w:t xml:space="preserve">1. Энергоноситель – это </w:t>
      </w:r>
    </w:p>
    <w:p>
      <w:pPr>
        <w:pStyle w:val="Normal"/>
        <w:rPr>
          <w:iCs/>
        </w:rPr>
      </w:pPr>
      <w:r>
        <w:rPr/>
        <w:t xml:space="preserve">А – материальный поток, обладающий </w:t>
      </w:r>
      <w:r>
        <w:rPr>
          <w:iCs/>
        </w:rPr>
        <w:t>эксергией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В – множество закономерно связанных друг с другом элементов (предметов, явлений, взглядов, знаний).</w:t>
      </w:r>
    </w:p>
    <w:p>
      <w:pPr>
        <w:pStyle w:val="Normal"/>
        <w:rPr>
          <w:color w:val="000000"/>
        </w:rPr>
      </w:pPr>
      <w:r>
        <w:rPr>
          <w:color w:val="000000"/>
        </w:rPr>
        <w:t>С – носитель энер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По назначению криогенные установки различают:</w:t>
      </w:r>
    </w:p>
    <w:p>
      <w:pPr>
        <w:pStyle w:val="Normal"/>
        <w:rPr/>
      </w:pPr>
      <w:r>
        <w:rPr/>
        <w:t xml:space="preserve">А – низкого давления; среднего давления; высокого давления. </w:t>
      </w:r>
    </w:p>
    <w:p>
      <w:pPr>
        <w:pStyle w:val="Normal"/>
        <w:rPr/>
      </w:pPr>
      <w:r>
        <w:rPr/>
        <w:t>В – холодильные, сжижительные; газоразделительные.</w:t>
      </w:r>
    </w:p>
    <w:p>
      <w:pPr>
        <w:pStyle w:val="Normal"/>
        <w:rPr/>
      </w:pPr>
      <w:r>
        <w:rPr/>
        <w:t>С – дроссельные; детандерные; дроссельно-эжекторные; использующие вихревой эффект Ранка-Хиль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Схема и квазицикл воздухосжижительной установки низкого давления с турбодетандером (процесс П.Л. Капицы)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979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83485" cy="109093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64" t="0" r="-127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90140" cy="112204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06" t="0" r="-94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34030" cy="14128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23" t="0" r="-10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iCs/>
        </w:rPr>
        <w:t>Холодоснабжение –</w:t>
      </w:r>
      <w:r>
        <w:rPr/>
        <w:t xml:space="preserve"> основано на</w:t>
      </w:r>
      <w:r>
        <w:rPr>
          <w:color w:val="000000"/>
        </w:rPr>
        <w:t xml:space="preserve"> ….</w:t>
      </w:r>
    </w:p>
    <w:p>
      <w:pPr>
        <w:pStyle w:val="Normal"/>
        <w:rPr>
          <w:color w:val="000000"/>
        </w:rPr>
      </w:pPr>
      <w:r>
        <w:rPr>
          <w:color w:val="000000"/>
        </w:rPr>
        <w:t>А – хол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утилизации теплоты охлаждения компрессорных установок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абсорбционных холодильных агрегатах, которые обогреваются отработанным паром или отходящими газами технологических установок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Удельный расход энергии – это ….</w:t>
      </w:r>
    </w:p>
    <w:p>
      <w:pPr>
        <w:pStyle w:val="Normal"/>
        <w:rPr/>
      </w:pPr>
      <w:r>
        <w:rPr/>
        <w:t>А – количество произведенного энергоносителя в СПРЭ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 xml:space="preserve">ее расход на единицу выработанного энергоносителя. </w:t>
      </w:r>
    </w:p>
    <w:p>
      <w:pPr>
        <w:pStyle w:val="Normal"/>
        <w:rPr>
          <w:color w:val="000000"/>
        </w:rPr>
      </w:pPr>
      <w:r>
        <w:rPr>
          <w:color w:val="00000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/>
        <w:t>Система воздухоснабжения предназначена дл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>абсорбционных холодильных агрегатах, которые обогреваются отработанным паром или отходящими газами технологических установ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  <w:t xml:space="preserve">комплекс связанных между собой трех элементов: </w:t>
      </w:r>
      <w:r>
        <w:rPr>
          <w:iCs/>
        </w:rPr>
        <w:t>генератор</w:t>
      </w:r>
      <w:r>
        <w:rPr/>
        <w:t xml:space="preserve">, производящий энергоноситель (источник); </w:t>
      </w:r>
      <w:r>
        <w:rPr>
          <w:iCs/>
        </w:rPr>
        <w:t>потребитель</w:t>
      </w:r>
      <w:r>
        <w:rPr/>
        <w:t xml:space="preserve"> энергоносителя и </w:t>
      </w:r>
      <w:r>
        <w:rPr>
          <w:iCs/>
        </w:rPr>
        <w:t>коммуникация</w:t>
      </w:r>
      <w:r>
        <w:rPr/>
        <w:t>, связывающая первые два элемент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Укажите вертик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021"/>
        <w:gridCol w:w="3505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7175" cy="104965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69" t="0" r="-157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5740" cy="91440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56" t="0" r="-143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88515" cy="92456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82" t="0" r="-77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Работоспособность 1 кг сжатого воздуха при его адиабатном расширении в пневмомеханизме от давления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 xml:space="preserve"> до давления </w:t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 xml:space="preserve"> определяется выражением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/>
        <w:t>, кДж/кг</w:t>
      </w:r>
      <w:r>
        <w:rPr>
          <w:color w:val="000000"/>
        </w:rPr>
        <w:t xml:space="preserve">.   В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/>
        <w:t>, кДж/к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d>
      </m:oMath>
      <w:r>
        <w:rPr/>
        <w:t>, кДж/к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bCs/>
        </w:rPr>
        <w:t xml:space="preserve">Укрупненный метод определения нагрузок на </w:t>
      </w:r>
      <w:r>
        <w:rPr/>
        <w:t>компрессорную станцию ….</w:t>
      </w:r>
    </w:p>
    <w:p>
      <w:pPr>
        <w:pStyle w:val="Normal"/>
        <w:rPr/>
      </w:pPr>
      <w:r>
        <w:rPr/>
        <w:t xml:space="preserve">А – основан на применении средних </w:t>
      </w:r>
      <w:r>
        <w:rPr>
          <w:i/>
          <w:iCs/>
        </w:rPr>
        <w:t>норм удельных расходов</w:t>
      </w:r>
      <w:r>
        <w:rPr/>
        <w:t xml:space="preserve"> сжатого воздуха на единицу продукции или на каждую из операций технологическ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используется на стадии проектирования или реконструкции действующего предприятия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Нагрузка на компрессорную станцию может быть </w:t>
      </w:r>
      <w:r>
        <w:rPr>
          <w:iCs/>
        </w:rPr>
        <w:t>максимальной, когда</w:t>
      </w:r>
      <w:r>
        <w:rPr/>
        <w:t>:</w:t>
      </w:r>
    </w:p>
    <w:p>
      <w:pPr>
        <w:pStyle w:val="Normal"/>
        <w:rPr/>
      </w:pPr>
      <w:r>
        <w:rPr>
          <w:iCs/>
        </w:rPr>
        <w:t xml:space="preserve">А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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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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С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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Cs/>
        </w:rPr>
        <w:t>Рабочая производительность</w:t>
      </w:r>
      <w:r>
        <w:rPr/>
        <w:t xml:space="preserve"> компрессорной станции – это ….</w:t>
      </w:r>
    </w:p>
    <w:p>
      <w:pPr>
        <w:pStyle w:val="Normal"/>
        <w:rPr/>
      </w:pPr>
      <w:r>
        <w:rPr>
          <w:iCs/>
        </w:rPr>
        <w:t xml:space="preserve">А </w:t>
      </w:r>
      <w:r>
        <w:rPr/>
        <w:t>– сумма номинальных производительностей всех компрессоров станции, за исключением резервных.</w:t>
      </w:r>
    </w:p>
    <w:p>
      <w:pPr>
        <w:pStyle w:val="Normal"/>
        <w:rPr/>
      </w:pPr>
      <w:r>
        <w:rPr>
          <w:iCs/>
        </w:rPr>
        <w:t>В – сумм</w:t>
      </w:r>
      <w:r>
        <w:rPr/>
        <w:t>а номинальных производительностей резервных компрессоров данной компрессорной станции.</w:t>
      </w:r>
    </w:p>
    <w:p>
      <w:pPr>
        <w:pStyle w:val="Normal"/>
        <w:rPr/>
      </w:pPr>
      <w:r>
        <w:rPr>
          <w:iCs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Cs/>
        </w:rPr>
        <w:t>Установленная производительность – это ….</w:t>
      </w:r>
    </w:p>
    <w:p>
      <w:pPr>
        <w:pStyle w:val="Normal"/>
        <w:rPr/>
      </w:pPr>
      <w:r>
        <w:rPr>
          <w:iCs/>
        </w:rPr>
        <w:t>А –</w:t>
      </w:r>
      <w:r>
        <w:rPr/>
        <w:t xml:space="preserve"> сумма номинальных производительностей всех компрессоров станции, за исключением резервных.</w:t>
      </w:r>
    </w:p>
    <w:p>
      <w:pPr>
        <w:pStyle w:val="Normal"/>
        <w:rPr/>
      </w:pPr>
      <w:r>
        <w:rPr>
          <w:iCs/>
        </w:rPr>
        <w:t>В –</w:t>
      </w:r>
      <w:r>
        <w:rPr/>
        <w:t xml:space="preserve"> сумма номинальных производительностей резервных компрессоров данной КС.</w:t>
      </w:r>
    </w:p>
    <w:p>
      <w:pPr>
        <w:pStyle w:val="Normal"/>
        <w:rPr/>
      </w:pPr>
      <w:r>
        <w:rPr>
          <w:iCs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Cs/>
        </w:rPr>
        <w:t>Монтажная схема ….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составляется для облегчения монтажа и эксплуатации оборудования, для облегчения обнаружения и устранения неполадок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С – </w:t>
      </w:r>
      <w:r>
        <w:rPr/>
        <w:t>это графическое изображение процесса получения сжатого воздуха в компрессорной установке или на компрессорной станции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Общий расчетный часовой расход воды на хозяйственно-питьевые нужды определяется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В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</w:p>
    <w:p>
      <w:pPr>
        <w:pStyle w:val="Normal"/>
        <w:rPr/>
      </w:pPr>
      <w:r>
        <w:rPr/>
        <w:t xml:space="preserve">С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color w:val="000000"/>
        </w:rPr>
      </w:pPr>
      <w:r>
        <w:rPr/>
        <w:t xml:space="preserve">Система водоснабжения –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– </w:t>
      </w:r>
      <w:r>
        <w:rPr/>
        <w:t>это комплекс сооружений для обеспечения потребителей водой в требуемых количествах и требуемого каче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color w:val="000000"/>
        </w:rPr>
      </w:pPr>
      <w:r>
        <w:rPr/>
        <w:t>Параметры потребляемого сжатого воздух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– расход, мощность, к.п.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скорость, расход, темпера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давление, температура, влагосодержание, загрязн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Для сжатия и нагнетания воздуха и других газов используются так называемые нагнетатели. В зависимости от создаваемого давления их условно делят на:</w:t>
      </w:r>
    </w:p>
    <w:p>
      <w:pPr>
        <w:pStyle w:val="Normal"/>
        <w:rPr/>
      </w:pPr>
      <w:r>
        <w:rPr/>
        <w:t xml:space="preserve">А – </w:t>
      </w:r>
      <w:r>
        <w:rPr>
          <w:iCs/>
        </w:rPr>
        <w:t>вентиляторы</w:t>
      </w:r>
      <w:r>
        <w:rPr/>
        <w:t xml:space="preserve">, </w:t>
      </w:r>
      <w:r>
        <w:rPr>
          <w:iCs/>
        </w:rPr>
        <w:t>воздуходувки</w:t>
      </w:r>
      <w:r>
        <w:rPr/>
        <w:t xml:space="preserve"> (газодувки), </w:t>
      </w:r>
      <w:r>
        <w:rPr>
          <w:iCs/>
        </w:rPr>
        <w:t>компрессоры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насосы, эжекто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центробежные, осевые, поршневы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color w:val="000000"/>
        </w:rPr>
      </w:pPr>
      <w:r>
        <w:rPr/>
        <w:t>Схема прямоточной системы водоснаб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9"/>
        <w:gridCol w:w="4740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930525" cy="108077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888615" cy="108077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950845" cy="99758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</w:rPr>
        <w:t xml:space="preserve">Удельный расход энергоносителя (или норма расхода) </w:t>
      </w:r>
      <w:r>
        <w:rPr/>
        <w:t>на единицу продукции определяется отношением</w:t>
      </w:r>
      <w:r>
        <w:rPr>
          <w:bCs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</m:oMath>
      <w:r>
        <w:rPr/>
        <w:t xml:space="preserve">    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</m:oMath>
      <w:r>
        <w:rPr/>
        <w:t xml:space="preserve">.             </w:t>
      </w:r>
      <w:r>
        <w:rPr>
          <w:bCs/>
          <w:color w:val="000000"/>
        </w:rPr>
        <w:t xml:space="preserve">В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.                   </w:t>
      </w:r>
      <w:r>
        <w:rPr>
          <w:bCs/>
          <w:color w:val="000000"/>
        </w:rPr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Широкому применению сжатого воздуха как энергоносителя, способствуют его положительные качества: </w:t>
      </w:r>
    </w:p>
    <w:p>
      <w:pPr>
        <w:pStyle w:val="Normal"/>
        <w:rPr/>
      </w:pPr>
      <w:r>
        <w:rPr/>
        <w:t xml:space="preserve">А – упругость; быстрая передача давления; прозрачность; неспособность к конденсации (в условиях окружающей среды); безвредность; высокая транспортабельность; неограниченный запас в природе; возможность использования технологичных, малогабаритных и легких пневмоинструментов и приспособлений с высокой удельной мощность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– </w:t>
      </w:r>
      <w:r>
        <w:rPr/>
        <w:t>большие потери из-за различных утечек (могут достигать 10-40 %; высокая себестоимость сжатого воздуха из-за большой энергоемкости его производ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неограниченный запас в природе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 xml:space="preserve">Система производства и распределения энергоносителей (СПРЭ) – это …. </w:t>
      </w:r>
    </w:p>
    <w:p>
      <w:pPr>
        <w:pStyle w:val="Normal"/>
        <w:rPr/>
      </w:pPr>
      <w:r>
        <w:rPr/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>потребители, допускающие снижение температуры в отапливаемых помещениях на период ликвидации аварии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 xml:space="preserve">комплекс связанных между собой трех элементов: </w:t>
      </w:r>
      <w:r>
        <w:rPr>
          <w:i/>
          <w:iCs/>
        </w:rPr>
        <w:t>генератор</w:t>
      </w:r>
      <w:r>
        <w:rPr/>
        <w:t xml:space="preserve">, производящий энергоноситель (источник); </w:t>
      </w:r>
      <w:r>
        <w:rPr>
          <w:i/>
          <w:iCs/>
        </w:rPr>
        <w:t>потребитель</w:t>
      </w:r>
      <w:r>
        <w:rPr/>
        <w:t xml:space="preserve"> энергоносителя и </w:t>
      </w:r>
      <w:r>
        <w:rPr>
          <w:i/>
          <w:iCs/>
        </w:rPr>
        <w:t>коммуникация</w:t>
      </w:r>
      <w:r>
        <w:rPr/>
        <w:t>, связывающая первые два элеме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. По способу создания напора противопожарные водопроводы подразделяют на следующие типы:</w:t>
      </w:r>
    </w:p>
    <w:p>
      <w:pPr>
        <w:pStyle w:val="Normal"/>
        <w:rPr/>
      </w:pPr>
      <w:r>
        <w:rPr/>
        <w:t>А – постоянно высокого давления, высокого давления, низкого давления.</w:t>
      </w:r>
    </w:p>
    <w:p>
      <w:pPr>
        <w:pStyle w:val="Normal"/>
        <w:rPr/>
      </w:pPr>
      <w:r>
        <w:rPr/>
        <w:t xml:space="preserve">В – первый, второй, третий. </w:t>
      </w:r>
    </w:p>
    <w:p>
      <w:pPr>
        <w:pStyle w:val="Normal"/>
        <w:rPr/>
      </w:pPr>
      <w:r>
        <w:rPr/>
        <w:t>С – напорные, безнап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ля осветления воды используются отстойники </w:t>
      </w:r>
    </w:p>
    <w:p>
      <w:pPr>
        <w:pStyle w:val="Normal"/>
        <w:rPr/>
      </w:pPr>
      <w:r>
        <w:rPr/>
        <w:t>А – центробежные, осевые, поршневые.</w:t>
      </w:r>
    </w:p>
    <w:p>
      <w:pPr>
        <w:pStyle w:val="Normal"/>
        <w:rPr/>
      </w:pPr>
      <w:r>
        <w:rPr/>
        <w:t>В – одноуровневые и многуровневые.</w:t>
      </w:r>
    </w:p>
    <w:p>
      <w:pPr>
        <w:pStyle w:val="Normal"/>
        <w:rPr/>
      </w:pPr>
      <w:r>
        <w:rPr/>
        <w:t>С – горизонтальные, вертикальные и рад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ради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7"/>
        <w:gridCol w:w="3035"/>
        <w:gridCol w:w="3108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36445" cy="85217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8" t="0" r="-290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5740" cy="914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56" t="0" r="-143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62430" cy="90424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47" t="0" r="-142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5. Основными продуктами разделения предварительно осушенного воздуха в современных воздухоразделительных установках (ВРУ) являются следующие так называемые промышленные газы:</w:t>
      </w:r>
    </w:p>
    <w:p>
      <w:pPr>
        <w:pStyle w:val="Normal"/>
        <w:rPr/>
      </w:pPr>
      <w:r>
        <w:rPr>
          <w:iCs/>
        </w:rPr>
        <w:t>А – кислород</w:t>
      </w:r>
      <w:r>
        <w:rPr/>
        <w:t xml:space="preserve"> технический и технологический; </w:t>
      </w:r>
      <w:r>
        <w:rPr>
          <w:iCs/>
        </w:rPr>
        <w:t>азот</w:t>
      </w:r>
      <w:r>
        <w:rPr/>
        <w:t xml:space="preserve"> особой чистоты, высшего сорта, 1-го сорта; 2-го сорта, 3-го сорта – 97 %; </w:t>
      </w:r>
      <w:r>
        <w:rPr>
          <w:iCs/>
        </w:rPr>
        <w:t>аргон</w:t>
      </w:r>
      <w:r>
        <w:rPr/>
        <w:t xml:space="preserve"> высшего сорта и 1-го сорта; сырой аргон, содержащий до 4 % О</w:t>
      </w:r>
      <w:r>
        <w:rPr>
          <w:vertAlign w:val="subscript"/>
        </w:rPr>
        <w:t>2</w:t>
      </w:r>
      <w:r>
        <w:rPr/>
        <w:t xml:space="preserve"> и до 10 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; технический – 86-87 % с примесью 12-14 % азота; </w:t>
      </w:r>
      <w:r>
        <w:rPr>
          <w:iCs/>
        </w:rPr>
        <w:t>первичный криптоноксеноновый концентрат</w:t>
      </w:r>
      <w:r>
        <w:rPr/>
        <w:t xml:space="preserve"> с объемной долей криптона и ксенона до 0,2 %; </w:t>
      </w:r>
      <w:r>
        <w:rPr>
          <w:iCs/>
        </w:rPr>
        <w:t>неоногелиевая смесь</w:t>
      </w:r>
      <w:r>
        <w:rPr/>
        <w:t xml:space="preserve"> с объемной долей неона и гелия от 40 % и выше.</w:t>
      </w:r>
    </w:p>
    <w:p>
      <w:pPr>
        <w:pStyle w:val="Normal"/>
        <w:rPr/>
      </w:pPr>
      <w:r>
        <w:rPr/>
        <w:t>В – азот, кислород, аргон.</w:t>
      </w:r>
    </w:p>
    <w:p>
      <w:pPr>
        <w:pStyle w:val="Normal"/>
        <w:rPr/>
      </w:pPr>
      <w:r>
        <w:rPr/>
        <w:t>С – азот,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 пневмоинструментам относятся устройства, ….</w:t>
      </w:r>
    </w:p>
    <w:p>
      <w:pPr>
        <w:pStyle w:val="Normal"/>
        <w:rPr/>
      </w:pPr>
      <w:r>
        <w:rPr>
          <w:color w:val="000000"/>
        </w:rPr>
        <w:t xml:space="preserve">А – </w:t>
      </w:r>
      <w:r>
        <w:rPr/>
        <w:t>стационарные установки с длительными режима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предназначенные для механизации производственных процессов (замена ручного труда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риогенные установки классифицируют по ряду признаков: </w:t>
      </w:r>
    </w:p>
    <w:p>
      <w:pPr>
        <w:pStyle w:val="Normal"/>
        <w:rPr/>
      </w:pPr>
      <w:r>
        <w:rPr/>
        <w:t xml:space="preserve">А – низкого давления; среднего давления; высокого давления. </w:t>
      </w:r>
    </w:p>
    <w:p>
      <w:pPr>
        <w:pStyle w:val="Normal"/>
        <w:rPr/>
      </w:pPr>
      <w:r>
        <w:rPr/>
        <w:t>В – дроссельные; детандерные; дроссельно-эжекторные; использующие вихревой эффект Ранка-Хильша.</w:t>
      </w:r>
    </w:p>
    <w:p>
      <w:pPr>
        <w:pStyle w:val="Normal"/>
        <w:rPr/>
      </w:pPr>
      <w:r>
        <w:rPr/>
        <w:t>С – по назначению, способу получения низких температур, типу расширительного устройства, по величине начального давления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Холодильные (криорефрижераторы) – </w:t>
      </w:r>
    </w:p>
    <w:p>
      <w:pPr>
        <w:pStyle w:val="Normal"/>
        <w:rPr/>
      </w:pPr>
      <w:r>
        <w:rPr/>
        <w:t xml:space="preserve">А – для получения низкотемпературного холода, по международной классификации это так называемые </w:t>
      </w:r>
      <w:r>
        <w:rPr>
          <w:i/>
          <w:iCs/>
          <w:lang w:val="en-US"/>
        </w:rPr>
        <w:t>R</w:t>
      </w:r>
      <w:r>
        <w:rPr/>
        <w:t>-системы;</w:t>
      </w:r>
    </w:p>
    <w:p>
      <w:pPr>
        <w:pStyle w:val="Normal"/>
        <w:rPr/>
      </w:pPr>
      <w:r>
        <w:rPr/>
        <w:t xml:space="preserve">В – сжижительные – для выработки сжиженного газа (воздуха) (это </w:t>
      </w:r>
      <w:r>
        <w:rPr>
          <w:i/>
          <w:iCs/>
          <w:lang w:val="en-US"/>
        </w:rPr>
        <w:t>L</w:t>
      </w:r>
      <w:r>
        <w:rPr/>
        <w:t>-системы);</w:t>
      </w:r>
    </w:p>
    <w:p>
      <w:pPr>
        <w:pStyle w:val="Normal"/>
        <w:rPr/>
      </w:pPr>
      <w:r>
        <w:rPr/>
        <w:t xml:space="preserve">С – газоразделительные – для разделения газовой смеси на составные части (это </w:t>
      </w:r>
      <w:r>
        <w:rPr>
          <w:i/>
          <w:iCs/>
          <w:lang w:val="en-US"/>
        </w:rPr>
        <w:t>D</w:t>
      </w:r>
      <w:r>
        <w:rPr/>
        <w:t>-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iCs/>
        </w:rPr>
        <w:t>Дифференциальный дроссель-эффект</w:t>
      </w:r>
      <w:r>
        <w:rPr/>
        <w:t xml:space="preserve"> – это …</w:t>
      </w:r>
    </w:p>
    <w:p>
      <w:pPr>
        <w:pStyle w:val="Normal"/>
        <w:rPr/>
      </w:pPr>
      <w:r>
        <w:rPr/>
        <w:t xml:space="preserve">А – отношение бесконечно малого изменения температуры газа к бесконечно малому изменению давления при </w:t>
      </w:r>
      <w:r>
        <w:rPr>
          <w:i/>
          <w:iCs/>
          <w:lang w:val="en-US"/>
        </w:rPr>
        <w:t>i</w:t>
      </w:r>
      <w:r>
        <w:rPr/>
        <w:t>=</w:t>
      </w:r>
      <w:r>
        <w:rPr>
          <w:i/>
          <w:iCs/>
          <w:lang w:val="en-US"/>
        </w:rPr>
        <w:t>const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 xml:space="preserve">суммарное изменение температуры при конечном перепаде давлений </w:t>
      </w:r>
      <w:r>
        <w:rPr>
          <w:rFonts w:eastAsia="Symbol" w:cs="Symbol" w:ascii="Symbol" w:hAnsi="Symbol"/>
        </w:rPr>
        <w:t></w:t>
      </w:r>
      <w:r>
        <w:rPr>
          <w:iCs/>
        </w:rPr>
        <w:t>Р</w:t>
      </w:r>
      <w:r>
        <w:rPr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</w:t>
      </w:r>
      <w:r>
        <w:rPr/>
        <w:t xml:space="preserve">(при  </w:t>
      </w:r>
      <w:r>
        <w:rPr>
          <w:iCs/>
          <w:lang w:val="en-US"/>
        </w:rPr>
        <w:t>i</w:t>
      </w:r>
      <w:r>
        <w:rPr>
          <w:iCs/>
        </w:rPr>
        <w:t>=</w:t>
      </w:r>
      <w:r>
        <w:rPr>
          <w:iCs/>
          <w:lang w:val="en-US"/>
        </w:rPr>
        <w:t>const</w:t>
      </w:r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С – разность теплосодержаний сжатого (до дросселирования) и расширенного газа при одной и той же температуре –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i</w:t>
      </w:r>
      <w:r>
        <w:rPr>
          <w:vertAlign w:val="subscript"/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начение внутреннего относительного КПД, достаточно точно для практических расчетов, может быть вычислено по соотношению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/>
      </w:pPr>
      <w:r>
        <w:rPr/>
        <w:t xml:space="preserve">В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росселирование – это…</w:t>
      </w:r>
    </w:p>
    <w:p>
      <w:pPr>
        <w:pStyle w:val="Normal"/>
        <w:rPr/>
      </w:pPr>
      <w:r>
        <w:rPr/>
        <w:t xml:space="preserve">А – это адиабатное расширение газа. </w:t>
      </w:r>
    </w:p>
    <w:p>
      <w:pPr>
        <w:pStyle w:val="Normal"/>
        <w:rPr/>
      </w:pPr>
      <w:r>
        <w:rPr/>
        <w:t xml:space="preserve">В – адиабатное расширение газа в условиях стационарного течения без совершения внешней работы и приращения скорости.  </w:t>
      </w:r>
    </w:p>
    <w:p>
      <w:pPr>
        <w:pStyle w:val="Normal"/>
        <w:rPr/>
      </w:pPr>
      <w:r>
        <w:rPr/>
        <w:t>С – изотермическое расширение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2. Принципиальная схема –            </w: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А – </w:t>
      </w:r>
      <w:r>
        <w:rPr/>
        <w:t>составляется для облегчения монтажа и эксплуатации оборудования, для облегчения обнаружения и устранения неполад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  <w:t>это графическое изображение процесса получения сжатого воздуха в компрессорной установке или на компрессорно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хема установки К.Линде и ее квазицикл в </w:t>
      </w:r>
      <w:r>
        <w:rPr>
          <w:i/>
          <w:iCs/>
          <w:lang w:val="en-US"/>
        </w:rPr>
        <w:t>T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/>
        <w:t>-диаграмме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4273"/>
      </w:tblGrid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74315" cy="12160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64" t="0" r="-127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76830" cy="12160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06" t="0" r="-94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9060" cy="127825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25" t="0" r="-86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Нагрузка на компрессорную станцию может быть </w:t>
      </w:r>
      <w:r>
        <w:rPr>
          <w:iCs/>
        </w:rPr>
        <w:t>неполной, когда:</w:t>
      </w:r>
    </w:p>
    <w:p>
      <w:pPr>
        <w:pStyle w:val="Normal"/>
        <w:rPr/>
      </w:pPr>
      <w:r>
        <w:rPr>
          <w:iCs/>
        </w:rPr>
        <w:t xml:space="preserve">А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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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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С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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5. Виды водопотреб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– питьевая, хозяйственная, производственн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минеральная, органическая.</w:t>
      </w:r>
    </w:p>
    <w:p>
      <w:pPr>
        <w:pStyle w:val="Normal"/>
        <w:rPr>
          <w:iCs/>
        </w:rPr>
      </w:pPr>
      <w:r>
        <w:rPr>
          <w:bCs/>
          <w:color w:val="000000"/>
        </w:rPr>
        <w:t xml:space="preserve">С – </w:t>
      </w:r>
      <w:r>
        <w:rPr>
          <w:iCs/>
        </w:rPr>
        <w:t>хозяйственно-питьевое, производственно-техническое, пожарно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Cs/>
        </w:rPr>
        <w:t>36. Нагрузкой</w:t>
      </w:r>
      <w:r>
        <w:rPr/>
        <w:t xml:space="preserve"> на компрессорную станцию называют ….</w:t>
      </w:r>
    </w:p>
    <w:p>
      <w:pPr>
        <w:pStyle w:val="Normal"/>
        <w:rPr>
          <w:color w:val="000000"/>
        </w:rPr>
      </w:pPr>
      <w:r>
        <w:rPr>
          <w:color w:val="00000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 xml:space="preserve">количество воздуха </w:t>
      </w:r>
      <w:r>
        <w:rPr>
          <w:iCs/>
          <w:lang w:val="en-US"/>
        </w:rPr>
        <w:t>Q</w:t>
      </w:r>
      <w:r>
        <w:rPr/>
        <w:t>, м</w:t>
      </w:r>
      <w:r>
        <w:rPr>
          <w:vertAlign w:val="superscript"/>
        </w:rPr>
        <w:t>3</w:t>
      </w:r>
      <w:r>
        <w:rPr/>
        <w:t>/с (м</w:t>
      </w:r>
      <w:r>
        <w:rPr>
          <w:vertAlign w:val="superscript"/>
        </w:rPr>
        <w:t>3</w:t>
      </w:r>
      <w:r>
        <w:rPr/>
        <w:t>/мин), необходимое потребителям (с учетом потерь) в рассматриваемый промежуток времен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се оборотные системы подразделяют </w:t>
      </w:r>
    </w:p>
    <w:p>
      <w:pPr>
        <w:pStyle w:val="Normal"/>
        <w:rPr/>
      </w:pPr>
      <w:r>
        <w:rPr/>
        <w:t>А – используемые, неиспользуемые.</w:t>
      </w:r>
    </w:p>
    <w:p>
      <w:pPr>
        <w:pStyle w:val="Normal"/>
        <w:rPr/>
      </w:pPr>
      <w:r>
        <w:rPr/>
        <w:t>В – на локальные, централизованные и смешанные.</w:t>
      </w:r>
    </w:p>
    <w:p>
      <w:pPr>
        <w:pStyle w:val="Normal"/>
        <w:rPr/>
      </w:pPr>
      <w:r>
        <w:rPr/>
        <w:t>С – замкнутые, незамкнутые.</w:t>
      </w:r>
    </w:p>
    <w:p>
      <w:pPr>
        <w:pStyle w:val="Normal"/>
        <w:rPr/>
      </w:pPr>
      <w:r>
        <w:rPr>
          <w:i/>
          <w:iCs/>
        </w:rPr>
        <w:t>Т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/>
        <w:t>-диаграмма зависимости температур кипения и конденсации бинарного вещества от его концентрац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3159"/>
        <w:gridCol w:w="316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7845" cy="1371600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831" t="0" r="-41092" b="-1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2940" cy="122618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527" t="0" r="-262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2940" cy="112204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268" t="0" r="-2251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  <w:t>38. Эжекционные водоохладители с капледробильными устройств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3"/>
        <w:gridCol w:w="1510"/>
        <w:gridCol w:w="3446"/>
      </w:tblGrid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62530" cy="1600200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133" t="0" r="-162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81960" cy="1610360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3970" cy="11017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39. Удельные технико-экономические показатели насосной станции</w:t>
      </w:r>
    </w:p>
    <w:p>
      <w:pPr>
        <w:pStyle w:val="Normal"/>
        <w:rPr/>
      </w:pPr>
      <w:r>
        <w:rPr/>
        <w:t>А – КПД, мощность.</w:t>
      </w:r>
    </w:p>
    <w:p>
      <w:pPr>
        <w:pStyle w:val="Normal"/>
        <w:rPr/>
      </w:pPr>
      <w:r>
        <w:rPr/>
        <w:t>В – КПД, удельный расход электроэнергии. С – расход энергии, КПД.</w:t>
      </w:r>
      <w:r>
        <w:br w:type="page"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bookmarkStart w:id="2" w:name="_GoBack"/>
      <w:bookmarkEnd w:id="2"/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Технологические энергоноси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3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2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72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72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e72c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e72c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72c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2c0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e72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e72c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5e72c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e72c0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e72c0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e72c0"/>
    <w:rPr/>
  </w:style>
  <w:style w:type="character" w:styleId="FontStyle11" w:customStyle="1">
    <w:name w:val="Font Style11"/>
    <w:basedOn w:val="DefaultParagraphFont"/>
    <w:qFormat/>
    <w:rsid w:val="005e72c0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e72c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e72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5e72c0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c835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e72c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5e72c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e72c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e72c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nhideWhenUsed/>
    <w:qFormat/>
    <w:rsid w:val="005e72c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72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e72c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e72c0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5e72c0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5e72c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5e72c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5e72c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e72c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5e72c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e72c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e72c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e72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e72c0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e72c0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e72c0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72c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72c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e72c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e72c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e72c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5e72c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e72c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5e72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5</Pages>
  <Words>11606</Words>
  <Characters>66160</Characters>
  <CharactersWithSpaces>77611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tamaral</dc:creator>
  <dc:description/>
  <dc:language>en-US</dc:language>
  <cp:lastModifiedBy>Ольга Н. Роттэ</cp:lastModifiedBy>
  <dcterms:modified xsi:type="dcterms:W3CDTF">2022-12-01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