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Котельные установки и парогенераторы», Б1.О.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7/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зачет, курсов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/>
        <w:t>ознакомление с котельными установками и получение студентами знаний по конструкциям котельных установок, видам и теплотехническим характеристикам промышленного топлива, основным положениям организации сжигания их, современным физическим и химическим методом подготовки воды, тепловому, гидравлическому и аэродинамическому расчету котельных агрегатов, их проектирование и эксплуатации при соблюдении правил безопасной работы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44"/>
          <w:sz w:val="22"/>
          <w:szCs w:val="22"/>
        </w:rPr>
        <w:t>Задачи:</w:t>
      </w:r>
      <w:r>
        <w:rPr/>
        <w:t xml:space="preserve"> Задача дисциплины состоит в выработке умений и навыков, позволяющих обоснованно выбрать: методы определения потребности предприятий в теплоте; ознакомление с существующими методами расчета теплогенераторов и проведение расчетов основных элементов котла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Cs/>
        </w:rPr>
        <w:t>Дисциплина «Котельные установки и парогенераторы» относится к обязательной  части учебного плана. Дисциплина «Котельные установки и парогенераторы»</w:t>
      </w:r>
      <w:r>
        <w:rPr/>
        <w:t xml:space="preserve"> базируется на знаниях по дисциплинам: физика, Топливо и теория горения, Техническая термодинамика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Дисциплина «Котельные установки и парогенераторы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3 использует знание теплофизических свойств рабочих тел при расчетах теплотехнических установок и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термодинамики для расчетов термодинамических процессов, циклов и их 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7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тепломассообмена в теплотехнических установк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.3 Выполняет эскизы, чертежи и схемы в соответствии с требованиями стандартов с использованием средств автоматизации проектирования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7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, 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573"/>
        <w:gridCol w:w="844"/>
        <w:gridCol w:w="572"/>
        <w:gridCol w:w="709"/>
        <w:gridCol w:w="851"/>
        <w:gridCol w:w="1984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572"/>
        <w:gridCol w:w="568"/>
        <w:gridCol w:w="708"/>
        <w:gridCol w:w="2268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tbl>
      <w:tblPr>
        <w:tblpPr w:bottomFromText="200" w:horzAnchor="margin" w:leftFromText="180" w:rightFromText="180" w:tblpX="0" w:tblpXSpec="center" w:tblpY="15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3"/>
        <w:gridCol w:w="2501"/>
        <w:gridCol w:w="3434"/>
        <w:gridCol w:w="812"/>
        <w:gridCol w:w="813"/>
        <w:gridCol w:w="1240"/>
      </w:tblGrid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, за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компоновки ТЭС, основные типы устрой, технологичский процесс производств тепловой энерг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хема котельных установок, воздушный тракт, пароводяной тракт, классификация котлов и их основные парамет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ьный баланс процесса горения, объемы и энтальпия воздуха и продуктов сгорания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опочных устройств и общая характеристика процессов, способы сжигания твердого топлива, слоевое сжигание, сжигание газа и мазута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арительные поверхности нагрев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ягодутьевые машины,  Выбор дымососов и вентиляторов,  Регулирование производительности тягодутьевых машин, золоулавливание, циклон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циркуляционного контура,  Нарушения в работе контура естественной циркуля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ой баланс котельного агрегата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1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оперегреватели, назначение и классификация, конвективные параперегреватели, Радиационные и ширмовые пароперегреватели,  Компоновка пароперегревателя,  Регулирование температуры па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качества воды,  Осветление воды,  Умягчение воды,  Деаэрация воды,  Внутрикотловая обработка воды,  Продувка котлоагрег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аркас и обмуровка кот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рязнение поверхностей нагре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на прочность элементов котлоагрегата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ющих под давлени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работе с котельным агрегатом, охрана тру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арогенерато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>
          <w:trHeight w:val="1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013"/>
        <w:gridCol w:w="2674"/>
        <w:gridCol w:w="1388"/>
        <w:gridCol w:w="1388"/>
        <w:gridCol w:w="141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, оч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, зао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ментарный состав топлив. Рабочее, сухое и органическое состояние топлив. Пересчет массы топлива из одного состояния в друго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высшей и низшей теплоты сгорания различных видов топлива в рабочем, сухом и органическом состоян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 действительного  расхода  воздуха, подаваемого на сжигание различных видов топлива при заданном коэффициенте избытка воздух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состава и количества продуктов сгорания при сжигании различных видов топлива при заданном коэффициенте избытка воздуха и степени рециркуля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энтальпии воздуха и продуктов сгорания различных видов топлива. Построение H-t диаграммы. Определение адиабатной температуры гор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газов на выходе из топ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ор дымосо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опочной каме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конвективных поверхно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пловой баланс парового котла. Определение коэффициента полезного действия. Характеристики тепловых потер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верхности нагр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пловой баланс парового котла. Определение коэффициента полезного действия. Характеристики тепловых потер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и расчет теплового балан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ный напор в поверхности нагрева экономайз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сприятие одной ступени пароперегрев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6"/>
        <w:gridCol w:w="2975"/>
        <w:gridCol w:w="991"/>
        <w:gridCol w:w="990"/>
        <w:gridCol w:w="991"/>
        <w:gridCol w:w="1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 ТЭС и АЭС. Место и назначение котельных установок и парогенераторов в схемах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современных паровых котлов. Перспективы разви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спламенение топливновоздушной смеси. Фронт горения. Интенсивность выгорания топлива. Состав продуктов сгорания. Коэффициент избытка воздуха на работающем котле. Токсичные вещества в дымовых газах и меры защиты внешне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пылеугольных камерных топок. Конструкция топочных газомозутных камер.  Горелочные устройства и их размещение. Мазутные форсунки. Организация сжигания природного газа. Комбинированные газомазутные горел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пловые характеристики настенных экранов. Излучательная способность факела. Расчет теплообмена излучением в топочной камере. Лучистый теплообмен в газоходах котла. Конвективный теплообмен в газоходах котла. Выбор скоростей газов и рабочей среды в конвективных поверхностях нагре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Технологические схемы золоудаления. Очистка уходящих газов от выбросов вредных веществ и конструкция элементов системы очист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уравнения гидродинамики и теплообмена водопарового тракта. Характеристики движения пароводяной смеси. Гидравлические сопротивления. Теплофизические свойства рабочей среды в тракте энергетического бло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Характеристики теплов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арогенераторы с жидкометаллическим и газовым теплоносителями. Реактор как генератор п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паровых воронок. Захват пара из водяного объема барабана. Закономерности барботажного процесса. Динамический слой в паропромывочных устройствах. Влияние неравномерности тепловыделения и примесей на динамический двухфазный сл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получения чистого пара (сепарация капельной влаги из пара, промывка пара, ступенчатое испарение). Нормирование качества питательной в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дение металла при высоких температурах. Металл паровых котлов. Расчет прочности. Контроль за металлом в эксплуа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айзеры. Воздухоподогреватели. Методы повышения коррозионной стойкости воздухоподогрев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, аэродинамический расчет котла (задачи и методы). Конструктивный и поверочный расчеты парового кот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ы растопки котла и пуска бло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тлы – утилизаторы. Схемы, режимы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 ОПК-4.4 ОПК-4.5 ОПК-4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6. Тематика курсовых проект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сходные данные и методические рекомендации (</w:t>
      </w:r>
      <w:r>
        <w:rPr/>
        <w:t>Смородин, С. Н. Тепловой и аэродинамический расчеты котельных установок [Электронный ресурс] : учебное пособие по курсовому проектированию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Н. Смородин, А. Н. Иванов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и». - Сыктывкар : СЛИ, 2017. - Режим доступа: http://lib.sfi.komi.com/ft/301-001552.pdf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ind w:left="924" w:hanging="9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Бальные оценки курсовой  работы (проекта)</w:t>
      </w:r>
    </w:p>
    <w:tbl>
      <w:tblPr>
        <w:tblW w:w="99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084"/>
        <w:gridCol w:w="1934"/>
        <w:gridCol w:w="1843"/>
        <w:gridCol w:w="2126"/>
        <w:gridCol w:w="9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задания на курсовой проект/рабо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бор и обзор литера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необходимых расчетов по проек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теоретической части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ое оформлени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Нарастающим  итог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3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3"/>
        <w:gridCol w:w="3914"/>
        <w:gridCol w:w="277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/экзамен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/экзамену:</w:t>
      </w:r>
    </w:p>
    <w:p>
      <w:pPr>
        <w:pStyle w:val="Normal"/>
        <w:jc w:val="both"/>
        <w:rPr/>
      </w:pPr>
      <w:r>
        <w:rPr/>
        <w:t>1. Место и назначение котельных установок и парогенераторов.</w:t>
      </w:r>
    </w:p>
    <w:p>
      <w:pPr>
        <w:pStyle w:val="Normal"/>
        <w:jc w:val="both"/>
        <w:rPr/>
      </w:pPr>
      <w:r>
        <w:rPr/>
        <w:t>2. Конструктивная схема современного парового котла.</w:t>
      </w:r>
    </w:p>
    <w:p>
      <w:pPr>
        <w:pStyle w:val="Normal"/>
        <w:jc w:val="both"/>
        <w:rPr/>
      </w:pPr>
      <w:r>
        <w:rPr/>
        <w:t>3. Характеристика процессов,  происходящих в котле.</w:t>
      </w:r>
    </w:p>
    <w:p>
      <w:pPr>
        <w:pStyle w:val="Normal"/>
        <w:jc w:val="both"/>
        <w:rPr/>
      </w:pPr>
      <w:r>
        <w:rPr/>
        <w:t>4. Важнейшее характеристики топлив, их воздействие на условия сжигания топлива и работу поверхностей котла.</w:t>
      </w:r>
    </w:p>
    <w:p>
      <w:pPr>
        <w:pStyle w:val="Normal"/>
        <w:jc w:val="both"/>
        <w:rPr/>
      </w:pPr>
      <w:r>
        <w:rPr/>
        <w:t>5. Тепловой баланс парового котла определение КПД, характеристики тепловых потерь.</w:t>
      </w:r>
    </w:p>
    <w:p>
      <w:pPr>
        <w:pStyle w:val="Normal"/>
        <w:jc w:val="both"/>
        <w:rPr/>
      </w:pPr>
      <w:r>
        <w:rPr/>
        <w:t>6. Особенности расчета радиационного теплообмена  в  топочных камерах.</w:t>
      </w:r>
    </w:p>
    <w:p>
      <w:pPr>
        <w:pStyle w:val="Normal"/>
        <w:jc w:val="both"/>
        <w:rPr/>
      </w:pPr>
      <w:r>
        <w:rPr/>
        <w:t xml:space="preserve">7. Температурный режим' топочной камеры. Основные тепловые характеристики топки тепловые напряжения топочного объема и сечения топки, их связь с выгоранием топлива и распределением температур газов в сечении. </w:t>
      </w:r>
    </w:p>
    <w:p>
      <w:pPr>
        <w:pStyle w:val="Normal"/>
        <w:jc w:val="both"/>
        <w:rPr/>
      </w:pPr>
      <w:r>
        <w:rPr/>
        <w:t>8. Организация твердого и жидкого шлакоудаления, обоснование конструктивных размеров  топок.  Тепловые характеристики и выбор размеров топок для газа и мазута.</w:t>
      </w:r>
    </w:p>
    <w:p>
      <w:pPr>
        <w:pStyle w:val="Normal"/>
        <w:jc w:val="both"/>
        <w:rPr/>
      </w:pPr>
      <w:r>
        <w:rPr/>
        <w:t>9. Основные конструкции топочных камер (факельные, вихревые, с кипящим слоем).</w:t>
      </w:r>
    </w:p>
    <w:p>
      <w:pPr>
        <w:pStyle w:val="Normal"/>
        <w:jc w:val="both"/>
        <w:rPr/>
      </w:pPr>
      <w:r>
        <w:rPr/>
        <w:t>10. Особенности теплообмена в конвективных поверхностях нагрева. Основные уравнения, температурный капор, коэффициент теплопередачи.</w:t>
      </w:r>
    </w:p>
    <w:p>
      <w:pPr>
        <w:pStyle w:val="Normal"/>
        <w:jc w:val="both"/>
        <w:rPr/>
      </w:pPr>
      <w:r>
        <w:rPr/>
        <w:t>11. Коррозия поверхностей нагрева.  Износ и занос летучей золой поверхностей нагрева.</w:t>
      </w:r>
    </w:p>
    <w:p>
      <w:pPr>
        <w:pStyle w:val="Normal"/>
        <w:jc w:val="both"/>
        <w:rPr/>
      </w:pPr>
      <w:r>
        <w:rPr/>
        <w:t>12. Радиационные поверхности барабанных и прямоточных котлов.</w:t>
      </w:r>
    </w:p>
    <w:p>
      <w:pPr>
        <w:pStyle w:val="Normal"/>
        <w:jc w:val="both"/>
        <w:rPr/>
      </w:pPr>
      <w:r>
        <w:rPr/>
        <w:t>13. Принципы конструктивного выполнения пароперегревательных, экономайзерных и воздухоподогревательных поверхностей.</w:t>
      </w:r>
    </w:p>
    <w:p>
      <w:pPr>
        <w:pStyle w:val="Normal"/>
        <w:jc w:val="both"/>
        <w:rPr/>
      </w:pPr>
      <w:r>
        <w:rPr/>
        <w:t>14. Тепловая схема котла.</w:t>
      </w:r>
    </w:p>
    <w:p>
      <w:pPr>
        <w:pStyle w:val="Normal"/>
        <w:jc w:val="both"/>
        <w:rPr/>
      </w:pPr>
      <w:r>
        <w:rPr/>
        <w:t>15. Основные профили паровых котлов, принципы выбора профиля зависимости от тепловой мощности котла и сжигаемого топлива.</w:t>
      </w:r>
    </w:p>
    <w:p>
      <w:pPr>
        <w:pStyle w:val="Normal"/>
        <w:jc w:val="both"/>
        <w:rPr/>
      </w:pPr>
      <w:r>
        <w:rPr/>
        <w:t>16. Параметры течения однофазного и двухфазного потоков, гомогенная и гетерогенная модели.</w:t>
      </w:r>
    </w:p>
    <w:p>
      <w:pPr>
        <w:pStyle w:val="Normal"/>
        <w:jc w:val="both"/>
        <w:rPr/>
      </w:pPr>
      <w:r>
        <w:rPr/>
        <w:t>17 Режимы течения и структура двухфазного потока. Силы, воздействующие на движение паровых пузырей в потоке.</w:t>
      </w:r>
    </w:p>
    <w:p>
      <w:pPr>
        <w:pStyle w:val="Normal"/>
        <w:jc w:val="both"/>
        <w:rPr/>
      </w:pPr>
      <w:r>
        <w:rPr/>
        <w:t>18. Изменение температуры  рабочей среды и металла трубы в различных зонах теплообмена при докритическом давлении.</w:t>
      </w:r>
    </w:p>
    <w:p>
      <w:pPr>
        <w:pStyle w:val="Normal"/>
        <w:jc w:val="both"/>
        <w:rPr/>
      </w:pPr>
      <w:r>
        <w:rPr/>
        <w:t>19. Изменение теплофизических  характеристик среда в зоне максимальной теплоемкости при СКД.</w:t>
      </w:r>
    </w:p>
    <w:p>
      <w:pPr>
        <w:pStyle w:val="Normal"/>
        <w:jc w:val="both"/>
        <w:rPr/>
      </w:pPr>
      <w:r>
        <w:rPr/>
        <w:t>20. Режимы и область ухудшенного теплообмена. Обеспечение надежного температурного режима, поверхностей нагрева паровых котлов.</w:t>
      </w:r>
    </w:p>
    <w:p>
      <w:pPr>
        <w:pStyle w:val="Normal"/>
        <w:jc w:val="both"/>
        <w:rPr/>
      </w:pPr>
      <w:r>
        <w:rPr/>
        <w:t>21. Характеристики металлов для поверхностей нагрева, выбор необходимого по качеству металла для разных элементов парового котла.11</w:t>
      </w:r>
    </w:p>
    <w:p>
      <w:pPr>
        <w:pStyle w:val="Normal"/>
        <w:jc w:val="both"/>
        <w:rPr/>
      </w:pPr>
      <w:r>
        <w:rPr/>
        <w:t>22. Тепловая и гидравлическая разверка в трубной секции, расчетные показатели разеерок. Теплогидравлическая разверка и разверочные характеристики поверхностей нагрева.</w:t>
      </w:r>
    </w:p>
    <w:p>
      <w:pPr>
        <w:pStyle w:val="Normal"/>
        <w:jc w:val="both"/>
        <w:rPr/>
      </w:pPr>
      <w:r>
        <w:rPr/>
        <w:t>23. Гидродинамика рабочей среды в системах с принудительным движением.</w:t>
      </w:r>
    </w:p>
    <w:p>
      <w:pPr>
        <w:pStyle w:val="Normal"/>
        <w:jc w:val="both"/>
        <w:rPr/>
      </w:pPr>
      <w:r>
        <w:rPr/>
        <w:t>22. Гидравлическая характеристика горизонтальных и вертикальных труб.</w:t>
      </w:r>
    </w:p>
    <w:p>
      <w:pPr>
        <w:pStyle w:val="Normal"/>
        <w:jc w:val="both"/>
        <w:rPr/>
      </w:pPr>
      <w:r>
        <w:rPr/>
        <w:t xml:space="preserve">23. Анализ условий нестабильности характеристики и меры повышения надежности. Пульсация потока. </w:t>
      </w:r>
    </w:p>
    <w:p>
      <w:pPr>
        <w:pStyle w:val="Normal"/>
        <w:jc w:val="both"/>
        <w:rPr/>
      </w:pPr>
      <w:r>
        <w:rPr/>
        <w:t>24. Гидродинамика контура естественной циркуляции.</w:t>
      </w:r>
    </w:p>
    <w:p>
      <w:pPr>
        <w:pStyle w:val="Normal"/>
        <w:jc w:val="both"/>
        <w:rPr/>
      </w:pPr>
      <w:r>
        <w:rPr/>
        <w:t>25. Движущий и полезный напоры циркуляции, методы расчета контуров циркуляции.</w:t>
      </w:r>
    </w:p>
    <w:p>
      <w:pPr>
        <w:pStyle w:val="Normal"/>
        <w:jc w:val="both"/>
        <w:rPr/>
      </w:pPr>
      <w:r>
        <w:rPr/>
        <w:t xml:space="preserve">26. Анализ надежности циркуляции, расчетные показатели надежности. </w:t>
      </w:r>
    </w:p>
    <w:p>
      <w:pPr>
        <w:pStyle w:val="Normal"/>
        <w:jc w:val="both"/>
        <w:rPr/>
      </w:pPr>
      <w:r>
        <w:rPr/>
        <w:t>Ограничения надежности работы контура циркуляции в переходных режимах работы котла.</w:t>
      </w:r>
    </w:p>
    <w:p>
      <w:pPr>
        <w:pStyle w:val="Normal"/>
        <w:jc w:val="both"/>
        <w:rPr/>
      </w:pPr>
      <w:r>
        <w:rPr/>
        <w:t>27. Влияние гидродинамики на конструктивное выполнение поверхностей нагрева в барабанных и прямоточных паровых котлах.</w:t>
      </w:r>
    </w:p>
    <w:p>
      <w:pPr>
        <w:pStyle w:val="Normal"/>
        <w:jc w:val="both"/>
        <w:rPr/>
      </w:pPr>
      <w:r>
        <w:rPr/>
        <w:t>28. Материальный баланс примеси водного теплоносителя в пароводяном тракте блока и задачи воднохимического режима.</w:t>
      </w:r>
    </w:p>
    <w:p>
      <w:pPr>
        <w:pStyle w:val="Normal"/>
        <w:jc w:val="both"/>
        <w:rPr/>
      </w:pPr>
      <w:r>
        <w:rPr/>
        <w:t>29. Поведение примеси в паровом котле: растворимость веществ в воде и паре, переход принеси в пар, унос  с влагой, отложение примеси в барабанном котле и прямоточном котле ДКД и СКД.</w:t>
      </w:r>
    </w:p>
    <w:p>
      <w:pPr>
        <w:pStyle w:val="Normal"/>
        <w:jc w:val="both"/>
        <w:rPr/>
      </w:pPr>
      <w:r>
        <w:rPr/>
        <w:t>30. Нормирование качества водного теплоносителя.</w:t>
      </w:r>
    </w:p>
    <w:p>
      <w:pPr>
        <w:pStyle w:val="Normal"/>
        <w:jc w:val="both"/>
        <w:rPr/>
      </w:pPr>
      <w:r>
        <w:rPr/>
        <w:t>31. Методы получения чистого пара в барабанных котлах; сепарация, продувка, ступенчатое испарение, промывка пара.</w:t>
      </w:r>
    </w:p>
    <w:p>
      <w:pPr>
        <w:pStyle w:val="Normal"/>
        <w:jc w:val="both"/>
        <w:rPr/>
      </w:pPr>
      <w:r>
        <w:rPr/>
        <w:t>32. Воднохимические режимы блоков с барабанными и прямоточными котлами.</w:t>
      </w:r>
    </w:p>
    <w:p>
      <w:pPr>
        <w:pStyle w:val="Normal"/>
        <w:jc w:val="both"/>
        <w:rPr/>
      </w:pPr>
      <w:r>
        <w:rPr/>
        <w:t>33. Допустимые пределы рабочих нагрузок котла по условиям горения и надежности охлаждения металла экранов топки.</w:t>
      </w:r>
    </w:p>
    <w:p>
      <w:pPr>
        <w:pStyle w:val="Normal"/>
        <w:jc w:val="both"/>
        <w:rPr/>
      </w:pPr>
      <w:r>
        <w:rPr/>
        <w:t>34. Изменение экономичности котла (КПД) с нагрузкой, характер изменения температур газов по тракт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Назовите состав продуктов сгорания при сжигании любого вид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1.1 водяные пары, окись азота, трехатомные газ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1.2 водяные пары, окись азот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1.3 трехатомные газы, водяные пары,  азот, водород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В дымовых газах появился горючий газ СО, СН</w:t>
      </w:r>
      <w:r>
        <w:rPr>
          <w:b/>
          <w:i/>
          <w:sz w:val="20"/>
          <w:szCs w:val="20"/>
          <w:vertAlign w:val="subscript"/>
        </w:rPr>
        <w:t>4</w:t>
      </w:r>
      <w:r>
        <w:rPr>
          <w:b/>
          <w:i/>
          <w:sz w:val="20"/>
          <w:szCs w:val="20"/>
        </w:rPr>
        <w:t>. Какая потеря тепла     будет иметь место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1 потеря тепла с уходящими газам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2  потеря тепла от химического недожог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3 потеря тепла в окружающую сред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Что называется кокс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3.1 газообразные продукты сгорания, образованные при сгорании угл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3.2 твердый остаток, оставшийся после отделения летучих продукт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3.3 твердый остаток, образованный после сжигания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Какими показателями характеризуется мазу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1 вязкостью мазута и температурой вспышк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2 температурой вспышки и температурой горения, температурой застыва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3 вязкостью мазута, температурой вспышки, температурой застывания и горе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Какое тепло называется располагаемы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5.1 тепло, поступившее от сгорания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5.2 тепло, поступившее от сгорания топлива и  нагретым топлив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5.3 тепло, поступившее от сгорания топлива и с предварительно нагретым воздухом, а также нагретым топлив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Дайте определение коэффициенту избытка воздух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1 отношение теоретического объема воздуха к действительному объем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2 отношение действительного объема к теоретически необходимом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3 разность действительного объема воздуха и  теоретического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4 отношение действительного объема воздуха к первичном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Что называется тепловым балансом кот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1 равенство между располагаемым теплом и суммой полезно-использованной теплоты и теплоты потерянной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2 сумма  располагаемого теплом и потерь теп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3 разница  между располагаемым теплом и потерями теп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Назовите пределы взрываемости природного газ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    7-15%             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    5-15%           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8.3    12-16%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Дайте определение коэффициенту полезного действия кот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9.1 отношение  располагаемого тепла к потерям теп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9.2 отношение полезно затраченного тепла к  располагаемому тепл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9.3 разница между полезно затраченным теплом и располагаем тепл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Что называется горением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цесс …………………..горючих элементов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тельные установки и парогенератор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Н. Смородин [и др.]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и». - Сыктывкар : СЛИ, 2017. - Режим доступа: http://lib.sfi.komi.com/ft/301-001553.pdf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стеркин, Р. И. Котельные установки. Курсовое и дипломное проектирование [Текст] : [учебное пособие] / Р. И. Эстеркин. – Москва : Интеграл, 2014. – 280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ипов, Ю. М. Компоновка и тепловой расчет парового котла [Текст] : учебное пособие для студентов вузов, обучающихся по специальности «Тепловые электрические станции» / Ю. М. Липов, Ю. Ф. Самойлов, Т. В. Виленский. – Репр. изд. – Москва : Альянс, 2012. – 208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ряхина, В. С. Теплогенерирующие установки [Электронный ресурс] : учебное пособие для студентов очной, очно-заочной и заочной форм обучения по направлению подготовки 270800.62 Строительство, профиль «Теплогазоснабжение и вентиляция», 140100.62 «Теплоэнергетика и теплотехника», а также для студентов смежных специальностей / В. С. Маряхина, Р. Ш. Мансуров ; Университетская библиотека онлайн (ЭБС). - Оренбург : ОГУ, 2014. - 104 с. - Режим доступа: http://biblioclub.ru/index.php?page=book&amp;id=25925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мородин, С. Н. Тепловой и аэродинамический расчеты котельных установок [Электронный ресурс] : учебное пособие по курсовому проектированию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Н. Смородин, А. Н. Иванов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и». - Сыктывкар : СЛИ, 2017. - Режим доступа: http://lib.sfi.komi.com/ft/301-001552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овые отопительные котлы [Электронный ресурс] : справочник-каталог / Университетская библиотека онлайн (ЭБС) ; под ред. С. Е. Беликова. – 2-е изд., доп. – Москва : Аква-Терм, [2012]. – 194 с. – Режим доступа: http://www.biblioclub.ru/index.php?page=book&amp;id=9884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ергазов, В. С.</w:t>
      </w:r>
      <w:r>
        <w:rPr/>
        <w:t xml:space="preserve"> Устройство и эксплуатация котлов. Вопросы и ответы [Текст] : справочник / В. С. Вергазов. – 4-е изд., перераб. и доп. – Москва : Стройиздат, 1991. – 271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 xml:space="preserve">Котельные установки. Актуализированная редакция СНиП II-35-76 [Электронный ресурс] : </w:t>
      </w:r>
      <w:r>
        <w:rPr>
          <w:rFonts w:eastAsia="Calibri" w:eastAsiaTheme="minorHAnsi"/>
          <w:lang w:eastAsia="en-US"/>
        </w:rPr>
        <w:t>СП 89.13330.2012</w:t>
      </w:r>
      <w:r>
        <w:rPr/>
        <w:t xml:space="preserve">. – Введ. 2013-01-01 // СПС «КонсультантПлюс»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 xml:space="preserve">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 [Электронный ресурс] : </w:t>
      </w:r>
      <w:r>
        <w:rPr>
          <w:rFonts w:eastAsia="Calibri" w:eastAsiaTheme="minorHAnsi"/>
          <w:lang w:eastAsia="en-US"/>
        </w:rPr>
        <w:t xml:space="preserve">РД 03-29-93 : утв. Постановлением Госгортехнадзора РФ от 23.08.1993 № 30 </w:t>
      </w:r>
      <w:r>
        <w:rPr/>
        <w:t>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8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68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e68f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68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e68f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e68f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68fb"/>
    <w:rPr>
      <w:color w:val="800080" w:themeColor="followedHyperlink"/>
      <w:u w:val="single"/>
    </w:rPr>
  </w:style>
  <w:style w:type="character" w:styleId="Style12" w:customStyle="1">
    <w:name w:val="Основной текст Знак"/>
    <w:basedOn w:val="DefaultParagraphFont"/>
    <w:qFormat/>
    <w:rsid w:val="002e68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2e68f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2e68f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e68f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2e68f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2e68fb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e68fb"/>
    <w:rPr/>
  </w:style>
  <w:style w:type="character" w:styleId="FontStyle11" w:customStyle="1">
    <w:name w:val="Font Style11"/>
    <w:basedOn w:val="DefaultParagraphFont"/>
    <w:qFormat/>
    <w:rsid w:val="002e68fb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2e68f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2e68fb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e68fb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2e68fb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2e68fb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2e45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e68f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68fb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e68f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2e68f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68f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68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2e68f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e68fb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2e68f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2e68f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2e68fb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2e68f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e68fb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2e68f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e68f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2e68f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2e68f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2e68fb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e68fb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2e68fb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2e68fb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e68fb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e68fb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2e68f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2e68f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2e68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4</Pages>
  <Words>7849</Words>
  <Characters>44745</Characters>
  <CharactersWithSpaces>52490</CharactersWithSpaces>
  <Paragraphs>10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3:00Z</dcterms:created>
  <dc:creator>tamaral</dc:creator>
  <dc:description/>
  <dc:language>en-US</dc:language>
  <cp:lastModifiedBy>Ольга Н. Роттэ</cp:lastModifiedBy>
  <dcterms:modified xsi:type="dcterms:W3CDTF">2022-11-09T1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