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Организация учета и контроля расходования тепла», Б1.О.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3                                Курс (очная)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диф.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  <w:sz w:val="24"/>
          <w:szCs w:val="24"/>
        </w:rPr>
      </w:pPr>
      <w:r>
        <w:rPr>
          <w:rStyle w:val="FontStyle45"/>
          <w:b/>
          <w:sz w:val="24"/>
          <w:szCs w:val="24"/>
        </w:rPr>
        <w:t>Цель:</w:t>
      </w:r>
      <w:r>
        <w:rPr>
          <w:rStyle w:val="FontStyle45"/>
          <w:sz w:val="24"/>
          <w:szCs w:val="24"/>
        </w:rPr>
        <w:t xml:space="preserve"> </w:t>
      </w:r>
      <w:r>
        <w:rPr>
          <w:iCs/>
          <w:sz w:val="24"/>
          <w:szCs w:val="24"/>
        </w:rPr>
        <w:t>Целью преподавания дисциплины «</w:t>
      </w:r>
      <w:r>
        <w:rPr>
          <w:bCs/>
          <w:iCs/>
          <w:sz w:val="24"/>
          <w:szCs w:val="24"/>
        </w:rPr>
        <w:t>Организация учета и контроля расходования тепла</w:t>
      </w:r>
      <w:r>
        <w:rPr>
          <w:iCs/>
          <w:sz w:val="24"/>
          <w:szCs w:val="24"/>
        </w:rPr>
        <w:t>» является получение профессиональных знаний по организации учета отпуска и потребления тепловой энергии и теплоносителей, контроля их параметров (массы, температуры и давления), а также общие технические требования к приборам и узлам учета тепловой энергии и теплоносителя.</w:t>
      </w:r>
    </w:p>
    <w:p>
      <w:pPr>
        <w:pStyle w:val="Style111"/>
        <w:widowControl/>
        <w:jc w:val="left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Задачи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rStyle w:val="FontStyle44"/>
          <w:sz w:val="24"/>
          <w:szCs w:val="24"/>
        </w:rPr>
        <w:t>-</w:t>
      </w:r>
      <w:r>
        <w:rPr>
          <w:bCs/>
          <w:iCs/>
          <w:sz w:val="24"/>
          <w:szCs w:val="24"/>
        </w:rPr>
        <w:t>Получить представления о нормативно-правовой базе теплопотребления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Изучить техническую сторону учета тепловой энергии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Уметь практически применять знания по теплоучету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</w:t>
      </w:r>
      <w:r>
        <w:rPr>
          <w:bCs/>
          <w:iCs/>
        </w:rPr>
        <w:t>Организация учета и контроля расходования тепла</w:t>
      </w:r>
      <w:r>
        <w:rPr>
          <w:bCs/>
        </w:rPr>
        <w:t>» относится к обязательной части учебного плана. Дисциплина «</w:t>
      </w:r>
      <w:r>
        <w:rPr>
          <w:bCs/>
          <w:iCs/>
        </w:rPr>
        <w:t>Организация учета и контроля расходования тепла</w:t>
      </w:r>
      <w:r>
        <w:rPr>
          <w:bCs/>
        </w:rPr>
        <w:t>»</w:t>
      </w:r>
      <w:r>
        <w:rPr/>
        <w:t xml:space="preserve"> базируется на знаниях по дисциплинам: физика, Основы законодательства в теплоэнергетике, Энергосбережение в теплоэнергетике, теплотехнике и теплотехнологии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Дисциплина «</w:t>
      </w:r>
      <w:r>
        <w:rPr>
          <w:bCs/>
          <w:iCs/>
          <w:sz w:val="24"/>
          <w:szCs w:val="24"/>
        </w:rPr>
        <w:t>Организация учета и контроля расходования тепл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необходима для изучения последующих дисциплин и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4111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профессиональной компетен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рофессиональная  </w:t>
            </w:r>
            <w:r>
              <w:rPr>
                <w:rStyle w:val="211pt"/>
                <w:color w:val="000000"/>
                <w:sz w:val="20"/>
                <w:szCs w:val="20"/>
              </w:rPr>
              <w:t>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6 Способен проводить измерения электрических и неэлектрических величин на объектах теплоэнергетики и тепло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6.1 Выбирает средства измерения, проводит измерения электрических и неэлектрических величин, обрабатывает результаты измерений и оценивает их погрешность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3 зачетных еди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Введение. Термины и определения. Условные обозначения. Общие 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ценка потерь тепла в системах теплоснаб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Нормы расхода (потребления) тепловой эне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Учет тепловой энергии и теплоносителя на источнике тепл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Учет тепловой энергии и теплоносителя у потребителя в водяных системах теплопотреб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Учет тепловой энергии и теплоносителя у потребителей в паровых системах теплопотреб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сновные требования к приборам учета тепловой энергии и нормативно-техническ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Допуск в эксплуатацию узлов учета тепловой энергии у потребителей и на источниках тепл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Введение. Термины и определения. Условные обозначения. Общие 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ценка потерь тепла в системах теплоснаб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Нормы расхода (потребления) тепловой эне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Учет тепловой энергии и теплоносителя на источнике тепл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Учет тепловой энергии и теплоносителя у потребителя в водяных системах теплопотреб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Учет тепловой энергии и теплоносителя у потребителей в паровых системах теплопотреб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сновные требования к приборам учета тепловой энергии и нормативно-техническ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Допуск в эксплуатацию узлов учета тепловой энергии у потребителей и на источниках тепл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1.Содержание разделов дисциплины (по лекциям)  для очной формы обучения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106"/>
        <w:gridCol w:w="5101"/>
        <w:gridCol w:w="849"/>
        <w:gridCol w:w="99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Введение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Термины и определения. Условные обозначения. Общие полож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ценка потерь тепла в системах теплоснабжения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Источники потерь тепла. Анализ причин потерь тепла и способы их определения. Мероприятия по снижению потерь тепл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Нормы расхода (потребления) тепловой энергии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Методика определения потребного количества тепла на отопление, вентиляцию и горячее водоснабжение. Определение потребного количества тепла для  отопления зданий по укрупненным показателям на стадии проектирования отопительных систе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Учет тепловой энергии и теплоносителя на источнике теплоты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рганизация учета тепловой энергии и теплоносителя, отпущенных в водяные системы теплоснабжения. Определение количества тепловой энергии и теплоносителя, отпущенных в водяные системы теплоснабжения. Организация учёта тепловой энергии и теплоносителя, отпущенных в паровые системы теплоснабжения. Определение количества тепловой энергии и теплоносителя, отпущенных в паровые системы теплоснабж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Учет тепловой энергии и теплоносителя у потребителя в водяных системах теплопотребления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рганизация учета тепловой энергии и теплоносителя, полученных водяными системами теплопотребления. Определение количества тепловой энергии и теплоносителя, полученных водяными системами теплопотребл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Учет тепловой энергии и теплоносителя у потребителей в паровых системах теплопотребления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рганизация учета тепловой энергии и теплоносителя, полученных паровыми системами теплопотребления. Определение количества тепловой энергии и теплоносителя, полученных паровыми системами теплоснабж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сновные требования к приборам учета тепловой энергии и нормативно-технической документации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Требования к метрологическим характеристикам приборов учета. Нормативно-техническая документация, используемая при эксплуатации приборов и узлов учета тепловой энергии и теплоносител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Допуск в эксплуатацию узлов учета тепловой энергии у потребителей и на источниках теплоты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Допуск в эксплуатацию узлов учета тепловой энергии у потребителей и на источниках тепло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2"/>
        <w:numPr>
          <w:ilvl w:val="2"/>
          <w:numId w:val="13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106"/>
        <w:gridCol w:w="5101"/>
        <w:gridCol w:w="849"/>
        <w:gridCol w:w="99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Введение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Термины и определения. Условные обозначения. Общие полож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ценка потерь тепла в системах теплоснабжения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Источники потерь тепла. Анализ причин потерь тепла и способы их определения. Мероприятия по снижению потерь тепл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Нормы расхода (потребления) тепловой энергии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Методика определения потребного количества тепла на отопление, вентиляцию и горячее водоснабжение. Определение потребного количества тепла для  отопления зданий по укрупненным показателям на стадии проектирования отопительных систе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Учет тепловой энергии и теплоносителя на источнике теплоты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рганизация учета тепловой энергии и теплоносителя, отпущенных в водяные системы теплоснабжения. Определение количества тепловой энергии и теплоносителя, отпущенных в водяные системы теплоснабжения. Организация учёта тепловой энергии и теплоносителя, отпущенных в паровые системы теплоснабжения. Определение количества тепловой энергии и теплоносителя, отпущенных в паровые системы теплоснабж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Учет тепловой энергии и теплоносителя у потребителя в водяных системах теплопотребления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рганизация учета тепловой энергии и теплоносителя, полученных водяными системами теплопотребления. Определение количества тепловой энергии и теплоносителя, полученных водяными системами теплопотребл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Учет тепловой энергии и теплоносителя у потребителей в паровых системах теплопотребления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рганизация учета тепловой энергии и теплоносителя, полученных паровыми системами теплопотребления. Определение количества тепловой энергии и теплоносителя, полученных паровыми системами теплоснабж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сновные требования к приборам учета тепловой энергии и нормативно-технической документации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Требования к метрологическим характеристикам приборов учета. Нормативно-техническая документация, используемая при эксплуатации приборов и узлов учета тепловой энергии и теплоносител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Допуск в эксплуатацию узлов учета тепловой энергии у потребителей и на источниках теплоты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Допуск в эксплуатацию узлов учета тепловой энергии у потребителей и на источниках тепло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408"/>
        <w:gridCol w:w="4250"/>
        <w:gridCol w:w="1133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ценка потерь тепла в системах теплоснабжения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left="10" w:hanging="10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Знакомство с устройством и работой контрольно-измерительной аппаратуры в тепловых узлах предприятий, жилых и общественных зд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6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Нормы расхода (потребления) тепловой энергии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left="10" w:hanging="10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Знакомство с приборами и системами автоматического регулирования управления тепловой энерг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6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Учет тепловой энергии и теплоносителя на источнике теплоты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left="43" w:hanging="43"/>
              <w:jc w:val="left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Знакомство с контрольно-измерительной аппаратурой ТЭЦ или котель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6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Учет тепловой энергии и теплоносителя у потребителя в водяных системах теплопотребления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left="10" w:hanging="10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Знакомство с приборами и системами автоматического регулирования управления тепловой энерг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6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408"/>
        <w:gridCol w:w="4250"/>
        <w:gridCol w:w="1133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ценка потерь тепла в системах теплоснабжения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left="10" w:hanging="10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Знакомство с устройством и работой контрольно-измерительной аппаратуры в тепловых узлах предприятий, жилых и общественных зд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6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Нормы расхода (потребления) тепловой энергии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left="10" w:hanging="10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Знакомство с приборами и системами автоматического регулирования управления тепловой энерг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6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Учет тепловой энергии и теплоносителя на источнике теплоты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left="43" w:hanging="43"/>
              <w:jc w:val="left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Знакомство с контрольно-измерительной аппаратурой ТЭЦ или котель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6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Учет тепловой энергии и теплоносителя у потребителя в водяных системах теплопотребления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left="10" w:hanging="10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Знакомство с приборами и системами автоматического регулирования управления тепловой энерг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6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700"/>
        <w:gridCol w:w="3401"/>
        <w:gridCol w:w="990"/>
        <w:gridCol w:w="1133"/>
        <w:gridCol w:w="18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Введение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Термины и определения. Условные обозначения. Общие полож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ценка потерь тепла в системах теплоснабже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Источники потерь тепла. Анализ причин потерь тепла и способы их определения. Мероприятия по снижению потерь теп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Нормы расхода (потребления) тепловой энерг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Методика определения потребного количества тепла на отопление, вентиляцию и горячее водоснабжение. Определение потребного количества тепла для  отопления зданий по укрупненным показателям на стадии проектирования отопительных систе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Учет тепловой энергии и теплоносителя на источнике теплот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рганизация учета тепловой энергии и теплоносителя, отпущенных в водяные системы теплоснабжения. Определение количества тепловой энергии и теплоносителя, отпущенных в водяные системы теплоснабжения. Организация учёта тепловой энергии и теплоносителя, отпущенных в паровые системы теплоснабжения. Определение количества тепловой энергии и теплоносителя, отпущенных в паровые системы теплоснабж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Учет тепловой энергии и теплоносителя у потребителя в водяных системах теплопотребле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рганизация учета тепловой энергии и теплоносителя, полученных водяными системами теплопотребления. Определение количества тепловой энергии и теплоносителя, полученных водяными системами теплопотребл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Учет тепловой энергии и теплоносителя у потребителей в паровых системах теплопотребле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рганизация учета тепловой энергии и теплоносителя, полученных паровыми системами теплопотребления. Определение количества тепловой энергии и теплоносителя, полученных паровыми системами теплоснабж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сновные требования к приборам учета тепловой энергии и нормативно-технической документац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Требования к метрологическим характеристикам приборов учета. Нормативно-техническая документация, используемая при эксплуатации приборов и узлов учета тепловой энергии и теплоносител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Допуск в эксплуатацию узлов учета тепловой энергии у потребителей и на источниках теплот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Допуск в эксплуатацию узлов учета тепловой энергии у потребителей и на источниках теплот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700"/>
        <w:gridCol w:w="3401"/>
        <w:gridCol w:w="990"/>
        <w:gridCol w:w="1133"/>
        <w:gridCol w:w="18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Введение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Термины и определения. Условные обозначения. Общие полож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ценка потерь тепла в системах теплоснабже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Источники потерь тепла. Анализ причин потерь тепла и способы их определения. Мероприятия по снижению потерь теп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Нормы расхода (потребления) тепловой энерг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Методика определения потребного количества тепла на отопление, вентиляцию и горячее водоснабжение. Определение потребного количества тепла для  отопления зданий по укрупненным показателям на стадии проектирования отопительных систе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Учет тепловой энергии и теплоносителя на источнике теплот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рганизация учета тепловой энергии и теплоносителя, отпущенных в водяные системы теплоснабжения. Определение количества тепловой энергии и теплоносителя, отпущенных в водяные системы теплоснабжения. Организация учёта тепловой энергии и теплоносителя, отпущенных в паровые системы теплоснабжения. Определение количества тепловой энергии и теплоносителя, отпущенных в паровые системы теплоснабж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Учет тепловой энергии и теплоносителя у потребителя в водяных системах теплопотребле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рганизация учета тепловой энергии и теплоносителя, полученных водяными системами теплопотребления. Определение количества тепловой энергии и теплоносителя, полученных водяными системами теплопотребл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Учет тепловой энергии и теплоносителя у потребителей в паровых системах теплопотребле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рганизация учета тепловой энергии и теплоносителя, полученных паровыми системами теплопотребления. Определение количества тепловой энергии и теплоносителя, полученных паровыми системами теплоснабж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сновные требования к приборам учета тепловой энергии и нормативно-технической документац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Требования к метрологическим характеристикам приборов учета. Нормативно-техническая документация, используемая при эксплуатации приборов и узлов учета тепловой энергии и теплоносител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Допуск в эксплуатацию узлов учета тепловой энергии у потребителей и на источниках теплот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Допуск в эксплуатацию узлов учета тепловой энергии у потребителей и на источниках теплот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Style41"/>
        <w:widowControl/>
        <w:numPr>
          <w:ilvl w:val="0"/>
          <w:numId w:val="14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>Термины и определения. Условные обозначения. Общие положения.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>Оценка потерь тепла в системах теплоснабжения.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>Источники потерь тепла. Анализ причин потерь тепла и способы их</w:t>
      </w:r>
    </w:p>
    <w:p>
      <w:pPr>
        <w:pStyle w:val="Style141"/>
        <w:widowControl/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 xml:space="preserve">определения. </w:t>
      </w:r>
    </w:p>
    <w:p>
      <w:pPr>
        <w:pStyle w:val="Style1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>Мероприятия по снижению потерь тепла.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 xml:space="preserve">Нормы расхода (потребления) тепловой энергии. 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 xml:space="preserve">Методика определения потребного количества тепла на отопление, вентиляцию и горячее водоснабжение. 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>Определение потребного количества тепла для  отопления зданий по укрупненным показателям на стадии проектирования отопительных систем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 xml:space="preserve">Учет тепловой энергии и теплоносителя на источнике теплоты. 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 xml:space="preserve">Организация учета тепловой энергии и теплоносителя, отпущенных в водяные системы теплоснабжения. 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 xml:space="preserve">Определение количества тепловой энергии и теплоносителя, отпущенных в водяные системы теплоснабжения. 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 xml:space="preserve">Организация учёта тепловой энергии и теплоносителя, отпущенных в паровые системы теплоснабжения. 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>Определение количества тепловой энергии и теплоносителя, отпущенных в паровые системы теплоснабжения.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 xml:space="preserve">Учет тепловой энергии и теплоносителя у потребителя в водяных системах теплопотребления. 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ListParagraph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учета количества израсходованных воды, пара и тепла используются счетчики воды и пара, а также ….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теплосчетчики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водосчетчики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паросчетчики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ой функцией счетчика является ……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формирование, хранение и регистрация информации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обработка результатов измерения расхода теплоносителя и его параметров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измерение расхода (объема) энергоносителя (вода, пар), прошедшего по трубопроводу за время учета, и фиксирование этого количества в цифровой форме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ельные функции приборы учета 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формирование, хранение и регистрация информации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хранение и регистрация информации о потребленных количествах теплоносителя и тепловой энергии, а также о режимах теплоснабжения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измерение расхода (объема) энергоносителя (вода, пар), прошедшего по трубопроводу за время учета, и фиксирование этого количества в цифровой форме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ход тепловой энергии измеряется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счетчиками пара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водосчетчиками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теплосчетчиками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тод переменного перепада давления (дифманометрический) – …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при течении жидкости или газа по трубе перепад давления на сужающем устройстве (диафрагме) пропорционален квадрату скорости потока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в качестве чувствительного элемента в приборах этого типа (см. схему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stroyplan.ru/docs.php?showitem=41592" \l "i34105" \n Схема 1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 используется крыльчатка (или турбинка), которая приводится во вращение потоком контролируемой воды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при обтекании жидкостью или газом твердого тела за ним образуется вихревой след, частота вихреобразования пропорциональна скорости течения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ахометрический метод измерения расхода – …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при течении жидкости или газа по трубе перепад давления на сужающем устройстве (диафрагме) пропорционален квадрату скорости потока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в качестве чувствительного элемента в приборах этого типа используется крыльчатка (или турбинка), которая приводится во вращение потоком контролируемой воды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при обтекании жидкостью или газом твердого тела за ним образуется вихревой след, частота вихреобразования пропорциональна скорости течения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хревой метод измерения расхода – ……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при течении жидкости или газа по трубе перепад давления на сужающем устройстве (диафрагме) пропорционален квадрату скорости потока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в качестве чувствительного элемента в приборах этого типа используется крыльчатка (или турбинка), которая приводится во вращение потоком контролируемой воды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при обтекании жидкостью или газом твердого тела за ним образуется вихревой след, частота вихреобразования пропорциональна скорости течения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льтразвуковой метод измерения расхода – ………..</w:t>
      </w:r>
    </w:p>
    <w:p>
      <w:pPr>
        <w:pStyle w:val="Normal"/>
        <w:ind w:left="709" w:hanging="0"/>
        <w:jc w:val="both"/>
        <w:rPr/>
      </w:pPr>
      <w:r>
        <w:rPr/>
        <w:t>А – при течении жидкости или газа по трубе перепад давления на сужающем устройстве (диафрагме) пропорционален квадрату скорости потока</w:t>
      </w:r>
    </w:p>
    <w:p>
      <w:pPr>
        <w:pStyle w:val="Normal"/>
        <w:ind w:left="709" w:hanging="0"/>
        <w:jc w:val="both"/>
        <w:rPr/>
      </w:pPr>
      <w:r>
        <w:rPr/>
        <w:t>В – в качестве чувствительного элемента в приборах этого типа используется крыльчатка (или турбинка), которая приводится во вращение потоком контролируемой воды.</w:t>
      </w:r>
    </w:p>
    <w:p>
      <w:pPr>
        <w:pStyle w:val="Normal"/>
        <w:ind w:left="709" w:hanging="0"/>
        <w:jc w:val="both"/>
        <w:rPr/>
      </w:pPr>
      <w:r>
        <w:rPr/>
        <w:t>С – во всех случаях контролируемый поток пронизывается ультразвуком, а его скорость определяется либо по времени, за которое ультразвук проходит путь от излучателя до приемника, либо по времени, за которое прозвученный участок потока проходит определенное расстояние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диаторные термостаты предназначены для 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автоматического поддержания заданной температуры воздуха в помещении, где они установлены, в соответствии с температурной настройкой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измерительный прибор, предназначенный для измерения массы пара, протекающего в трубопроводе через сечение, перпендикулярное направлению скорости потока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автоматического поддержания заданной температуры воздуха в помещении, где они установлены, в соответствии с температурной настройкой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боры учета</w:t>
      </w:r>
    </w:p>
    <w:p>
      <w:pPr>
        <w:pStyle w:val="Normal"/>
        <w:ind w:left="567" w:hanging="0"/>
        <w:jc w:val="both"/>
        <w:rPr/>
      </w:pPr>
      <w:r>
        <w:rPr/>
        <w:t>А – автоматического поддержания заданной температуры воздуха в помещении, где они установлены, в соответствии с температурной настройкой.</w:t>
      </w:r>
    </w:p>
    <w:p>
      <w:pPr>
        <w:pStyle w:val="Normal"/>
        <w:ind w:left="567" w:hanging="0"/>
        <w:jc w:val="both"/>
        <w:rPr/>
      </w:pPr>
      <w:r>
        <w:rPr/>
        <w:t>В – автоматического поддержания заданной температуры воздуха в помещении, где они установлены, в соответствии с температурной настройкой.</w:t>
      </w:r>
    </w:p>
    <w:p>
      <w:pPr>
        <w:pStyle w:val="Normal"/>
        <w:ind w:left="567" w:hanging="0"/>
        <w:jc w:val="both"/>
        <w:rPr/>
      </w:pPr>
      <w:r>
        <w:rPr/>
        <w:t>С – приборы, которые выполняют одну или несколько функций: измерение, накопление, хранение, отображение информации о количестве тепловой энергии, массе (или объеме), температуре, давлении теплоносителя и времени работы самих приборов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ребитель тепловой энергии </w:t>
      </w:r>
    </w:p>
    <w:p>
      <w:pPr>
        <w:pStyle w:val="Normal"/>
        <w:ind w:left="567" w:hanging="0"/>
        <w:jc w:val="both"/>
        <w:rPr/>
      </w:pPr>
      <w:r>
        <w:rPr/>
        <w:t xml:space="preserve">А – юридическое или физическое лицо, которому принадлежат теплопотребляющие установки, присоединенные к системе теплоснабжения энергоснабжающей организации </w:t>
      </w:r>
    </w:p>
    <w:p>
      <w:pPr>
        <w:pStyle w:val="Normal"/>
        <w:ind w:left="567" w:hanging="0"/>
        <w:jc w:val="both"/>
        <w:rPr/>
      </w:pPr>
      <w:r>
        <w:rPr/>
        <w:t>В – линия раздела элементов тепловых сетей между владельцами по признаку собственности, аренды или полного хозяйственного ведения</w:t>
      </w:r>
    </w:p>
    <w:p>
      <w:pPr>
        <w:pStyle w:val="Normal"/>
        <w:ind w:left="567" w:hanging="0"/>
        <w:jc w:val="both"/>
        <w:rPr/>
      </w:pPr>
      <w:r>
        <w:rPr/>
        <w:t>С – интервал времени, за который на основе показаний приборов ведется учет тепловой энергии и массы (или объема) теплоносителя, а также контроль его температуры и давления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четчик пара – </w:t>
      </w:r>
    </w:p>
    <w:p>
      <w:pPr>
        <w:pStyle w:val="Normal"/>
        <w:ind w:left="567" w:hanging="0"/>
        <w:jc w:val="both"/>
        <w:rPr/>
      </w:pPr>
      <w:r>
        <w:rPr/>
        <w:t xml:space="preserve">А – юридическое или физическое лицо, которому принадлежат теплопотребляющие установки, присоединенные к системе теплоснабжения энергоснабжающей организации </w:t>
      </w:r>
    </w:p>
    <w:p>
      <w:pPr>
        <w:pStyle w:val="Normal"/>
        <w:ind w:left="567" w:hanging="0"/>
        <w:jc w:val="both"/>
        <w:rPr/>
      </w:pPr>
      <w:r>
        <w:rPr/>
        <w:t>В – измерительный прибор, предназначенный для измерения массы пара, протекающего в трубопроводе через сечение, перпендикулярное направлению скорости потока.</w:t>
      </w:r>
    </w:p>
    <w:p>
      <w:pPr>
        <w:pStyle w:val="Normal"/>
        <w:ind w:left="567" w:hanging="0"/>
        <w:jc w:val="both"/>
        <w:rPr/>
      </w:pPr>
      <w:r>
        <w:rPr/>
        <w:t>С – приборы, которые выполняют одну или несколько функций: измерение, накопление, хранение, отображение информации о количестве тепловой энергии, массе (или объеме), температуре, давлении теплоносителя и времени работы самих приборов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ила учета тепловой энергии –  </w:t>
      </w:r>
    </w:p>
    <w:p>
      <w:pPr>
        <w:pStyle w:val="Normal"/>
        <w:ind w:left="567" w:hanging="0"/>
        <w:jc w:val="both"/>
        <w:rPr/>
      </w:pPr>
      <w:r>
        <w:rPr/>
        <w:t xml:space="preserve">А – юридическое или физическое лицо, которому принадлежат теплопотребляющие установки, присоединенные к системе теплоснабжения энергоснабжающей организации </w:t>
      </w:r>
    </w:p>
    <w:p>
      <w:pPr>
        <w:pStyle w:val="Normal"/>
        <w:ind w:left="567" w:hanging="0"/>
        <w:jc w:val="both"/>
        <w:rPr/>
      </w:pPr>
      <w:r>
        <w:rPr/>
        <w:t>В – изложены основные организационные и технические требования к учету тепловой энергии и теплоносителя у источников и потребителей тепла в водяных и паровых системах теплоснабжения. Даны основные требования к приборам учета тепловой энерг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/>
        <w:t>С – линия раздела элементов тепловых сетей между владельцами по признаку собственности, аренды или полного хозяйственного ведения.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азакова, Е. Г. Организация учета и контроля расходования тепла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Е. Г. Казак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58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Организация учета и</w:t>
      </w:r>
      <w:r>
        <w:rPr/>
        <w:t xml:space="preserve"> контроля расходования тепла [Электронный ресурс] : методические указания по решению задач по дисциплинам «Организация учета и контроля расходования тепла», «Организация учета и регулирования энергопотребления»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 ; сост. П. В. Соловьев. - Сыктывкар : СЛИ, 2018. - Режим доступа: http://lib.sfi.komi.com/ft/301-001708.pdf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фициальные издания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/>
        <w:t>Правила установления и определения нормативов потребления коммунальных услуг [Электронный ресурс] / Университетская библиотека онлайн (ЭБС). – Новосибирск : Сибирское университетское издательство, 2007. – 32 с. – Режим доступа: http://www.biblioclub.ru/index.php?page=book&amp;id=5736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плоэнергетика</w:t>
      </w:r>
      <w:r>
        <w:rPr>
          <w:color w:val="000000"/>
          <w:sz w:val="24"/>
          <w:szCs w:val="24"/>
        </w:rPr>
        <w:t> [Текст] : теоретический и научно-практический журнал / учредители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color w:val="000000"/>
          <w:sz w:val="24"/>
          <w:szCs w:val="24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/>
    <w:lvlOverride w:ilvl="2">
      <w:startOverride w:val="2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795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47795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47795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477953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uiPriority w:val="99"/>
    <w:semiHidden/>
    <w:qFormat/>
    <w:rsid w:val="0047795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477953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477953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477953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477953"/>
    <w:rPr>
      <w:rFonts w:ascii="Times New Roman" w:hAnsi="Times New Roman" w:cs="Times New Roman"/>
      <w:sz w:val="22"/>
      <w:szCs w:val="22"/>
      <w:shd w:fill="FFFFFF" w:val="clear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477953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47795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47795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477953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47795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77953"/>
    <w:rPr>
      <w:color w:val="800080" w:themeColor="followedHyperlink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47795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77953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477953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477953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477953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477953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477953"/>
    <w:rPr/>
  </w:style>
  <w:style w:type="character" w:styleId="FontStyle11" w:customStyle="1">
    <w:name w:val="Font Style11"/>
    <w:basedOn w:val="DefaultParagraphFont"/>
    <w:qFormat/>
    <w:rsid w:val="00477953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d221d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477953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писок с точками"/>
    <w:basedOn w:val="Normal"/>
    <w:uiPriority w:val="99"/>
    <w:qFormat/>
    <w:rsid w:val="00477953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uiPriority w:val="99"/>
    <w:qFormat/>
    <w:rsid w:val="00477953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477953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477953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477953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477953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477953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BodyTextIndent3">
    <w:name w:val="Body Text Indent 3"/>
    <w:basedOn w:val="Normal"/>
    <w:link w:val="3"/>
    <w:uiPriority w:val="99"/>
    <w:unhideWhenUsed/>
    <w:qFormat/>
    <w:rsid w:val="00477953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77953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477953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77953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7795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477953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477953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477953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477953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477953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477953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477953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477953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47795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477953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477953"/>
    <w:pPr>
      <w:spacing w:lineRule="exact" w:line="322"/>
      <w:jc w:val="center"/>
    </w:pPr>
    <w:rPr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477953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477953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39"/>
    <w:rsid w:val="00477953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0">
    <w:name w:val="Сетка таблицы1"/>
    <w:basedOn w:val="a2"/>
    <w:uiPriority w:val="59"/>
    <w:rsid w:val="0047795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1</Pages>
  <Words>7427</Words>
  <Characters>42339</Characters>
  <CharactersWithSpaces>49667</CharactersWithSpaces>
  <Paragraphs>99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56:00Z</dcterms:created>
  <dc:creator>tamaral</dc:creator>
  <dc:description/>
  <dc:language>en-US</dc:language>
  <cp:lastModifiedBy>Ольга Н. Роттэ</cp:lastModifiedBy>
  <dcterms:modified xsi:type="dcterms:W3CDTF">2022-11-16T05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