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плоэнергетика и теплотехника</w:t>
      </w:r>
      <w:bookmarkStart w:id="2" w:name="_GoBack"/>
      <w:bookmarkEnd w:id="2"/>
      <w:r>
        <w:rPr>
          <w:sz w:val="28"/>
          <w:szCs w:val="28"/>
        </w:rPr>
        <w:t>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Toc291583320"/>
      <w:bookmarkStart w:id="4" w:name="_Toc291583320"/>
      <w:bookmarkEnd w:id="4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                               _____________________         П. В. Соловье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4340E2-D3FF-4A8C-B88E-59C5350CB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0</Pages>
  <Words>8071</Words>
  <Characters>46007</Characters>
  <CharactersWithSpaces>53971</CharactersWithSpaces>
  <Paragraphs>10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2-05T08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