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ТЕПЛОЭНЕРГЕТИКА И ТЕПЛОТЕХНИК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3.03.01 «</w:t>
      </w:r>
      <w:r>
        <w:rPr>
          <w:color w:val="000000"/>
          <w:sz w:val="28"/>
          <w:szCs w:val="28"/>
        </w:rPr>
        <w:t>Теплоэнергетика и теплотехн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плоэнергетика и теплотехни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контроля – контрольная работа, экзамен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3.03.01 Теплоэнергетика и теплотехника, профиль «Теплоэнергетика и теплотехника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8.02.2018 г. № 14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АИ, ЭиТЭ» ______________ ______________________Ю.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Б1.В.10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 дисциплин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14143200"/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bookmarkEnd w:id="0"/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энергоносите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топлива на тепловых электростанциях и котель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системы обеспечения жизне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ное оборудование пред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м и производственным практикам: технологическая учеб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right="285" w:firstLine="708"/>
        <w:rPr>
          <w:iCs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b/>
              </w:rPr>
              <w:t>ПК-3</w:t>
            </w:r>
            <w:r>
              <w:rPr/>
              <w:t>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1.</w:t>
            </w:r>
            <w:r>
              <w:rPr/>
              <w:t xml:space="preserve"> Демонстрирует знание нормативов по обеспечению экологической безопасности объектов профессиона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3.2. </w:t>
            </w:r>
            <w:r>
              <w:rPr>
                <w:bCs/>
              </w:rPr>
              <w:t>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560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</w:t>
      </w:r>
    </w:p>
    <w:p>
      <w:pPr>
        <w:pStyle w:val="Normal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                        компетенции, индик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и экологической безопасностью (ЭБ) на теплоэнергетических пред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и ЭБ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                        компетенции, индик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и экологической безопасностью (ЭБ) на теплоэнергетических пред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и ЭБ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атм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14146984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атмо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атмо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</w:t>
      </w:r>
      <w:r>
        <w:rPr>
          <w:b/>
          <w:bCs/>
          <w:sz w:val="24"/>
          <w:szCs w:val="24"/>
        </w:rPr>
        <w:t>– не предумотрен</w:t>
      </w:r>
    </w:p>
    <w:p>
      <w:pPr>
        <w:pStyle w:val="Normal"/>
        <w:numPr>
          <w:ilvl w:val="1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для студентов заочной формы обучения</w:t>
      </w:r>
      <w:r>
        <w:rPr>
          <w:b/>
          <w:bCs/>
          <w:sz w:val="24"/>
          <w:szCs w:val="24"/>
        </w:rPr>
        <w:t>– не преду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ов образования отходо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атмосферы теплоэнергетическим предприя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цессов обеззараживани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дминистративная и уголовная ответственность за нарушение нормативов выбросов загрязняющих веществ ТЭ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дминистративная и уголовная ответственность за загрязнение земельных ресурсов твердыми отходами котель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20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ов образования отходо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атмосферы теплоэнергетическим предприя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цессов обеззараживани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дминистративная и уголовная ответственность за нарушение нормативов выбросов загрязняющих веществ ТЭ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3.1,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127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127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Arial Unicode MS"/>
          <w:sz w:val="24"/>
          <w:szCs w:val="28"/>
        </w:rPr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.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1. Перечень вопросов для контрольной работы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Style14"/>
        <w:widowControl/>
        <w:autoSpaceDE w:val="true"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autoSpaceDE w:val="true"/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/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/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/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/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/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/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/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fill="FFFFFF" w:val="clear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Вопросы для подготовки к экзамену</w:t>
        <w:tab/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2. Билеты для подготовки к экзаме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Cs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ь  экологической политики предприятия. Цель и задачи экологической политики. Основные принципы экологической политики предприятия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Style14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окружающей среды предприятия (случаи разработки плана мероприятий, его сущность, сроки реализ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(ПНООЛР). Назначение проекта, Цель и задачи  проекта, его структурные единицы. Особенности проект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документация по обеспечению охраны окружающей среды на предприятии: виды разрешительной документации, документация в области охраны атмосферного воздуха, поверхностных вод и рационального водопользования, обращения с отходами. 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ДС, его назначение, структура, особенности создания. </w:t>
      </w:r>
    </w:p>
    <w:p>
      <w:pPr>
        <w:pStyle w:val="Style14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окружающей среды на территориях субъектов РФ: полномочия, цели и задачи  управления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ЗЗ, цель  его разработки, содержание проекта, документы, необходимые для разработки СЗЗ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бращению с отходами производства и потребления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и методы регулирования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лужбы по охране окружающей среды на предприятии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лужбы дифференцированного, интегрированного и смешанного типов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хода предприятий различных отраслей экономики на малоотходные и безотходные технолог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негативное воздействие на окружающую среду.</w:t>
        <w:tab/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лужбы охраны окружающей среды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служба по экологическому, технологическому и атомному надзору: цель службы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предприятий по сокращению образования отходов, вовлечению их в хозяйственный оборот, предотвращению негативного воздействия на окружающую среду. 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и главного инженера предприятия в области производственного экологического контроля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действия основной документации по охране окружающей ср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документов назначенного эколога предприятия в области охраны атмосферного воздуха, обращения с отходами, водопользования, производственного экологического контроля, учета и статистической отчетности.</w:t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го экологического контроля на предприятии</w:t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статистической отчетности 2-ТП (воздух): кто предоставляет, разделы, откуда берут да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изводственного экологического контроля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по охране поверхностных вод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ниторинга окружающей среды природопользователями: сущность  мониторинга, цель, задачи, решения, которые могут быть приняты по результатам  мониторинга, </w:t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негативное воздействие на окружающую среду.</w:t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экологического контроля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лужбы охраны окружающей среды с другими подразделениями предприятия.</w:t>
      </w:r>
    </w:p>
    <w:p>
      <w:pPr>
        <w:pStyle w:val="Style14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 негативное воздействие на окружающую среду.</w:t>
      </w:r>
    </w:p>
    <w:p>
      <w:pPr>
        <w:pStyle w:val="Style14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отходов: суть документа, назначение, нормативные документы, регламентирующие паспортизацию, структура паспорта, особенности последнего паспорта. 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начинающего эколога предприятия. Разработка плана действий по результатам обследова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: суть, принципы, направле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руководителя службы охраны окружающей среды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нижения уровня негативного воздействия на окружающую среду: цель, виды негативного воздействия, за которые взимается плата, виды платежей.</w:t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энергетики и транспорта: суть, направления.</w:t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службы по охране окружающей среды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</w:t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Style14"/>
        <w:widowControl/>
        <w:numPr>
          <w:ilvl w:val="0"/>
          <w:numId w:val="3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3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В учебном процессе при реализации учебной дисциплины «Экологическое право» используются следующие программные средства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82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7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9-20T20:07:00Z</dcterms:modified>
  <cp:revision>2</cp:revision>
  <dc:subject/>
  <dc:title/>
</cp:coreProperties>
</file>