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бучение студентов современным методам предупреждения, обнаружения и тушения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бакалавров лесного дела – по вопросам организации охраны, снижения ущерба, приносимого лесными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пиролог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; Дендрология;  Лесоведение; Геодезия; Таксация леса; Лесоводство; Машины и механизмы в лесном и лесопарковом хозяйстве;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пир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567"/>
        <w:gridCol w:w="710"/>
        <w:gridCol w:w="567"/>
        <w:gridCol w:w="710"/>
        <w:gridCol w:w="709"/>
        <w:gridCol w:w="156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567"/>
        <w:gridCol w:w="710"/>
        <w:gridCol w:w="567"/>
        <w:gridCol w:w="710"/>
        <w:gridCol w:w="709"/>
        <w:gridCol w:w="156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6"/>
        <w:gridCol w:w="3987"/>
        <w:gridCol w:w="1001"/>
        <w:gridCol w:w="16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35"/>
        <w:gridCol w:w="3987"/>
        <w:gridCol w:w="960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5532"/>
        <w:gridCol w:w="993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965"/>
        <w:gridCol w:w="1276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5"/>
        <w:gridCol w:w="3434"/>
        <w:gridCol w:w="960"/>
        <w:gridCol w:w="1404"/>
        <w:gridCol w:w="189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3546"/>
        <w:gridCol w:w="993"/>
        <w:gridCol w:w="1419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</w:rPr>
        <w:t xml:space="preserve"> и подведомственных учреждений (лесничест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Лесная пиролог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8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329.pdf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/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color w:val="FF0000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>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противопожарных мероприяти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емные наблюдательные пункты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кладка опорных заградительных и минерализованных полос, кана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отжига, воды, хим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рядок составления протоколов о нарушении правил пожарной безопас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авиационной и назем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Анализ спутник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Решения органов местной власти по охране лесов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Причины возникнов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Комиссии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Наземные наблюдательные пункт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портал Республики Коми </w:t>
      </w:r>
      <w:hyperlink r:id="rId14">
        <w:r>
          <w:rPr>
            <w:rStyle w:val="InternetLink"/>
            <w:szCs w:val="24"/>
          </w:rPr>
          <w:t>http://gis.rkomi.ru/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пирология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9"/>
        <w:gridCol w:w="1972"/>
        <w:gridCol w:w="5711"/>
      </w:tblGrid>
      <w:tr>
        <w:trPr>
          <w:tblHeader w:val="true"/>
        </w:trPr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64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  <w:r>
              <w:rPr>
                <w:kern w:val="0"/>
                <w:lang w:val="ru-RU" w:eastAsia="en-US" w:bidi="ar-SA"/>
              </w:rPr>
              <w:t xml:space="preserve"> 2008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eastAsia="en-US" w:bidi="ar-SA"/>
              </w:rPr>
              <w:t>Quantum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S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hyperlink r:id="rId19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C</w:t>
            </w:r>
            <w:r>
              <w:rPr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eastAsia="en-US" w:bidi="ar-SA"/>
              </w:rPr>
              <w:t>Grass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S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gras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sgeo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h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opyright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пир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2"/>
        <w:gridCol w:w="2947"/>
      </w:tblGrid>
      <w:tr>
        <w:trPr>
          <w:tblHeader w:val="true"/>
          <w:trHeight w:val="3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Пахучий, В. В.</w:t>
      </w:r>
      <w:r>
        <w:rPr>
          <w:rStyle w:val="Strong"/>
          <w:b w:val="false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Электрон. текстовые дан. (1 файл в формате pdf: 0,55 Мб)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ехов, И. С. Лесная пирология [Текст] : учеб. пособие для студ. вузов, обучающихся по спец. "Лесное хозяйство" направления "Лесное хозяйство и ландшафтное строительство" / И. С. Мелехов, С. И. Душа-Гудым, Е. П. Сергеева ; Моск. гос. ун-т леса . – Москва : МГУЛ, 2007. – 296 с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ирнов, А. П. Лесная пирология [Электронный ресурс] : учебное пособие для студентов бакалавриата направления подготовки 35.03.01 «Лесное дело» / А. П. Смирнов, А. А. Смирнов ; Издательство "Лань" (ЭБС). – Санкт-Петербург : СПбГЛТУ, 2018. – 140 с. – Режим доступа: </w:t>
      </w:r>
      <w:hyperlink r:id="rId20">
        <w:r>
          <w:rPr>
            <w:rStyle w:val="InternetLink"/>
            <w:szCs w:val="24"/>
          </w:rPr>
          <w:t>https://e.lanbook.com/book/11273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1381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1381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Душа-Гудым, С. И.</w:t>
      </w:r>
      <w:r>
        <w:rPr>
          <w:rFonts w:ascii="Times New Roman" w:hAnsi="Times New Roman"/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инов, Г. И.</w:t>
      </w:r>
      <w:r>
        <w:rPr>
          <w:rFonts w:ascii="Times New Roman" w:hAnsi="Times New Roman"/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07.10.2020 № 1614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760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b47647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b476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756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56e6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://gis.rkomi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s://e.lanbook.com/book/112730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384FA5-45FF-4E7F-B596-4EF5BAA4E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Pages>19</Pages>
  <Words>6708</Words>
  <Characters>38237</Characters>
  <CharactersWithSpaces>44856</CharactersWithSpaces>
  <Paragraphs>8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3T12:26:00Z</cp:lastPrinted>
  <dcterms:modified xsi:type="dcterms:W3CDTF">2022-09-30T10:01:00Z</dcterms:modified>
  <cp:revision>8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