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идротехнические мелиорации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6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к.с.-х.н., доцент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С. И. Семенчин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Гидротехнические мелиорации» являются теоретическая и практическая подготовка бакалавров по обоснованию необходимости гидротехнических мелиораций, выбора объектов осушения или орошения, проектированию осушительных или оросительных систем, применению комплексных мелиоративных мероприятий и ведению хозяйства на мелиорированных земл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ой цели решается комплекс задач в области основ гидрологии, гидрометрии, гидравлики; орошения, осушения, методов регулирования водного режима почв, проектирования гидротехнических сооружени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идротехнические мелиорации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Гидротехнические мелиорации» базируется на освоении следующих дисциплин: Почвоведение, Дендрология,  Лесоведение, Геодезия, Таксация леса, Машины и механизмы в лесном и лесопарковом хозяйстве, ознакомительная практика, первая, ознакомительная практика, вто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идротехнические мелиорации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производственная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3402"/>
        <w:gridCol w:w="3686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TextBody"/>
        <w:spacing w:before="0" w:after="0"/>
        <w:ind w:firstLine="709"/>
        <w:contextualSpacing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спект лекций по дисциплине (модулю) «Гидротехнические мелиорации»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спект тем при самостоятельном изучении дисциплины (модуля) по дополнительным источник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идротехнические мелиорации лесных земель [Текст] : сб. описаний лаб. работ для подготовки дипломированного специалиста по направление 656200 "Лесное хозяйство и ландшафтное строительство" спец. 250201 "Лесное хозяйство" / Федеральное агентство по образованию, Сыкт. лесн. ин-т – фил. ГОУ ВПО "С.-Петерб. гос. лесотехн. акад. им. С. М. Кирова", Каф. лесного хозяйства ; сост. В. В. Пахучий. – Сыктывкар : СЛИ, 2007. –    20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идротехнические мелиорации [Электронный ресурс] : учеб.-метод. комплекс по дисциплине для студ. направления 250100.62 «Лесное дело» всех форм обучения: самост. учеб. электрон. изд. / Сыкт. лесн. ин-т ; сост.: В.В. Пахучий – Электрон. дан. – Сыктывкар: СЛИ, 2012. – Режим доступа: </w:t>
      </w:r>
      <w:hyperlink r:id="rId2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>
          <w:rStyle w:val="FontStyle11"/>
          <w:sz w:val="24"/>
          <w:szCs w:val="24"/>
        </w:rPr>
        <w:t xml:space="preserve">1. </w:t>
      </w:r>
      <w:r>
        <w:rPr/>
        <w:t>Понятие о гидротехнических мелиорациях лесных земель.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>2. Методы измерения стока. Единицы измерения стока.</w:t>
      </w:r>
    </w:p>
    <w:p>
      <w:pPr>
        <w:pStyle w:val="ListParagraph"/>
        <w:ind w:left="0" w:firstLine="426"/>
        <w:rPr>
          <w:sz w:val="24"/>
          <w:szCs w:val="24"/>
        </w:rPr>
      </w:pPr>
      <w:r>
        <w:rPr>
          <w:sz w:val="24"/>
          <w:szCs w:val="24"/>
        </w:rPr>
        <w:t>3. Способы и методы осушения в лесном хозяйстве и садово-парковом строительстве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 о гидротехнических мелиорациях лесных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дный баланс и его элемен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тмосферные осадки, их распределение по территории Ро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ток. Факторы стока. Влияние леса на сток, влияние озер и болот на ст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етоды измерения стока. Единицы измерения сто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спарение, его изменение по территории страны. Методы определения величин испар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идрологический режим рек. Гидрометрические пос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ежим уровней и расходов воды. Графики частоты и обеспеч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Методы определения скоростей и расходов воды. Формула Шези и ее практическое знач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Виды воды в почве и грунте. Движение грунтовых в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Закон Дарси. Коэффициент фильтрации и способы его опре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чины, вызывающие избыточное увлажнение. Образование болот и их эволю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Категории осушаемых земель и их характеристика (болота, заболоченные земли, гидроморфные минеральные земл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Требование растений к водно–воздушному режиму поч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ути расхода почвенной влаги. Особенности расхода влаги на торфяной почве в зависимости от строения почвенного профи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Норма осушения в лесах, лесопарках, лесных питомниках. Санитарно–техническая норма ос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Способы и методы осушения в лесном хозяйстве и садово–парковом строитель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Осушение лесных земель открытыми кана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Осадка торфа, ее определение и практическое знач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Правила размещения осушительной сети в пла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Методы расчета расстояний между регулирующими кана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Элементы поперечного сечения кан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Способы обеспечения устойчивости кан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Расчет объемов земля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Дренаж, его виды и сравнительная оцен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Размещение дренажной сети в плане. Систематический, выборочный, кольцевой, головной дренаж и условия их при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Особенности дренирования парков, садов, лесных питомников, площадок для отдыха, спортивных площад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Преимущества и недостатки дренаж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Польдеры, кольматаж, вертикальный дренаж, осушение откачкой воды из глубоких скваж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Виды водоприемников и требования, предъявляемые к н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Методы регулирования водоприемников: спрямление русла, расчистка русла, увеличение поперечного сечения русла, разгрузка водоприем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Изыскания при проектировании осушительной систе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роизводство гидромелиоратив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Лесоводственная эффективность и причины разного эффекта осушения. Другие положительные стороны осу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 Ведение хозяйства на осушенных земл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Эксплуатация осушительных сист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Влияние осушения на сток и водное питание р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Влияние осушение на флору и фау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Влияние осушения на продуктивность болотных ягодников; грибные запасы, пожарное состояние болот и заболоченных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Цели и задачи обводнения в лесном хозяйст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Источники водоснабжения. Искусственные водохранилищ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Устройство плотинных прудов. Выбор места под пру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. Земляные плотины, их тип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 Вычисление объемов пруда и расчет его наполнения вод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Определение высоты плот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. Вычисление объема плотины. Водосбросные соору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Источники воды для оро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Способы орошения. Самотечная подача в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Основные принципы размещения оросительных кан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Дождевание. Дождевальные устрой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. Преимущества и недостатки дожде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. Полив по бороздам, капельное орошение, синхронно–импульсное дождевание, мелкодисперсное дождевание, лиманное оро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. Поливные и оросительные нормы, сроки полив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4. Особенности поливного режима лесных питомников, садов, парков, лесонасажд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 Потери воды в оросительных каналах и мероприятия по их предупреж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. Предупреждение заболачивания и засоления орошаемых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. Эксплуатация оросительных сист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8. Лесные полосы на орошаемых земл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9. Виды эроз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. Основные понятия о проектировании гидротехнических противоэрозионных соору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1. Способы укрепления овраг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. Меры предупреждения, способы борьбы с оползн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3. Способы борьбы с эрозией берегов р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4. Определение глубины залегания и качества грунтовых в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. Устройство колодцев. </w:t>
      </w:r>
    </w:p>
    <w:p>
      <w:pPr>
        <w:pStyle w:val="Normal"/>
        <w:shd w:val="clear" w:color="auto" w:fill="FFFFFF"/>
        <w:ind w:right="40" w:hanging="0"/>
        <w:rPr>
          <w:sz w:val="24"/>
          <w:szCs w:val="24"/>
        </w:rPr>
      </w:pPr>
      <w:r>
        <w:rPr>
          <w:sz w:val="24"/>
          <w:szCs w:val="24"/>
        </w:rPr>
        <w:t>66. Способы подъема воды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/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4677"/>
        <w:gridCol w:w="45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50" w:right="-108" w:firstLine="1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250" w:firstLine="153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left="-719" w:firstLine="719"/>
              <w:jc w:val="center"/>
              <w:rPr/>
            </w:pPr>
            <w:hyperlink r:id="rId3" w:tgtFrame="_blank">
              <w:r>
                <w:rPr>
                  <w:rStyle w:val="Organictitlecontentspan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/>
            </w:pPr>
            <w:hyperlink r:id="rId4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250" w:firstLine="153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19" w:firstLine="719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/>
            </w:pPr>
            <w:hyperlink r:id="rId5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250" w:firstLine="153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19" w:firstLine="719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/>
            </w:pPr>
            <w:hyperlink r:id="rId6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250" w:firstLine="153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19" w:firstLine="719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/>
            </w:pPr>
            <w:hyperlink r:id="rId7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250" w:firstLine="153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19" w:firstLine="719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/>
            </w:pPr>
            <w:hyperlink r:id="rId8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250" w:firstLine="153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" w:leader="none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-719" w:firstLine="7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/>
            </w:pPr>
            <w:hyperlink r:id="rId9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250" w:firstLine="153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-719" w:firstLine="7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/>
            </w:pPr>
            <w:hyperlink r:id="rId10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-719" w:firstLine="7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/>
            </w:pPr>
            <w:hyperlink r:id="rId11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ind w:left="-719" w:firstLine="719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/>
            </w:pPr>
            <w:hyperlink r:id="rId12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left="-719" w:firstLine="719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/>
            </w:pPr>
            <w:hyperlink r:id="rId13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19" w:firstLine="719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19" w:right="-250" w:firstLine="720"/>
              <w:jc w:val="center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_Toc220211166"/>
      <w:bookmarkStart w:id="3" w:name="_Toc216589629"/>
      <w:r>
        <w:rPr>
          <w:sz w:val="24"/>
          <w:szCs w:val="24"/>
        </w:rPr>
        <w:t xml:space="preserve">В учебном процессе при реализации учебной дисциплины «Гидротехнические мелиорации» используются следующие программные средства: </w:t>
      </w:r>
      <w:bookmarkEnd w:id="2"/>
      <w:bookmarkEnd w:id="3"/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7"/>
        <w:gridCol w:w="1967"/>
        <w:gridCol w:w="5582"/>
      </w:tblGrid>
      <w:tr>
        <w:trPr>
          <w:tblHeader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7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8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Гидротехнические мелиорации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790"/>
        <w:gridCol w:w="2891"/>
      </w:tblGrid>
      <w:tr>
        <w:trPr>
          <w:trHeight w:val="316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ткеросский гидролесомелиоративный стационар, таксационная и картографическая базы данных на опытные участки стационара, коллекции спилов древесных пород с объектов осу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 гидротехнических мелиораций для оценки лесоводственного эффекта осушения, водоток на объекте сельскохозяйственного осушения в районе железнодорожного вокзала для определения скоростей и расходов воды, болотные массивы, позволяющие определить коэффициенты фильтрации торфяных почв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биков, Б. В. Гидротехнические мелиорации (осушение лесных земель) [Электронный ресурс] : учебное пособие для студентов вызов, обучающихся по направлению подготовки бакалавров 250100 «Лесное дело» : электронный аналог печатного издания / Б. В. Бабиков, В. В. Пахучий ; М-во образования и науки Рос. Федерации, Сыкт. лесн. ин-т (фил.) ФГБОУ ВПО С.-Петерб. гос. лесотехн. ун-т им. С. М. Кирова, Каф. лесного хозяйства. – Сыктывкар : СЛИ, 2014. – Режим доступа: http://lib.sfi.komi.com/ft/301-001319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сакин, А. В. Гидротехнические мелиорации [Электронный ресурс] : учебное пособие для студентов высших учебных заведений, обучающихся по специальности «Лесное хозяйство» направления подготовки специалистов «Лесное хозяйство и ландшафтное строительство» / А. В. Кусакин, Т. Е. Шведова ; Издательство "Лань" (ЭБС). - Йошкар-Ола : МарГТУ, 2010. - 209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1376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1376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Константинов, В. К.</w:t>
      </w:r>
      <w:r>
        <w:rPr/>
        <w:t xml:space="preserve"> Мелиоративная энциклопедия [Текст]. Вып. 2. Гидролесомелиорация / В. К. Константинов. – Санкт-Петербург : СПбНИИЛХ, 1999. – 329 с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ind w:left="709" w:firstLine="720"/>
        <w:jc w:val="center"/>
        <w:rPr>
          <w:rStyle w:val="FontStyle11"/>
          <w:sz w:val="24"/>
          <w:szCs w:val="24"/>
        </w:rPr>
      </w:pPr>
      <w:r>
        <w:rPr>
          <w:bCs/>
        </w:rPr>
        <w:t>Сабо, Е. Д.</w:t>
      </w:r>
      <w:r>
        <w:rPr/>
        <w:t xml:space="preserve"> Справочник гидролесомелиоратора [Текст] / Е. Д. Сабо, Ю. Н. Иванов, Д. А. Шатилло. – Москва : Лесн. пром-сть, 1981. – 198 с.</w:t>
      </w:r>
    </w:p>
    <w:sectPr>
      <w:footerReference w:type="default" r:id="rId19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Organictitlecontentspan" w:customStyle="1">
    <w:name w:val="organictitlecontentspan"/>
    <w:basedOn w:val="DefaultParagraphFont"/>
    <w:qFormat/>
    <w:rsid w:val="009566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ableParagraph" w:customStyle="1">
    <w:name w:val="Table Paragraph"/>
    <w:basedOn w:val="Normal"/>
    <w:uiPriority w:val="1"/>
    <w:qFormat/>
    <w:rsid w:val="00956646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rosleshoz.gov.ru/" TargetMode="External"/><Relationship Id="rId5" Type="http://schemas.openxmlformats.org/officeDocument/2006/relationships/hyperlink" Target="https://gis.rkomi.ru/Agreement" TargetMode="External"/><Relationship Id="rId6" Type="http://schemas.openxmlformats.org/officeDocument/2006/relationships/hyperlink" Target="http://www.aviales-rkomi.ru/" TargetMode="External"/><Relationship Id="rId7" Type="http://schemas.openxmlformats.org/officeDocument/2006/relationships/hyperlink" Target="https://roslesinforg.ru/" TargetMode="External"/><Relationship Id="rId8" Type="http://schemas.openxmlformats.org/officeDocument/2006/relationships/hyperlink" Target="https://aviales.ru/" TargetMode="External"/><Relationship Id="rId9" Type="http://schemas.openxmlformats.org/officeDocument/2006/relationships/hyperlink" Target="http://www.tehlit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www.gost.ru/portal/gost//home/standarts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gp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433393-437F-48AA-9C83-01825DB4E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2</Pages>
  <Words>4623</Words>
  <Characters>26352</Characters>
  <CharactersWithSpaces>30914</CharactersWithSpaces>
  <Paragraphs>61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09-30T10:45:00Z</dcterms:modified>
  <cp:revision>224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