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20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есоводство», Б1.В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4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: 6,  в часах: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ёт, курсовой проек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СТ СОГЛАСОВАНИЙ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2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доктор сельскохозяйственных наук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    ________________________  В. В. Пахучий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Лесоводство» являются научить бакалавра знать и уметь, использовать закономерности лесовозобновления, способы рубок для заготовки древесины, рубок ухода за лесами, пути повышения устойчивости и продуктивности лесов, их средообразующих, водоохранных, защитных, санитарно-гигиенических, оздоровительных и других фун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водство является профилирующей дисциплиной в подготовке специалистов лесного хозяйства. Лесоводства преемственно связано с лесоведением, опирается на него как на общую теоретическую часть. Вместе с тем оно является самостоятельным курсом, имеющим свои особые за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водство состоит из пяти разделов – предмета, истоков и задач лесоводства, лесоводственных систем, рубок для заготовки древесины, ухода за лесом, а также ускоренное выращивание леса и повышение его продуктивност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Л</w:t>
      </w:r>
      <w:r>
        <w:rPr>
          <w:sz w:val="24"/>
          <w:szCs w:val="24"/>
        </w:rPr>
        <w:t>есоводство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Б1.О.14 </w:t>
      </w:r>
      <w:r>
        <w:rPr>
          <w:sz w:val="24"/>
          <w:szCs w:val="24"/>
        </w:rPr>
        <w:t>Введение в профессиональную деятельность,</w:t>
      </w:r>
      <w:r>
        <w:rPr>
          <w:iCs/>
          <w:sz w:val="24"/>
          <w:szCs w:val="24"/>
        </w:rPr>
        <w:t xml:space="preserve"> Б1.О.20</w:t>
      </w:r>
      <w:r>
        <w:rPr>
          <w:sz w:val="24"/>
          <w:szCs w:val="24"/>
        </w:rPr>
        <w:t xml:space="preserve"> Лесоведение,</w:t>
      </w:r>
      <w:r>
        <w:rPr>
          <w:iCs/>
          <w:sz w:val="24"/>
          <w:szCs w:val="24"/>
        </w:rPr>
        <w:t xml:space="preserve"> Б1.О.22 Лесное законодательство, Б1.В.ДВ.04.01</w:t>
      </w:r>
      <w:r>
        <w:rPr/>
        <w:t xml:space="preserve"> </w:t>
      </w:r>
      <w:r>
        <w:rPr>
          <w:iCs/>
          <w:sz w:val="24"/>
          <w:szCs w:val="24"/>
        </w:rPr>
        <w:t>Лесное товароведение с основами древесиноведен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(модуля) необходимо для дальнейшего освоения таких дисциплин, как: Б1.О.27</w:t>
      </w:r>
      <w:r>
        <w:rPr>
          <w:sz w:val="24"/>
          <w:szCs w:val="24"/>
        </w:rPr>
        <w:t xml:space="preserve"> Лесоустройство</w:t>
      </w:r>
      <w:r>
        <w:rPr>
          <w:iCs/>
          <w:sz w:val="24"/>
          <w:szCs w:val="24"/>
        </w:rPr>
        <w:t xml:space="preserve">, Б1.О.28 Основы лесоуправления, Б2.О.03(У) технологическая (проектно-технологическая) практика, Б2.В.01(П) технологическая (проектно-технологическая) практика, </w:t>
      </w:r>
      <w:r>
        <w:rPr>
          <w:sz w:val="24"/>
          <w:szCs w:val="24"/>
        </w:rPr>
        <w:t>а также при выполнении и защиты выпускной квалификационной работы (Б3.01)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2836"/>
        <w:gridCol w:w="42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6 Составляет последовательность (алгоритма) решения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709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2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.</w:t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851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7"/>
        <w:gridCol w:w="1559"/>
        <w:gridCol w:w="1559"/>
        <w:gridCol w:w="1417"/>
      </w:tblGrid>
      <w:tr>
        <w:trPr>
          <w:tblHeader w:val="true"/>
          <w:trHeight w:val="230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</w:tr>
      <w:tr>
        <w:trPr>
          <w:tblHeader w:val="true"/>
          <w:trHeight w:val="230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5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1"/>
        <w:gridCol w:w="4111"/>
      </w:tblGrid>
      <w:tr>
        <w:trPr>
          <w:tblHeader w:val="true"/>
          <w:trHeight w:val="230" w:hRule="atLeast"/>
        </w:trPr>
        <w:tc>
          <w:tcPr>
            <w:tcW w:w="5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форма </w:t>
            </w:r>
          </w:p>
        </w:tc>
      </w:tr>
      <w:tr>
        <w:trPr>
          <w:tblHeader w:val="true"/>
          <w:trHeight w:val="210" w:hRule="atLeast"/>
        </w:trPr>
        <w:tc>
          <w:tcPr>
            <w:tcW w:w="58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экзаме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8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78"/>
        <w:gridCol w:w="566"/>
        <w:gridCol w:w="568"/>
        <w:gridCol w:w="850"/>
        <w:gridCol w:w="568"/>
        <w:gridCol w:w="707"/>
        <w:gridCol w:w="708"/>
        <w:gridCol w:w="2410"/>
      </w:tblGrid>
      <w:tr>
        <w:trPr>
          <w:tblHeader w:val="true"/>
          <w:trHeight w:val="1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едмет и задачи лесоводства. История лесовод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есоводственные системы</w:t>
            </w:r>
            <w:r>
              <w:rPr>
                <w:lang w:eastAsia="en-US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убки лес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убки для заготовки древесин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ыборочные руб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плошные руб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нцентрированные рубки. Процессы естественного возобновления леса на концентрированных вырубка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степенные рубки. Групповые руб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арианты эколого-защитных рубок (применительно к защитным лесам, лесопаркам, горным лесам, защитного или эстетического значения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рубок для заготовки древесины и возобновление лес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лесосе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коствольная систем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ки уход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иды ухода за лес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коренное выращивание леса и повышение его продуктив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перед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78"/>
        <w:gridCol w:w="566"/>
        <w:gridCol w:w="568"/>
        <w:gridCol w:w="850"/>
        <w:gridCol w:w="568"/>
        <w:gridCol w:w="707"/>
        <w:gridCol w:w="708"/>
        <w:gridCol w:w="2410"/>
      </w:tblGrid>
      <w:tr>
        <w:trPr>
          <w:tblHeader w:val="true"/>
          <w:trHeight w:val="17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едмет и задачи лесоводства. История лесовод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есоводственные системы</w:t>
            </w:r>
            <w:r>
              <w:rPr>
                <w:lang w:eastAsia="en-US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убки лес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убки для заготовки древесин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ыборочные руб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плошные руб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нцентрированные рубки. Процессы естественного возобновления леса на концентрированных вырубка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степенные рубки. Групповые руб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арианты эколого-защитных рубок (применительно к защитным лесам, лесопаркам, горным лесам, защитного или эстетического значения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рубок для заготовки древесины и возобновление лес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лесосе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коствольная систем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ки уход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иды ухода за лес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коренное выращивание леса и повышение его продуктив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и защита курсовой работы (проекта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ирование перед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129"/>
        <w:gridCol w:w="4109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редмет и задачи лесоводства. История лесоводств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Значение леса и лесоводство. Народнохозяйственное, природоохранное и социально значение леса. Исходные положения и задачи лесоводства. Дифференциация лесоводства по зональному или зонально–региональному и функционально–целевому принципу. Истоки лесоводства. Становление и развитие научного лесоводства. История лесоводства и прогресс лесного хозяйства. Исторический подход к научным и практическим проблемам. Лесоводство в преддверии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есоводственные системы</w:t>
            </w:r>
            <w:r>
              <w:rPr>
                <w:lang w:eastAsia="en-US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представление о лесоводственных системах. Лесоводственные системы как системы обращения с лесом, управления им, охватывающие как отдельные этапы его существования, так и полный цикл развития. Лес как природная система на разных уровнях (в пространстве и во времени) естественно–историческая основа лесоводственных систем. Значение генетической и динамической типологии леса для обоснования лесоводственных систем на биогеоценозном уровне. Схема динамики типов леса в связи с антропогенными факторами, разработанная И.С. Мелеховым, одна из принципиальных основ для разработки лесоводственных систем на разных этапах развития леса. Лесоводственные системы и лесохозяйственное районирование. Географический подход к разработке лесоводственных систем с системами ведения сельского, водного и других отраслей народ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убки лес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бка – форма активного воздействия на леса, позитивные и негативные последствия ее. Система рубок. Рубки главного пользования. Сущность рубок для заготовки древесины, рубок ухода и комплексных рубок. Назначение систем рубок, задачи рубок в лесах разного назначения. Возобновление и выращивание леса в связи с рубками. Рубки и возобновление недревесных ресурсов леса. Лесоводственная и экологическая оценка способов рубок и возобно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убки для заготовки древесины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ущность рубок для заготовки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ыборочные рубк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ичия в принципах выборки деревьев, вызываемых экологическими причинами. Теория и практика выборочных рубок. Добровольно–выборочные и подневольно–выборочные рубки. Выборочные рубки и характер леса. Выборочные рубки и качество древесины. Технология выборочных рубок. Особенности использования лесозаготовительной техники при выборочных рубках. Лесоводственно– экологическая и хозяйственная оценка выборочных рубок в связи с характером леса и географическими условиями. Совершенствование выборочных ру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плошные рубк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ичие сплошных рубок в зависимости от размеров и формы вырубаемых участков, интенсивности вырубки древостоя. Сплошнолесосечные полосные рубки. Основные элементы (или организационные моменты по Г. Ф. Морозову) сплошнолесосечных рубок. Возобновление леса в связи со сплошными рубками. Другие варианты сплошно–лесосечных рубок (рубки Корнаковского, Побединского и т.д.). Положительные и отрицательные стороны сплошно–лесосечных рубок. Понятие об условно–сплошных рубках и условия их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нцентрированные рубки. Процессы естественного возобновления леса на концентрированных вырубках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концентрированных рубках. Работы отечественных лесоводов по изучению этих рубок. Значение исследований М. Е. Ткаченко и его учеников (И. С. Мелехова, А. В. Побединского, Н. Е. Декатова и др.) в познании лесоводственно– экологических последствий концентрированных рубок. Различие в концентрированных рубках в связи с технико–экономи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 природными условиями. Диагностика и классификация вырубок. Учение И. С. Мелехова о типах вырубок. Типы вырубок – понятие биоценотическое и явление географическое. Влияние агрегатной техники на формирование типов вырубок. Типы вырубок и их использование при решении проблем облесения, охраны от пожаров и сельскохозяйственного освоения. Обсеменители концентрированных вырубок (внутрилесосечные, периферийные, смешанны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зможные пути естественного возобновления на концентрированных вырубках, их сочетание и варианты в связи с исходными типами леса ( в том числе с бонитетом, полнотой и возрастом древостоя, с особенностью возобновления), характером воздействия лесозаготовительной техники на почву, подрост и другие компоненты леса, а также в связи с последующими изменениями лесорастительных условий (типов вырубок) и лесной растительности. Семенное и вегетативное возобновление. Предварительное и последующее возобновление на вырубках. Географические особенности возобновления леса на концентрированных вырубках. Мероприятия по возобновлению леса. Основные пути решения проблем восстановления хозяйственно–ценных пород на концентрированных выруб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степенные рубки. Групповые рубк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е понятия о постепенных рубках. Равномерная система рубок и неравномерная система рубок. Разделение постепенных рубок на краткосрочные и долгосрочные. Двухприемные длительно–постепенные рубки (по А. В. Побединскому) и связь их со строением и структурой насаждений. Приемы равномерных постепенных рубок. Классическая схема постепенных рубок Г. Л. Гартинга. Природные и экономические аспекты равномерных постепенных рубок. Постепенные рубки в еловых, сосновых и других лесах разных регионов России (европейской части, Урала, Сибири и Дальнего Востока). Достоинства и недостатки постепенных рубок. Сущность групповых рубок, их организационно– технические показатели. Группово–постепенные и группово–выборочные рубки. Групповые рубки в сосняках Среднего Поволжья. Применение групповых рубок в лесах Северного Кавказа. Опыт группово–выборочных рубок в еловых лесах Ленинградской области. Возможности и пути дальнейшего применения групповых рубок. Положительные и отрицательные стороны групповых ру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арианты эколого-защитных рубок (применительно к защитным лесам, лесопаркам, горным лесам, защитного или эстетического значения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ймовые рубки: рубки Вагнера, рубки Эбергарда, рубки Филиппа. Сочетание различных способов и элементов рубок для заготовки древесины: узкополосные постепенные рубки Каутца, выборочные рубки Орлова, метод Дауэрвальда. Современные тенденции рубок и рубок, сочетающих различные способы и элементы рубок для заготовки древес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рубок для заготовки древесины и возобновление лес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ое состояние и перспективы лесоводственно–экологических аспектов технологии лесосечных работ и применяемой лесозаготовительной техники при рубках для заготовки древесины. Лесоводственно–экологическая оценка агрегатной лесозаготовительной техники при разных способах рубок для заготовки древесины. Географические особенности последствий рубок с использованием традиционной и агрегатной лесозаготовительной техники. Сохранение молодняка в равнинных леса при других способах рубок (постепенных, выборочных) с применением механизации. Сохранение молодняка при механизированных лесозаготовках в горных лесах. Трудности и возможности последующего возобновления леса в связи с механизированной техникой лесозаготовок. Лесоводственные требования к технологическим процессам лесосечных работ при заготовке древесины и эколого–географический подход к н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лесосек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очистки лесосек. Огневые, безогневые комбинированные способы очистки лесосек. Экологическая роль очистки лесосек. Очистка лесосек и возобновление леса. Влияние разных способов очистки на возобновление леса. Практический опыт применения очистки лесосек и его оценка. Утилизационная очистка лесо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коствольная систем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 низкоствольном хозяйстве. Сущность и значение безвершинного хозяйства. Использование отводкового размножения. Лесоводственная оценка низкоствольного хозяйства. Хозяйство в среднем лесу. Условия применения низкоствольной системы и дальнейшие тенде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ки уход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ход за лесом. Рубки ухода – основной вид ухода за лесом. Его взаимосвязь с остальными видами ухода. Уход в молодняках. Рубка ухода (прореживания) в средневозрастных насаждениях. Рубки ухода в приспевающих древостоях (проходные рубки). Рубки обновления и переформирования, ландшафтные рубки. Теоретические аспекты рубок ухода. Объекты рубок ухода. Классификация и отбор деревьев. Принцип разреживаний по вертикали. Горизонтальная (территориальная) дифференциация разреживания. Интенсивность разреживания. Повторяемость разреживаний. Рубки ухода и древесная порода. Биологические, экологические и экономические аспекты рубок ухода. Особенности рубок ухода в лесах различного целевого назначения. Организация и технология работ по рубкам ухода. Программа рубок ухода. Оценка качества рубок ухода. Современные проблемы рубок ухода и пути их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иды ухода за лесо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нитарные рубки, их особенности и условия применения. Обрезка сучьев и ветвей. Химический уход за ле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коренное выращивание леса и повышение его продуктивност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ые рубки. Комплексные рубки в двухъярусных елово–лиственных и лиственно–еловых древостоях в современных условиях. Чересполосные постепенные рубки, чересполосно–пасечные рубки П. В. Алексеева. Комплексные рубки в древостоях более сложного возрастного строения (комплексные рубки В. И. Вохминцева и др.). Особенности комплексных рубок в связи с различиями в природе леса. Повышение устойчивости и продуктивности леса. Фактическая и потенциальная продуктивность леса. Древесная, биологическая, экологическая и комплексная продуктивность леса. Система мероприятий по повышению древесной продуктивности, предложенная акад. И. С. Мелеховым. Охрана труда и техника безопасности. Комплексная продуктивность леса и пути ее повышения в условиях становления рыночной эконо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129"/>
        <w:gridCol w:w="4109"/>
        <w:gridCol w:w="993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убки лес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бка – форма активного воздействия на леса, позитивные и негативные последствия ее. Система рубок. Рубки главного пользования. Сущность рубок для заготовки древесины, рубок ухода и комплексных рубок. Назначение систем рубок, задачи рубок в лесах разного назначения. Возобновление и выращивание леса в связи с рубками. Рубки и возобновление недревесных ресурсов леса. Лесоводственная и экологическая оценка способов рубок и возобно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рубок для заготовки древесины и возобновление лес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ое состояние и перспективы лесоводственно–экологических аспектов технологии лесосечных работ и применяемой лесозаготовительной техники при рубках для заготовки древесины. Лесоводственно–экологическая оценка агрегатной лесозаготовительной техники при разных способах рубок для заготовки древесины. Географические особенности последствий рубок с использованием традиционной и агрегатной лесозаготовительной техники. Сохранение молодняка в равнинных леса при других способах рубок (постепенных, выборочных) с применением механизации. Сохранение молодняка при механизированных лесозаготовках в горных лесах. Трудности и возможности последующего возобновления леса в связи с механизированной техникой лесозаготовок. Лесоводственные требования к технологическим процессам лесосечных работ при заготовке древесины и эколого–географический подход к н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лесосек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очистки лесосек. Огневые, безогневые комбинированные способы очистки лесосек. Экологическая роль очистки лесосек. Очистка лесосек и возобновление леса. Влияние разных способов очистки на возобновление леса. Практический опыт применения очистки лесосек и его оценка. Утилизационная очистка лесо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коренное выращивание леса и повышение его продуктивност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ые рубки. Комплексные рубки в двухъярусных елово–лиственных и лиственно–еловых древостоях в современных условиях. Чересполосные постепенные рубки, чересполосно–пасечные рубки П. В. Алексеева. Комплексные рубки в древостоях более сложного возрастного строения (комплексные рубки В. И. Вохминцева и др.). Особенности комплексных рубок в связи с различиями в природе леса. Повышение устойчивости и продуктивности леса. Фактическая и потенциальная продуктивность леса. Древесная, биологическая, экологическая и комплексная продуктивность леса. Система мероприятий по повышению древесной продуктивности, предложенная акад. И. С. Мелеховым. Охрана труда и техника безопасности. Комплексная продуктивность леса и пути ее повышения в условиях становления рыночной эконо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 Практические занятия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2"/>
        <w:gridCol w:w="3794"/>
        <w:gridCol w:w="1277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аздела)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есоводственные системы</w:t>
            </w:r>
            <w:r>
              <w:rPr>
                <w:lang w:eastAsia="en-US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убки лес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убки для заготовки древесин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ыборочные рубк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плошные рубк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Концентрированные рубки. Процессы естественного возобновления леса на концентрированных вырубках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степенные рубки. Групповые рубк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арианты эколого-защитных рубок (применительно к защитным лесам, лесопаркам, горным лесам, защитного или эстетического значения)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рубок для заготовки древесины и возобновление лес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лесосе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коствольная систем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ки уход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иды ухода за лесо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коренное выращивание леса и повышение его продуктивност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2"/>
        <w:gridCol w:w="3794"/>
        <w:gridCol w:w="1277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аздела)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есоводственные системы</w:t>
            </w:r>
            <w:r>
              <w:rPr>
                <w:lang w:eastAsia="en-US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убки лес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арианты эколого-защитных рубок (применительно к защитным лесам, лесопаркам, горным лесам, защитного или эстетического значения)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рубок для заготовки древесины и возобновление лес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лесосе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коствольная систем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ки уход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bCs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"/>
        <w:gridCol w:w="1519"/>
        <w:gridCol w:w="2874"/>
        <w:gridCol w:w="1292"/>
        <w:gridCol w:w="1867"/>
        <w:gridCol w:w="156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аздела)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Значение леса и лесоводство. Народнохозяйственное, природоохранное и социально значение леса. Исходные положения и задачи лесоводства. Дифференциация лесоводства по зональному или зонально–региональному и функционально–целевому принципу. Истоки лесоводства. Становление и развитие научного лесоводства. История лесоводства и прогресс лесного хозяйства. Исторический подход к научным и практическим проблемам. Лесоводство в преддверии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представление о лесоводственных системах. Лесоводственные системы как системы обращения с лесом, управления им, охватывающие как отдельные этапы его существования, так и полный цикл развития. Лес как природная система на разных уровнях (в пространстве и во времени) естественно–историческая основа лесоводственных систем. Значение генетической и динамической типологии леса для обоснования лесоводственных систем на биогеоценозном уровне. Схема динамики типов леса в связи с антропогенными факторами, разработанная И.С. Мелеховым, одна из принципиальных основ для разработки лесоводственных систем на разных этапах развития леса. Лесоводственные системы и лесохозяйственное районирование. Географический подход к разработке лесоводственных систем с системами ведения сельского, водного и других отраслей народного хозяйств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бка – форма активного воздействия на леса, позитивные и негативные последствия ее. Система рубок. Рубки главного пользования. Сущность рубок для заготовки древесины, рубок ухода и комплексных рубок. Назначение систем рубок, задачи рубок в лесах разного назначения. Возобновление и выращивание леса в связи с рубками. Рубки и возобновление недревесных ресурсов леса. Лесоводственная и экологическая оценка способов рубок и возобновл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ущность рубок для заготовки древесин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ичия в принципах выборки деревьев, вызываемых экологическими причинами. Теория и практика выборочных рубок. Добровольно–выборочные и подневольно–выборочные рубки. Выборочные рубки и характер леса. Выборочные рубки и качество древесины. Технология выборочных рубок. Особенности использования лесозаготовительной техники при выборочных рубках. Лесоводственно– экологическая и хозяйственная оценка выборочных рубок в связи с характером леса и географическими условиями. Совершенствование выборочных рубо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ичие сплошных рубок в зависимости от размеров и формы вырубаемых участков, интенсивности вырубки древостоя. Сплошнолесосечные полосные рубки. Основные элементы (или организационные моменты по Г. Ф. Морозову) сплошнолесосечных рубок. Возобновление леса в связи со сплошными рубками. Другие варианты сплошно–лесосечных рубок (рубки Корнаковского, Побединского и т.д.). Положительные и отрицательные стороны сплошно–лесосечных рубок. Понятие об условно–сплошных рубках и условия их примен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концентрированных рубках. Работы отечественных лесоводов по изучению этих рубок. Значение исследований М. Е. Ткаченко и его учеников (И. С. Мелехова, А. В. Побединского, Н. Е. Декатова и др.) в познании лесоводственно– экологических последствий концентрированных рубок. Различие в концентрированных рубках в связи с технико–экономи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 природными условиями. Диагностика и классификация вырубок. Учение И. С. Мелехова о типах вырубок. Типы вырубок – понятие биоценотическое и явление географическое. Влияние агрегатной техники на формирование типов вырубок. Типы вырубок и их использование при решении проблем облесения, охраны от пожаров и сельскохозяйственного освоения. Обсеменители концентрированных вырубок (внутрилесосечные, периферийные, смешанны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зможные пути естественного возобновления на концентрированных вырубках, их сочетание и варианты в связи с исходными типами леса ( в том числе с бонитетом, полнотой и возрастом древостоя, с особенностью возобновления), характером воздействия лесозаготовительной техники на почву, подрост и другие компоненты леса, а также в связи с последующими изменениями лесорастительных условий (типов вырубок) и лесной растительности. Семенное и вегетативное возобновление. Предварительное и последующее возобновление на вырубках. Географические особенности возобновления леса на концентрированных вырубках. Мероприятия по возобновлению леса. Основные пути решения проблем восстановления хозяйственно–ценных пород на концентрированных вырубк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е понятия о постепенных рубках. Равномерная система рубок и неравномерная система рубок. Разделение постепенных рубок на краткосрочные и долгосрочные. Двухприемные длительно–постепенные рубки (по А. В. Побединскому) и связь их со строением и структурой насаждений. Приемы равномерных постепенных рубок. Классическая схема постепенных рубок Г. Л. Гартинга. Природные и экономические аспекты равномерных постепенных рубок. Постепенные рубки в еловых, сосновых и других лесах разных регионов России (европейской части, Урала, Сибири и Дальнего Востока). Достоинства и недостатки постепенных рубок. Сущность групповых рубок, их организационно– технические показатели. Группово–постепенные и группово–выборочные рубки. Групповые рубки в сосняках Среднего Поволжья. Применение групповых рубок в лесах Северного Кавказа. Опыт группово–выборочных рубок в еловых лесах Ленинградской области. Возможности и пути дальнейшего применения групповых рубок. Положительные и отрицательные стороны групповых рубо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ймовые рубки: рубки Вагнера, рубки Эбергарда, рубки Филиппа. Сочетание различных способов и элементов рубок для заготовки древесины: узкополосные постепенные рубки Каутца, выборочные рубки Орлова, метод Дауэрвальда. Современные тенденции рубок и рубок, сочетающих различные способы и элементы рубок для заготовки древесин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ое состояние и перспективы лесоводственно–экологических аспектов технологии лесосечных работ и применяемой лесозаготовительной техники при рубках для заготовки древесины. Лесоводственно–экологическая оценка агрегатной лесозаготовительной техники при разных способах рубок для заготовки древесины. Географические особенности последствий рубок с использованием традиционной и агрегатной лесозаготовительной техники. Сохранение молодняка в равнинных леса при других способах рубок (постепенных, выборочных) с применением механизации. Сохранение молодняка при механизированных лесозаготовках в горных лесах. Трудности и возможности последующего возобновления леса в связи с механизированной техникой лесозаготовок. Лесоводственные требования к технологическим процессам лесосечных работ при заготовке древесины и эколого–географический подход к ни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очистки лесосек. Огневые, безогневые комбинированные способы очистки лесосек. Экологическая роль очистки лесосек. Очистка лесосек и возобновление леса. Влияние разных способов очистки на возобновление леса. Практический опыт применения очистки лесосек и его оценка. Утилизационная очистка лесосе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 низкоствольном хозяйстве. Сущность и значение безвершинного хозяйства. Использование отводкового размножения. Лесоводственная оценка низкоствольного хозяйства. Хозяйство в среднем лесу. Условия применения низкоствольной системы и дальнейшие тенден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ход за лесом. Рубки ухода – основной вид ухода за лесом. Его взаимосвязь с остальными видами ухода. Уход в молодняках. Рубка ухода (прореживания) в средневозрастных насаждениях. Рубки ухода в приспевающих древостоях (проходные рубки). Рубки обновления и переформирования, ландшафтные рубки. Теоретические аспекты рубок ухода. Объекты рубок ухода. Классификация и отбор деревьев. Принцип разреживаний по вертикали. Горизонтальная (территориальная) дифференциация разреживания. Интенсивность разреживания. Повторяемость разреживаний. Рубки ухода и древесная порода. Биологические, экологические и экономические аспекты рубок ухода. Особенности рубок ухода в лесах различного целевого назначения. Организация и технология работ по рубкам ухода. Программа рубок ухода. Оценка качества рубок ухода. Современные проблемы рубок ухода и пути их реш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нитарные рубки, их особенности и условия применения. Обрезка сучьев и ветвей. Химический уход за лесо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ые рубки. Комплексные рубки в двухъярусных елово–лиственных и лиственно–еловых древостоях в современных условиях. Чересполосные постепенные рубки, чересполосно–пасечные рубки П. В. Алексеева. Комплексные рубки в древостоях более сложного возрастного строения (комплексные рубки В. И. Вохминцева и др.). Особенности комплексных рубок в связи с различиями в природе леса. Повышение устойчивости и продуктивности леса. Фактическая и потенциальная продуктивность леса. Древесная, биологическая, экологическая и комплексная продуктивность леса. Система мероприятий по повышению древесной продуктивности, предложенная акад. И. С. Мелеховым. Охрана труда и техника безопасности. Комплексная продуктивность леса и пути ее повышения в условиях становления рыночной экономи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курсовой работы (проект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2,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"/>
        <w:gridCol w:w="1519"/>
        <w:gridCol w:w="2874"/>
        <w:gridCol w:w="1292"/>
        <w:gridCol w:w="1867"/>
        <w:gridCol w:w="156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аздела) 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Значение леса и лесоводство. Народнохозяйственное, природоохранное и социально значение леса. Исходные положения и задачи лесоводства. Дифференциация лесоводства по зональному или зонально–региональному и функционально–целевому принципу. Истоки лесоводства. Становление и развитие научного лесоводства. История лесоводства и прогресс лесного хозяйства. Исторический подход к научным и практическим проблемам. Лесоводство в преддверии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представление о лесоводственных системах. Лесоводственные системы как системы обращения с лесом, управления им, охватывающие как отдельные этапы его существования, так и полный цикл развития. Лес как природная система на разных уровнях (в пространстве и во времени) естественно–историческая основа лесоводственных систем. Значение генетической и динамической типологии леса для обоснования лесоводственных систем на биогеоценозном уровне. Схема динамики типов леса в связи с антропогенными факторами, разработанная И.С. Мелеховым, одна из принципиальных основ для разработки лесоводственных систем на разных этапах развития леса. Лесоводственные системы и лесохозяйственное районирование. Географический подход к разработке лесоводственных систем с системами ведения сельского, водного и других отраслей народного хозяйств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бка – форма активного воздействия на леса, позитивные и негативные последствия ее. Система рубок. Рубки главного пользования. Сущность рубок для заготовки древесины, рубок ухода и комплексных рубок. Назначение систем рубок, задачи рубок в лесах разного назначения. Возобновление и выращивание леса в связи с рубками. Рубки и возобновление недревесных ресурсов леса. Лесоводственная и экологическая оценка способов рубок и возобновл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ущность рубок для заготовки древесин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ичия в принципах выборки деревьев, вызываемых экологическими причинами. Теория и практика выборочных рубок. Добровольно–выборочные и подневольно–выборочные рубки. Выборочные рубки и характер леса. Выборочные рубки и качество древесины. Технология выборочных рубок. Особенности использования лесозаготовительной техники при выборочных рубках. Лесоводственно– экологическая и хозяйственная оценка выборочных рубок в связи с характером леса и географическими условиями. Совершенствование выборочных рубо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ичие сплошных рубок в зависимости от размеров и формы вырубаемых участков, интенсивности вырубки древостоя. Сплошнолесосечные полосные рубки. Основные элементы (или организационные моменты по Г. Ф. Морозову) сплошнолесосечных рубок. Возобновление леса в связи со сплошными рубками. Другие варианты сплошно–лесосечных рубок (рубки Корнаковского, Побединского и т.д.). Положительные и отрицательные стороны сплошно–лесосечных рубок. Понятие об условно–сплошных рубках и условия их примен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концентрированных рубках. Работы отечественных лесоводов по изучению этих рубок. Значение исследований М. Е. Ткаченко и его учеников (И. С. Мелехова, А. В. Побединского, Н. Е. Декатова и др.) в познании лесоводственно– экологических последствий концентрированных рубок. Различие в концентрированных рубках в связи с технико–экономи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 природными условиями. Диагностика и классификация вырубок. Учение И. С. Мелехова о типах вырубок. Типы вырубок – понятие биоценотическое и явление географическое. Влияние агрегатной техники на формирование типов вырубок. Типы вырубок и их использование при решении проблем облесения, охраны от пожаров и сельскохозяйственного освоения. Обсеменители концентрированных вырубок (внутрилесосечные, периферийные, смешанны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зможные пути естественного возобновления на концентрированных вырубках, их сочетание и варианты в связи с исходными типами леса ( в том числе с бонитетом, полнотой и возрастом древостоя, с особенностью возобновления), характером воздействия лесозаготовительной техники на почву, подрост и другие компоненты леса, а также в связи с последующими изменениями лесорастительных условий (типов вырубок) и лесной растительности. Семенное и вегетативное возобновление. Предварительное и последующее возобновление на вырубках. Географические особенности возобновления леса на концентрированных вырубках. Мероприятия по возобновлению леса. Основные пути решения проблем восстановления хозяйственно–ценных пород на концентрированных вырубк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е понятия о постепенных рубках. Равномерная система рубок и неравномерная система рубок. Разделение постепенных рубок на краткосрочные и долгосрочные. Двухприемные длительно–постепенные рубки (по А. В. Побединскому) и связь их со строением и структурой насаждений. Приемы равномерных постепенных рубок. Классическая схема постепенных рубок Г. Л. Гартинга. Природные и экономические аспекты равномерных постепенных рубок. Постепенные рубки в еловых, сосновых и других лесах разных регионов России (европейской части, Урала, Сибири и Дальнего Востока). Достоинства и недостатки постепенных рубок. Сущность групповых рубок, их организационно– технические показатели. Группово–постепенные и группово–выборочные рубки. Групповые рубки в сосняках Среднего Поволжья. Применение групповых рубок в лесах Северного Кавказа. Опыт группово–выборочных рубок в еловых лесах Ленинградской области. Возможности и пути дальнейшего применения групповых рубок. Положительные и отрицательные стороны групповых рубо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ймовые рубки: рубки Вагнера, рубки Эбергарда, рубки Филиппа. Сочетание различных способов и элементов рубок для заготовки древесины: узкополосные постепенные рубки Каутца, выборочные рубки Орлова, метод Дауэрвальда. Современные тенденции рубок и рубок, сочетающих различные способы и элементы рубок для заготовки древесин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ое состояние и перспективы лесоводственно–экологических аспектов технологии лесосечных работ и применяемой лесозаготовительной техники при рубках для заготовки древесины. Лесоводственно–экологическая оценка агрегатной лесозаготовительной техники при разных способах рубок для заготовки древесины. Географические особенности последствий рубок с использованием традиционной и агрегатной лесозаготовительной техники. Сохранение молодняка в равнинных леса при других способах рубок (постепенных, выборочных) с применением механизации. Сохранение молодняка при механизированных лесозаготовках в горных лесах. Трудности и возможности последующего возобновления леса в связи с механизированной техникой лесозаготовок. Лесоводственные требования к технологическим процессам лесосечных работ при заготовке древесины и эколого–географический подход к ни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очистки лесосек. Огневые, безогневые комбинированные способы очистки лесосек. Экологическая роль очистки лесосек. Очистка лесосек и возобновление леса. Влияние разных способов очистки на возобновление леса. Практический опыт применения очистки лесосек и его оценка. Утилизационная очистка лесосе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нятия о низкоствольном хозяйстве. Сущность и значение безвершинного хозяйства. Использование отводкового размножения. Лесоводственная оценка низкоствольного хозяйства. Хозяйство в среднем лесу. Условия применения низкоствольной системы и дальнейшие тенденц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ход за лесом. Рубки ухода – основной вид ухода за лесом. Его взаимосвязь с остальными видами ухода. Уход в молодняках. Рубка ухода (прореживания) в средневозрастных насаждениях. Рубки ухода в приспевающих древостоях (проходные рубки). Рубки обновления и переформирования, ландшафтные рубки. Теоретические аспекты рубок ухода. Объекты рубок ухода. Классификация и отбор деревьев. Принцип разреживаний по вертикали. Горизонтальная (территориальная) дифференциация разреживания. Интенсивность разреживания. Повторяемость разреживаний. Рубки ухода и древесная порода. Биологические, экологические и экономические аспекты рубок ухода. Особенности рубок ухода в лесах различного целевого назначения. Организация и технология работ по рубкам ухода. Программа рубок ухода. Оценка качества рубок ухода. Современные проблемы рубок ухода и пути их реш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, практические за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нитарные рубки, их особенности и условия применения. Обрезка сучьев и ветвей. Химический уход за лесо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УК-2.1; 2.2; 2.3; 2.4, 2.5, 2.6; ПК-1.1; 1.2; 2.1; 2.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ые рубки. Комплексные рубки в двухъярусных елово–лиственных и лиственно–еловых древостоях в современных условиях. Чересполосные постепенные рубки, чересполосно–пасечные рубки П. В. Алексеева. Комплексные рубки в древостоях более сложного возрастного строения (комплексные рубки В. И. Вохминцева и др.). Особенности комплексных рубок в связи с различиями в природе леса. Повышение устойчивости и продуктивности леса. Фактическая и потенциальная продуктивность леса. Древесная, биологическая, экологическая и комплексная продуктивность леса. Система мероприятий по повышению древесной продуктивности, предложенная акад. И. С. Мелеховым. Охрана труда и техника безопасности. Комплексная продуктивность леса и пути ее повышения в условиях становления рыночной экономи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опрос, контрольная рабо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курсовой работы (проект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УК-2.1; 2.2; 2.3; 2.4, 2.5, 2.6; ПК-1.1; 1.2; 2.1; 2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курсового проекта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исциплине «Лесоводство» - научить будущих специалистов лесного хозяйства проектировать рубки для заготовки древесины, рубки ухода за ле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курсового проекта: «</w:t>
      </w:r>
      <w:r>
        <w:rPr>
          <w:sz w:val="24"/>
          <w:szCs w:val="24"/>
        </w:rPr>
        <w:t>Рубки для заготовки древесины и рубки ухода за лесом». Курсовой проект выполняется на основе индивидуальных заданий, включающих фрагмент плана лесонасаждений и повыдельную базу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овом проектировании даётся анализ ведения рубок для заготовки древесины (естественного возобновления в связи с ними) и ухода за лесом в определенном предприятии (лесничестве). Особое внимание уделяется лесоводственно-таксационной характеристике лесов. Выбираются и обосновываются способы рубок для заготовки древесины и применяемых систем лесозаготовительных машин, учитывающих природу леса и возможные их лесоводственно-экологические последствия. Устанавливаются параметры организационно-технических элементов рубок. Проектирование всех видов рубок ухода за лесом должно обеспечивать улучшение состава и качества древосто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ёмкость элементов курсового проекта: самостоятельная работа студента –  36 часов, контактная работа с руководителем проекта (преподавателем) – 1 ча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ормируемые компетенции: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1"/>
        <w:gridCol w:w="16"/>
        <w:gridCol w:w="5823"/>
      </w:tblGrid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6 Составляет последовательность (алгоритма) решения задач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1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2 Использ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11"/>
        <w:gridCol w:w="2054"/>
        <w:gridCol w:w="2196"/>
        <w:gridCol w:w="2063"/>
      </w:tblGrid>
      <w:tr>
        <w:trPr>
          <w:tblHeader w:val="true"/>
          <w:trHeight w:val="41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ая диску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lang w:val="en-US" w:eastAsia="en-US"/>
              </w:rPr>
              <w:t>IT</w:t>
            </w:r>
            <w:r>
              <w:rPr>
                <w:lang w:eastAsia="en-US"/>
              </w:rPr>
              <w:t>-мет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13"/>
        <w:gridCol w:w="2054"/>
        <w:gridCol w:w="2196"/>
        <w:gridCol w:w="2061"/>
      </w:tblGrid>
      <w:tr>
        <w:trPr>
          <w:tblHeader w:val="true"/>
          <w:trHeight w:val="3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lang w:val="en-US" w:eastAsia="en-US"/>
              </w:rPr>
              <w:t>IT</w:t>
            </w:r>
            <w:r>
              <w:rPr>
                <w:lang w:eastAsia="en-US"/>
              </w:rPr>
              <w:t>-мет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Style18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рамках дисциплины предусмотрены встречи с представителями лесозаготовительных компаний Республики Коми, АО «Монди СЛПК», руководителями отделов Министерства природных ресурсов и охраны окружающей среды Республики Коми и подведомственных учреждений (лесничеств), Института биологии Коми НЦ УрО РАН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ие указания для студентов по освоению дисциплин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">
        <w:r>
          <w:rPr>
            <w:rStyle w:val="InternetLink"/>
            <w:szCs w:val="24"/>
          </w:rPr>
          <w:t>http://lib.sfi.komi.com/ft/301-001422.pdf</w:t>
        </w:r>
      </w:hyperlink>
      <w:r>
        <w:rPr>
          <w:sz w:val="24"/>
          <w:szCs w:val="24"/>
        </w:rPr>
        <w:t>.</w:t>
      </w:r>
    </w:p>
    <w:p>
      <w:pPr>
        <w:pStyle w:val="Style31"/>
        <w:widowControl/>
        <w:tabs>
          <w:tab w:val="clear" w:pos="708"/>
          <w:tab w:val="left" w:pos="426" w:leader="none"/>
          <w:tab w:val="left" w:pos="1066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оводство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- Электрон. текстовые дан. (1 файл в формате pdf: 0,29 Мб). - Сыктывкар : СЛИ, 2012 on-li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2 – Балльные оценки курсового проекта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2"/>
        <w:gridCol w:w="1276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ение задания на курс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бор и обзор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необходимых ра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теоретической част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формление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проек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3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учитывает успешно сданный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/экзамен/курсовой проек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риант 4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</w:rPr>
        <w:t xml:space="preserve">1. </w:t>
      </w:r>
      <w:r>
        <w:rPr/>
        <w:t>Становление и развитие научного лесоводства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/>
      </w:pPr>
      <w:r>
        <w:rPr/>
        <w:t xml:space="preserve">2. Схема динамики типов леса в связи с антропогенными факторами, разработанная 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/>
      </w:pPr>
      <w:r>
        <w:rPr/>
        <w:t>И.С. Мелеховым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u w:val="single"/>
        </w:rPr>
      </w:pPr>
      <w:r>
        <w:rPr/>
        <w:t>3. Особенности использования лесозаготовительной техники при выборочных рубках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фференциация лесоводства по зональному, зонально–региональному и функционально–целевому принци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ановление и развитие научного лесоводст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История лесоводства и прогресс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рический подход к научным и практическим проблемам лесо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есоводственные системы как системы обращения с лес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 Лес как природная система на разных уровнях (в пространстве и во времени) естественноисторическая основа лесоводстве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хема динамики типов леса в связи с антропогенными факторами, разработанная И.С. Мелехо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Лесоводственные системы и лесохозяйственное районирование. Географический подход к разработке лесоводстве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убка – форма активного воздействия на леса, позитивные и негативные последствия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ущность рубок для заготовки древесины, рубок ухода и комплекс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Назначение систем рубок, задачи рубок в лесах различного целевого назна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Возобновление и выращивание леса в связи с руб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убки и возобновление недревесных ресурсов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Различия в принципах выборки деревьев, вызываемых экологическими причи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и практика выбороч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Добровольно–выборочные и подневольно–выборочные ру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ыборочные рубки и характер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ыборочные рубки и качество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Технология выборочных руб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Особенности использования лесозаготовительной техники при выборочных 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Лесоводственно–экономическая и хозяйственная оценка выборочных рубок в связи с характером леса и географическими усло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Совершенствование выборочных руб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Организационно-технические элементы сплошнолесосеч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Возобновление леса в связи со сплошными руб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Рубки Корна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Положительные и отрицательные стороны сплошнолесосеч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Понятие об условно–сплошных рубках и условия их при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Различие в концентрированных рубках связи с технико–экономическими и природными усло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Учение И. С. Мелехова о типах вы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Типы вырубок – понятие биоценотическое и явление географиче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Влияние агрегатной техники на формирование типов вы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Обсеменители концентрированных вырубок (внутрилесосечные, периферийные, смешанны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Возможные пути естественного возобновления на концентрированных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Предварительное и последующее возобновление на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Географические особенности возобновления леса на концентрированных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. Мероприятия по возобновлению ле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Основные пути решения проблем восстановления хозяйственно ценных пород на концентрированных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Общие понятия о постепенных 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Разделение постепенных рубок на краткосрочные и долгосроч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Двухприемные длительно–постепенные рубки и связь их со строением и структурой наса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риемы равномерных постепен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Классическая схема постепенных рубок Г. Л. Гарт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Сущность групповых рубок, их организационно–технические показатели.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фференциация лесоводства по зональному, зонально–региональному и функционально–целевому принци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ановление и развитие научного лесоводст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История лесоводства и прогресс лес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рический подход к научным и практическим проблемам лесо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есоводственные системы как системы обращения с лес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 Лес как природная система на разных уровнях (в пространстве и во времени) естественноисторическая основа лесоводстве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хема динамики типов леса в связи с антропогенными факторами, разработанная И.С. Мелехо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Лесоводственные системы и лесохозяйственное районирование. Географический подход к разработке лесоводстве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убка – форма активного воздействия на леса, позитивные и негативные последствия 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ущность рубок для заготовки древесины, рубок ухода и комплекс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Назначение систем рубок, задачи рубок в лесах различного целевого назна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Возобновление и выращивание леса в связи с руб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убки и возобновление недревесных ресурсов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Различия в принципах выборки деревьев, вызываемых экологическими причи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и практика выбороч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Добровольно–выборочные и подневольно–выборочные ру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ыборочные рубки и характер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ыборочные рубки и качество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Технология выборочных руб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Особенности использования лесозаготовительной техники при выборочных 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Лесоводственно–экономическая и хозяйственная оценка выборочных рубок в связи с характером леса и географическими усло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Совершенствование выборочных руб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Организационно-технические элементы сплошнолесосеч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Возобновление леса в связи со сплошными руб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Рубки Корна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Положительные и отрицательные стороны сплошнолесосеч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Понятие об условно–сплошных рубках и условия их при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Различие в концентрированных рубках связи с технико–экономическими и природными усло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Учение И. С. Мелехова о типах вы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Типы вырубок – понятие биоценотическое и явление географиче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Влияние агрегатной техники на формирование типов вы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Обсеменители концентрированных вырубок (внутрилесосечные, периферийные, смешанны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Возможные пути естественного возобновления на концентрированных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Предварительное и последующее возобновление на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Географические особенности возобновления леса на концентрированных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. Мероприятия по возобновлению ле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Основные пути решения проблем восстановления хозяйственно ценных пород на концентрированных вы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Общие понятия о постепенных ру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Разделение постепенных рубок на краткосрочные и долгосроч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Двухприемные длительно–постепенные рубки и связь их со строением и структурой наса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риемы равномерных постепенных ру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Классическая схема постепенных рубок Г. Л. Гарт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Сущность групповых рубок, их организационно–технические показа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Каймовые рубки: рубки Вагнера, рубки Эбергарда, рубки Филип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Лесоводственно–экологическая оценка агрегатной лесозаготовительной техники при разных способах рубок для заготовки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Географические особенности последствий рубок с использованием традиционной и агрегатной лесозаготовитель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Сохранение молодняка при механизированных лесозаготов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Лесоводственные требования к технологическим процессам лесосечных работ при заготовке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Организация последующего возобновления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Огневые, безогневые и комбинированные способы очистки лесо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Экологическая роль очистки лесо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Влияние различных способов очистки на возобновление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 Общие понятия о низкоствольном хозяй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Хозяйство в среднем л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 Виды рубок у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Рубки ухода в молодня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 Рубки обновления и переформирования, ландшафтные ру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 Рубки ухода в средневозрастных и приспевающих древосто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Объекты рубок у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 Классификация и отбор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Принцип разреживания при рубках у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. Интенсивность и повторяемость разреживаний при рубках у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. Организация и технология работ по рубкам у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Оценка качества рубок у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 Современные проблемы рубок ухода и пути их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Санитарные рубки, их особенности и условия при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 Обрезка сучьев и ветвей как вид ухода за ле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 Химический уход за ле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 Комплексные рубки в современ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1. Фактическая и потенциальная продуктивность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2. Древесная, биологическая, экологическая и комплексная продуктивность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. Система мероприятий по повышению древесной продуктивности по И.С. Мелех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 Комплексная продуктивность леса и пути её повышения в условиях становления рыночной экономи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f2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3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оводство» используются следующие программные средства: </w:t>
      </w:r>
    </w:p>
    <w:tbl>
      <w:tblPr>
        <w:tblStyle w:val="af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7"/>
        <w:gridCol w:w="5664"/>
      </w:tblGrid>
      <w:tr>
        <w:trPr>
          <w:tblHeader w:val="true"/>
        </w:trPr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9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учебных занятий по дисциплине «Лесоводство» задействована следующая материально-техническая база: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4"/>
        <w:gridCol w:w="3088"/>
      </w:tblGrid>
      <w:tr>
        <w:trPr>
          <w:tblHeader w:val="true"/>
          <w:trHeight w:val="31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>
          <w:trHeight w:val="27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1" w:name="_Toc291583320"/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  <w:bookmarkEnd w:id="1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ннов, С. Н.</w:t>
      </w:r>
      <w:r>
        <w:rPr>
          <w:rFonts w:ascii="Times New Roman" w:hAnsi="Times New Roman"/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хонов, А. С. Лесоводство [Электронный ресурс] : учебник для студ. вузов по напр. «Лесное дело», «Землеустройство и кадастры» / А. С. Тихонов, В. Ф. Ковязин ; Издательство "Лань" (ЭБС). – Изд. 3-е, стер. – Санкт-Петербург : Лань, 2020. – 480 с. – (Учебники для вузов. Специальная литература). – Режим доступа: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29091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амский, В. А. Лесоводство [Электронный ресурс] : практикум для студентов лесохозяйственных специальностей и направлений подготовки очной и заочной форм обучения / В. А. Закамский, С. П. Лоскутов, Е. М. Иванова ; Издательство "Лань" (ЭБС). - Йошкар-Ола : ПГТУ, 2013. – 216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61382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61382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амский, В. А. Лесоводство: выборочные рубки. Уход за лесом [Электронный ресурс] : учебное пособие для студентов направлений подготовки 35.03.01 (250100.62) «Лесное дело», 05.03.06 (022000.62) «Экология и природопользование» / В. А. Закамский, Е. М. Иванова ; Издательство "Лань" (ЭБС). - Йошкар-Ола : ПГТУ, 2015. - 147 с. - Режим доступа: https://e.lanbook.com/book/90134#book_name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линин, К. К. Лесоводство [Электронный ресурс] : курс лекций для студентов, обучающихся по направлению 250100.62 «Лесное дело» и специальности 250201.65 «Лесное хозяйство» очной и заочной форм / К. К. Калинин ; Издательство "Лань" (ЭБС). - Йошкар-Ола : МарГТУ, 2009. - 250 с. - Режим доступа: http://e.lanbook.com/view/book/39607/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линин, К. К. Лесоводство. Проект лесоводственных мероприятий лесничества (лесопарка) [Электронный ресурс] : учебное пособие для студентов специальностей 250201 «Лесное хозяйство», 250100 «Лесное дело» / К. К. Калинин, С. П. Лоскутов ; Издательство "Лань" (ЭБС). - Йошкар-Ола : МарГТУ, 2010. - 133 с. - Режим доступа: </w:t>
      </w:r>
      <w:hyperlink r:id="rId21">
        <w:r>
          <w:rPr>
            <w:rStyle w:val="InternetLink"/>
            <w:rFonts w:ascii="Times New Roman" w:hAnsi="Times New Roman"/>
            <w:sz w:val="24"/>
            <w:szCs w:val="24"/>
          </w:rPr>
          <w:t>http://e.lanbook.com/view/book/39597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оводство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422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лехов, И. С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Лесоводство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 по спец. "Лесное хозяйство" направления подготовки дипломированных специалистов "Лесное хозяйство и ландшафтное строительство" / И. С. Мелехов ; М-во образования Рос. Федерации, Моск. гос. ун-т леса. - 2-е изд., доп. и испр. - Москва : МГУЛ, 2003. - 320 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иконов, М. В. Лесоводство [Электронный ресурс] : учебное пособие для студентов вузов специальности «Лесное хозяйство» / М. В. Никонов ; Издательство "Лань" (ЭБС). - Санкт-Петербург : Лань, 2010. - 224 с. - Режим доступа: http://e.lanbook.com/view/book/581/.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итов, Е. В. Плантационное лесоводство [Электронный ресурс] : учебное пособие для студентов вузов / Е. В. Титов ; Издательство "Лань" (ЭБС). - Воронеж : ВГЛТУ, 2012. - 101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4078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4078#book_nam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урский, М. К. Лесоводство [Текст] : монография / М. К. Турский ; М-во образования Рос. Федерации, МГУЛ. - 9-е изд. - Москва : МГУЛ, 2000. - 398 с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ое хозяйство</w:t>
      </w:r>
      <w:r>
        <w:rPr>
          <w:rFonts w:ascii="Times New Roman" w:hAnsi="Times New Roman"/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нциклопедия лесного хозяйства</w:t>
      </w:r>
      <w:r>
        <w:rPr>
          <w:rFonts w:ascii="Times New Roman" w:hAnsi="Times New Roman"/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оводство. Термины и определения [Электронный ресурс] : ГОСТ 18486-87. – Введ. 1989-01-01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205" w:leader="none"/>
        </w:tabs>
        <w:spacing w:lineRule="auto" w:line="240"/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установлении возрастов рубок [Электронный ресурс] : утв. Приказом Рослесхоза  от 09.04.2015 № 105 // СПС </w:t>
      </w:r>
      <w:r>
        <w:rPr/>
        <w:t>"</w:t>
      </w:r>
      <w:r>
        <w:rPr>
          <w:rStyle w:val="FontStyle11"/>
          <w:sz w:val="24"/>
          <w:szCs w:val="24"/>
        </w:rPr>
        <w:t>КонсультантПлюс</w:t>
      </w:r>
      <w:r>
        <w:rPr/>
        <w:t>"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 ухода за лесами [Электронный ресурс] : утв. Приказом Минприроды России от 30.07.2020 № 534 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убки для заготовки древесины и рубки ухода за лес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курсов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П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.с.-х.н., профессор</w:t>
        <w:tab/>
        <w:tab/>
        <w:tab/>
        <w:tab/>
        <w:t>_________/Пахучий В. В./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курсовой проект (ПРИМЕ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рагмент плана лесонасаждений лесни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149850" cy="7280910"/>
            <wp:effectExtent l="0" t="0" r="0" b="0"/>
            <wp:docPr id="1" name="Рисунок 1" descr="G:\лв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лв_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709" w:footer="0" w:bottom="425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1- Таксационное описание плана лесонасаждений лесничества</w:t>
      </w:r>
    </w:p>
    <w:tbl>
      <w:tblPr>
        <w:tblW w:w="145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511"/>
        <w:gridCol w:w="509"/>
        <w:gridCol w:w="526"/>
        <w:gridCol w:w="613"/>
        <w:gridCol w:w="676"/>
        <w:gridCol w:w="851"/>
        <w:gridCol w:w="2400"/>
        <w:gridCol w:w="528"/>
        <w:gridCol w:w="602"/>
        <w:gridCol w:w="489"/>
        <w:gridCol w:w="653"/>
        <w:gridCol w:w="637"/>
        <w:gridCol w:w="639"/>
        <w:gridCol w:w="954"/>
        <w:gridCol w:w="1401"/>
        <w:gridCol w:w="662"/>
        <w:gridCol w:w="662"/>
        <w:gridCol w:w="661"/>
      </w:tblGrid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№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№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л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Диам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озр.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остав 1 яруса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олн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Зап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Зап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л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лБ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ТипЛеса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остав возобн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озр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Густ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ор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 я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 я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я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б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воз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р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х.з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+Бед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ед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едЕед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тар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2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1Е2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2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+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С3Е1Б+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3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Е4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Гар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Б+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С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С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огали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Е4Б+Л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CYR" w:hAnsi="Arial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должение Таблицы 1- Таксационное описание плана лесонасаждений лесничества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3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веж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олот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Б+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Б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Б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П4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П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П2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.а-с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П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Реди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2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С1Е5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2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2Е2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3С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1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веж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color w:val="FF0000"/>
                <w:sz w:val="16"/>
                <w:szCs w:val="16"/>
              </w:rPr>
            </w:pPr>
            <w:r>
              <w:rPr>
                <w:rFonts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(19)+Е,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Ос2Б(15)+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Б3С+Е,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(15)+Ос,ед.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(15)+Ос,ед.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425" w:gutter="0" w:header="0" w:top="70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92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ВО «Лесное хозяйство»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1 «Лесное дело»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 группа 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дисциплине: </w:t>
      </w:r>
      <w:r>
        <w:rPr>
          <w:sz w:val="24"/>
          <w:szCs w:val="24"/>
        </w:rPr>
        <w:t>Лесоводство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Рубки для заготовки древесины и рубки ухода за лесом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Пахучий Владимир Васильевич,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ктор сельскохозяйственных наук, профессор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_»_________20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)</w:t>
      </w:r>
    </w:p>
    <w:sectPr>
      <w:type w:val="nextPage"/>
      <w:pgSz w:w="11906" w:h="16838"/>
      <w:pgMar w:left="1276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9bd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69b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qFormat/>
    <w:rsid w:val="00221c49"/>
    <w:pPr>
      <w:keepNext w:val="true"/>
      <w:widowControl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4869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69bd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869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nhideWhenUsed/>
    <w:rsid w:val="004869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869bd"/>
    <w:rPr>
      <w:rFonts w:ascii="Times New Roman" w:hAnsi="Times New Roman" w:cs="Times New Roman"/>
      <w:b/>
      <w:bCs/>
    </w:rPr>
  </w:style>
  <w:style w:type="character" w:styleId="Style11" w:customStyle="1">
    <w:name w:val="Верхний колонтитул Знак"/>
    <w:basedOn w:val="DefaultParagraphFont"/>
    <w:link w:val="Header"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4869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qFormat/>
    <w:rsid w:val="004869bd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4869bd"/>
    <w:rPr>
      <w:rFonts w:ascii="Times New Roman" w:hAnsi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qFormat/>
    <w:rsid w:val="00221c4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21c4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26" w:customStyle="1">
    <w:name w:val="Font Style26"/>
    <w:basedOn w:val="DefaultParagraphFont"/>
    <w:qFormat/>
    <w:rsid w:val="00221c49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221c4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221c49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221c49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221c49"/>
    <w:rPr>
      <w:rFonts w:ascii="Times New Roman" w:hAnsi="Times New Roman" w:cs="Times New Roman"/>
      <w:sz w:val="22"/>
      <w:szCs w:val="22"/>
    </w:rPr>
  </w:style>
  <w:style w:type="character" w:styleId="Style15" w:customStyle="1">
    <w:name w:val="Основной текст с отступом Знак"/>
    <w:basedOn w:val="DefaultParagraphFont"/>
    <w:qFormat/>
    <w:rsid w:val="00221c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unhideWhenUsed/>
    <w:rsid w:val="00221c49"/>
    <w:rPr>
      <w:color w:val="800080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04346b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3a4a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869b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869bd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4869bd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nhideWhenUsed/>
    <w:qFormat/>
    <w:rsid w:val="0048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869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869b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4869b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4869b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4869b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869b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4869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Абзац списка1"/>
    <w:basedOn w:val="Normal"/>
    <w:qFormat/>
    <w:rsid w:val="004869bd"/>
    <w:pPr>
      <w:keepNext w:val="true"/>
      <w:widowControl/>
      <w:spacing w:before="0" w:after="0"/>
      <w:ind w:left="720" w:firstLine="567"/>
      <w:contextualSpacing/>
      <w:jc w:val="both"/>
    </w:pPr>
    <w:rPr>
      <w:sz w:val="28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4869bd"/>
    <w:pPr/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4869bd"/>
    <w:pPr/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2627fe"/>
    <w:pPr>
      <w:spacing w:lineRule="exact" w:line="274"/>
      <w:ind w:firstLine="71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21c49"/>
    <w:pPr>
      <w:widowControl/>
      <w:overflowPunct w:val="true"/>
      <w:textAlignment w:val="baseline"/>
    </w:pPr>
    <w:rPr>
      <w:sz w:val="24"/>
    </w:rPr>
  </w:style>
  <w:style w:type="paragraph" w:styleId="Contents2">
    <w:name w:val="TOC 2"/>
    <w:basedOn w:val="Normal"/>
    <w:next w:val="Normal"/>
    <w:autoRedefine/>
    <w:semiHidden/>
    <w:rsid w:val="00221c49"/>
    <w:pPr>
      <w:widowControl/>
      <w:overflowPunct w:val="true"/>
      <w:ind w:left="200" w:hanging="0"/>
      <w:textAlignment w:val="baseline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221c49"/>
    <w:pPr>
      <w:widowControl/>
      <w:overflowPunct w:val="true"/>
      <w:ind w:left="400" w:hanging="0"/>
      <w:textAlignment w:val="baseline"/>
    </w:pPr>
    <w:rPr/>
  </w:style>
  <w:style w:type="paragraph" w:styleId="Contents4">
    <w:name w:val="TOC 4"/>
    <w:basedOn w:val="Normal"/>
    <w:next w:val="Normal"/>
    <w:autoRedefine/>
    <w:semiHidden/>
    <w:rsid w:val="00221c49"/>
    <w:pPr>
      <w:widowControl/>
      <w:overflowPunct w:val="true"/>
      <w:ind w:left="600" w:hanging="0"/>
      <w:textAlignment w:val="baseline"/>
    </w:pPr>
    <w:rPr/>
  </w:style>
  <w:style w:type="paragraph" w:styleId="Contents5">
    <w:name w:val="TOC 5"/>
    <w:basedOn w:val="Normal"/>
    <w:next w:val="Normal"/>
    <w:autoRedefine/>
    <w:semiHidden/>
    <w:rsid w:val="00221c49"/>
    <w:pPr>
      <w:widowControl/>
      <w:overflowPunct w:val="true"/>
      <w:ind w:left="800" w:hanging="0"/>
      <w:textAlignment w:val="baseline"/>
    </w:pPr>
    <w:rPr/>
  </w:style>
  <w:style w:type="paragraph" w:styleId="Contents6">
    <w:name w:val="TOC 6"/>
    <w:basedOn w:val="Normal"/>
    <w:next w:val="Normal"/>
    <w:autoRedefine/>
    <w:semiHidden/>
    <w:rsid w:val="00221c49"/>
    <w:pPr>
      <w:widowControl/>
      <w:overflowPunct w:val="true"/>
      <w:ind w:left="1000" w:hanging="0"/>
      <w:textAlignment w:val="baseline"/>
    </w:pPr>
    <w:rPr/>
  </w:style>
  <w:style w:type="paragraph" w:styleId="Contents7">
    <w:name w:val="TOC 7"/>
    <w:basedOn w:val="Normal"/>
    <w:next w:val="Normal"/>
    <w:autoRedefine/>
    <w:semiHidden/>
    <w:rsid w:val="00221c49"/>
    <w:pPr>
      <w:widowControl/>
      <w:overflowPunct w:val="true"/>
      <w:ind w:left="1200" w:hanging="0"/>
      <w:textAlignment w:val="baseline"/>
    </w:pPr>
    <w:rPr/>
  </w:style>
  <w:style w:type="paragraph" w:styleId="Contents8">
    <w:name w:val="TOC 8"/>
    <w:basedOn w:val="Normal"/>
    <w:next w:val="Normal"/>
    <w:autoRedefine/>
    <w:semiHidden/>
    <w:rsid w:val="00221c49"/>
    <w:pPr>
      <w:widowControl/>
      <w:overflowPunct w:val="true"/>
      <w:ind w:left="1400" w:hanging="0"/>
      <w:textAlignment w:val="baseline"/>
    </w:pPr>
    <w:rPr/>
  </w:style>
  <w:style w:type="paragraph" w:styleId="Contents9">
    <w:name w:val="TOC 9"/>
    <w:basedOn w:val="Normal"/>
    <w:next w:val="Normal"/>
    <w:autoRedefine/>
    <w:semiHidden/>
    <w:rsid w:val="00221c49"/>
    <w:pPr>
      <w:widowControl/>
      <w:overflowPunct w:val="true"/>
      <w:ind w:left="1600" w:hanging="0"/>
      <w:textAlignment w:val="baseline"/>
    </w:pPr>
    <w:rPr/>
  </w:style>
  <w:style w:type="paragraph" w:styleId="BodyTextIndent2">
    <w:name w:val="Body Text Indent 2"/>
    <w:basedOn w:val="Normal"/>
    <w:link w:val="22"/>
    <w:qFormat/>
    <w:rsid w:val="00221c49"/>
    <w:pPr>
      <w:widowControl/>
      <w:tabs>
        <w:tab w:val="clear" w:pos="708"/>
        <w:tab w:val="left" w:pos="0" w:leader="none"/>
      </w:tabs>
      <w:ind w:firstLine="709"/>
      <w:jc w:val="both"/>
    </w:pPr>
    <w:rPr>
      <w:sz w:val="24"/>
    </w:rPr>
  </w:style>
  <w:style w:type="paragraph" w:styleId="ConsPlusNormal" w:customStyle="1">
    <w:name w:val="ConsPlusNormal"/>
    <w:qFormat/>
    <w:rsid w:val="00221c4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1" w:customStyle="1">
    <w:name w:val="FR1"/>
    <w:qFormat/>
    <w:rsid w:val="00221c4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33" w:customStyle="1">
    <w:name w:val="Style133"/>
    <w:basedOn w:val="Normal"/>
    <w:uiPriority w:val="99"/>
    <w:qFormat/>
    <w:rsid w:val="00221c49"/>
    <w:pPr>
      <w:spacing w:lineRule="exact" w:line="276"/>
      <w:ind w:hanging="259"/>
    </w:pPr>
    <w:rPr>
      <w:sz w:val="24"/>
      <w:szCs w:val="24"/>
    </w:rPr>
  </w:style>
  <w:style w:type="paragraph" w:styleId="Style19" w:customStyle="1">
    <w:name w:val="По центру"/>
    <w:basedOn w:val="Normal"/>
    <w:qFormat/>
    <w:rsid w:val="00221c49"/>
    <w:pPr>
      <w:widowControl/>
      <w:spacing w:lineRule="auto" w:line="360"/>
      <w:jc w:val="center"/>
    </w:pPr>
    <w:rPr>
      <w:sz w:val="26"/>
    </w:rPr>
  </w:style>
  <w:style w:type="paragraph" w:styleId="13" w:customStyle="1">
    <w:name w:val="Обычный1"/>
    <w:qFormat/>
    <w:rsid w:val="00221c4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P25" w:customStyle="1">
    <w:name w:val="p25"/>
    <w:basedOn w:val="Normal"/>
    <w:uiPriority w:val="99"/>
    <w:qFormat/>
    <w:rsid w:val="00221c49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5"/>
    <w:rsid w:val="00221c49"/>
    <w:pPr>
      <w:widowControl/>
      <w:overflowPunct w:val="true"/>
      <w:spacing w:before="0" w:after="120"/>
      <w:ind w:left="283" w:hanging="0"/>
      <w:textAlignment w:val="baseline"/>
    </w:pPr>
    <w:rPr/>
  </w:style>
  <w:style w:type="paragraph" w:styleId="Style115" w:customStyle="1">
    <w:name w:val="Style115"/>
    <w:basedOn w:val="Normal"/>
    <w:uiPriority w:val="99"/>
    <w:qFormat/>
    <w:rsid w:val="00221c49"/>
    <w:pPr>
      <w:jc w:val="both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221c49"/>
    <w:pPr>
      <w:spacing w:lineRule="exact" w:line="274"/>
      <w:ind w:hanging="422"/>
    </w:pPr>
    <w:rPr>
      <w:sz w:val="24"/>
      <w:szCs w:val="24"/>
    </w:rPr>
  </w:style>
  <w:style w:type="paragraph" w:styleId="Font5" w:customStyle="1">
    <w:name w:val="font5"/>
    <w:basedOn w:val="Normal"/>
    <w:qFormat/>
    <w:rsid w:val="00221c49"/>
    <w:pPr>
      <w:widowControl/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 w:customStyle="1">
    <w:name w:val="font6"/>
    <w:basedOn w:val="Normal"/>
    <w:qFormat/>
    <w:rsid w:val="00221c49"/>
    <w:pPr>
      <w:widowControl/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Xl63" w:customStyle="1">
    <w:name w:val="xl63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4" w:customStyle="1">
    <w:name w:val="xl64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5" w:customStyle="1">
    <w:name w:val="xl65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color w:val="FF0000"/>
      <w:sz w:val="16"/>
      <w:szCs w:val="16"/>
    </w:rPr>
  </w:style>
  <w:style w:type="paragraph" w:styleId="Xl67" w:customStyle="1">
    <w:name w:val="xl67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color w:val="000000"/>
      <w:sz w:val="16"/>
      <w:szCs w:val="16"/>
    </w:rPr>
  </w:style>
  <w:style w:type="paragraph" w:styleId="Xl68" w:customStyle="1">
    <w:name w:val="xl68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9" w:customStyle="1">
    <w:name w:val="xl69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70" w:customStyle="1">
    <w:name w:val="xl70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71" w:customStyle="1">
    <w:name w:val="xl71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72" w:customStyle="1">
    <w:name w:val="xl72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74" w:customStyle="1">
    <w:name w:val="xl74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75" w:customStyle="1">
    <w:name w:val="xl75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77" w:customStyle="1">
    <w:name w:val="xl77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7e024e"/>
    <w:pPr>
      <w:spacing w:lineRule="exact" w:line="278"/>
      <w:jc w:val="center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3a4acc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486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22.pdf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rosleshoz.gov.ru/" TargetMode="External"/><Relationship Id="rId5" Type="http://schemas.openxmlformats.org/officeDocument/2006/relationships/hyperlink" Target="https://gis.rkomi.ru/Agreement" TargetMode="External"/><Relationship Id="rId6" Type="http://schemas.openxmlformats.org/officeDocument/2006/relationships/hyperlink" Target="http://www.aviales-rkomi.ru/" TargetMode="External"/><Relationship Id="rId7" Type="http://schemas.openxmlformats.org/officeDocument/2006/relationships/hyperlink" Target="https://roslesinforg.ru/" TargetMode="External"/><Relationship Id="rId8" Type="http://schemas.openxmlformats.org/officeDocument/2006/relationships/hyperlink" Target="https://aviales.ru/" TargetMode="External"/><Relationship Id="rId9" Type="http://schemas.openxmlformats.org/officeDocument/2006/relationships/hyperlink" Target="http://www.tehli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gost.ru/portal/gost//home/standarts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gp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://docs.qgis.org/2.6/ru/docs/user_manual/appendices" TargetMode="External"/><Relationship Id="rId20" Type="http://schemas.openxmlformats.org/officeDocument/2006/relationships/hyperlink" Target="https://e.lanbook.com/book/129091" TargetMode="External"/><Relationship Id="rId21" Type="http://schemas.openxmlformats.org/officeDocument/2006/relationships/hyperlink" Target="http://e.lanbook.com/view/book/39597/" TargetMode="External"/><Relationship Id="rId22" Type="http://schemas.openxmlformats.org/officeDocument/2006/relationships/hyperlink" Target="http://lib.sfi.komi.com/ft/301-001422.pdf" TargetMode="External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65C481-B6B0-4399-8BE9-3546B955A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  <Pages>38</Pages>
  <Words>13902</Words>
  <Characters>79246</Characters>
  <CharactersWithSpaces>92963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4:00Z</dcterms:created>
  <dc:creator>elenape</dc:creator>
  <dc:description/>
  <dc:language>en-US</dc:language>
  <cp:lastModifiedBy>elenape</cp:lastModifiedBy>
  <cp:lastPrinted>2019-12-09T09:30:00Z</cp:lastPrinted>
  <dcterms:modified xsi:type="dcterms:W3CDTF">2022-09-30T10:52:00Z</dcterms:modified>
  <cp:revision>6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