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2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Лесное хозяйство»</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35.03.01 «Лесное дело»</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Лесное хозяйство»</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2</w:t>
      </w:r>
      <w:bookmarkStart w:id="0" w:name="_GoBack"/>
      <w:bookmarkEnd w:id="0"/>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08</Words>
  <Characters>12587</Characters>
  <CharactersWithSpaces>147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Рабочая станция a320-12</cp:lastModifiedBy>
  <dcterms:modified xsi:type="dcterms:W3CDTF">2022-10-27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