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4969D0-7BFB-4A2A-B626-27643B532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244</Words>
  <Characters>12791</Characters>
  <CharactersWithSpaces>1500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1-28T1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