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Й ПРАКТИКЕ «ОЗНАКОМИТЕЛЬНАЯ ПРАКТИКА, ПЕРВАЯ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проведения практики: </w:t>
      </w:r>
      <w:r>
        <w:rPr>
          <w:sz w:val="24"/>
          <w:szCs w:val="24"/>
        </w:rPr>
        <w:t>стационарная (рассредоточенная)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проф. кафедры «Лесное хозяйство и деревообработка»_________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«Лесное хозяйство и деревообработка                         _________  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«Лесное хозяйство и деревообработка  _________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  <w:r>
        <w:br w:type="page"/>
      </w:r>
    </w:p>
    <w:p>
      <w:pPr>
        <w:pStyle w:val="Default"/>
        <w:jc w:val="both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рактики являетс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теоретических знаний, полученных при изучении базовых дисциплин, таких как введение в профессиональную деятельность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организационной структуры предприятий (лесничества, лесопожарного центра, центра защиты леса, лесоустроительного предприятия) и действующей в нем системы управления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содержанием основных работ, выполняемых на предприятиях, документами (лесным планом, лесохозяйственным регламентом, проектом освоения лесов, картографическим материалами, таксационными описаниями насаждений лесного фонда и др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2977"/>
        <w:gridCol w:w="41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>
          <w:trHeight w:val="1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.1– Владеет методами выбора информационных ресурсов для поиска информации в соответствии с поставленной задач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2.2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16"/>
        <w:gridCol w:w="2954"/>
        <w:gridCol w:w="411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 –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–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 Область профессиональной деятельности </w:t>
      </w:r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Лесное хозяйство, охота (</w:t>
      </w:r>
      <w:r>
        <w:rPr>
          <w:sz w:val="24"/>
          <w:szCs w:val="24"/>
        </w:rPr>
        <w:t>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4 Типы задач профессиональной деятельности – </w:t>
      </w:r>
      <w:r>
        <w:rPr>
          <w:color w:val="000000"/>
          <w:sz w:val="24"/>
          <w:szCs w:val="24"/>
        </w:rPr>
        <w:t>производственно-технологическ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5 Вид и тип практики – </w:t>
      </w:r>
      <w:r>
        <w:rPr>
          <w:color w:val="000000"/>
          <w:sz w:val="24"/>
          <w:szCs w:val="24"/>
        </w:rPr>
        <w:t>учебная, ознакомитель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6 Перечень основных объектов (или областей знаний) профессиональной деятельности выпускников согласно ПООП ВО: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20"/>
          <w:tab w:val="lef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Б2.О.01(У) Ознакомительная практика, первая относится к обязательной части Блока 2. Практика учебного плана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2267"/>
        <w:gridCol w:w="2268"/>
        <w:gridCol w:w="2268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.1– Владеет методами выбора информационных ресурсов для поиска информации в соответствии с поставленной задач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сциплины: Информационно-коммуникационные технологии в профессиональной деятельност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циплины: Системный анализ и моделирование в лесном дел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 – Способен решать типовые задачи профессиол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–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имия, Математика, Физика, Инженерная и компьютерная граф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воведение, Дендрология, Технология и оборудование рубок лесных насаждений, Лесное законодательство, Таксация, Лесные культуры. технололгия лесозащиты, Гидротехнические мелиорации, Основы лесоуправления. Лесная пирология, Морфология и систематика растений, Анатомия, Геодезия, Экономика, организация и управление, Биогеоценология, Динамика лесных фитоценозов, Выполнение и защита выпускной квалификационной работ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20"/>
          <w:tab w:val="left" w:pos="6422" w:leader="underscore"/>
        </w:tabs>
        <w:ind w:firstLine="851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 6 зачетных единиц, 4 недели (216 часов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лендарный график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В первый день учебной практики «Ознакомительная практика, первая» со студентами проводится инструктаж по технике безопасности и противопожарной профилактике с записью в специальном журнале. Группа разбивается на бригады по 4 – 6 человек. Назначается бригадир. Преподаватель объясняет цель, задачи и программу практики, требования, предъявляемые к заполнению дневника, подготовке и защите отчёта и сдаче зачёта с оценк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>Ознакомление с предприятиями Управления лесного хозяйства Республики Коми – лесничествами, их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4,5.</w:t>
      </w:r>
      <w:r>
        <w:rPr>
          <w:sz w:val="24"/>
          <w:szCs w:val="24"/>
        </w:rPr>
        <w:t xml:space="preserve"> Ознакомление со структурой и содержанием лесного плана Республики Коми, лесохозяйственным регламентом лесничества, проектом освоения лесов, картографическими материалами (карта-схема лесничества, план лесонасаждений участкового лесничества, планшеты, тематические карты), таксационными материалами лесного фонда лесничества и участковых лесничест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Ознакомление со специализированным предприятием Управления лесного хозяйства Республики Коми – ГАУ РК «Коми лесопожарным центром»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, 4, 5.</w:t>
      </w:r>
      <w:r>
        <w:rPr>
          <w:sz w:val="24"/>
          <w:szCs w:val="24"/>
        </w:rPr>
        <w:t xml:space="preserve"> Ознакомление с документами, используемыми и оформляемыми лесничествами в процессе охраны лесов от пожаров , в т.ч.  Правилами пожарной безопасности в лесах, Актом о лесном пожаре, Протоколом о нарушении правил пожарной безопасности в лесу, Книгой лесных пожар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3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Ознакомление со специализированным учреждением </w:t>
      </w:r>
      <w:r>
        <w:rPr>
          <w:iCs/>
          <w:sz w:val="24"/>
          <w:szCs w:val="24"/>
        </w:rPr>
        <w:t>филиалом ФГБУ «Рослесинфорг» по Республике Коми</w:t>
      </w:r>
      <w:r>
        <w:rPr>
          <w:sz w:val="24"/>
          <w:szCs w:val="24"/>
        </w:rPr>
        <w:t>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, 4, 5.</w:t>
      </w:r>
      <w:r>
        <w:rPr>
          <w:sz w:val="24"/>
          <w:szCs w:val="24"/>
        </w:rPr>
        <w:t xml:space="preserve"> Ознакомление с программами и методами работы </w:t>
      </w:r>
      <w:r>
        <w:rPr>
          <w:iCs/>
          <w:sz w:val="24"/>
          <w:szCs w:val="24"/>
        </w:rPr>
        <w:t>филиала ФГБУ «Рослесинфорг» по Республике Коми</w:t>
      </w:r>
      <w:r>
        <w:rPr>
          <w:sz w:val="24"/>
          <w:szCs w:val="24"/>
        </w:rPr>
        <w:t xml:space="preserve"> по инвентаризации лесного фонда Республики Коми, таксации древостоев лесных участков, при реализации программы Государственной инвентаризации лесов (ГИЛ). Ознакомление с документами, используемыми и оформляемыми </w:t>
      </w:r>
      <w:r>
        <w:rPr>
          <w:iCs/>
          <w:sz w:val="24"/>
          <w:szCs w:val="24"/>
        </w:rPr>
        <w:t>филиалом ФГБУ «Рослесинфорг» по РК</w:t>
      </w:r>
      <w:r>
        <w:rPr>
          <w:sz w:val="24"/>
          <w:szCs w:val="24"/>
        </w:rPr>
        <w:t xml:space="preserve"> в процессе инвентаризации лесного фонда, таксации древостоев лесных участков, выполнении программы ГИЛ, в т.ч., Лесоустроительной инструкцией, Наставлением по отводу и таксации лесосек, инструментами и приборами, используемыми при инвентаризации лесного фонда и таксации древостоев лесных участков, первичными материалами лесоустройства и таксации и разрабатываемыми на их основе итоговыми материалам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Ознакомление со специализированным учреждением – филиалом ФБУ «Российский центр защиты леса» - «Центр защиты леса Республики Коми»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, 4.</w:t>
      </w:r>
      <w:r>
        <w:rPr>
          <w:sz w:val="24"/>
          <w:szCs w:val="24"/>
        </w:rPr>
        <w:t xml:space="preserve"> Ознакомление с программой и методами работы </w:t>
      </w:r>
      <w:r>
        <w:rPr>
          <w:iCs/>
          <w:sz w:val="24"/>
          <w:szCs w:val="24"/>
        </w:rPr>
        <w:t xml:space="preserve">филиала ФБУ </w:t>
      </w:r>
      <w:r>
        <w:rPr>
          <w:sz w:val="24"/>
          <w:szCs w:val="24"/>
        </w:rPr>
        <w:t xml:space="preserve">«Российский центр защиты леса» - «Центр защиты леса Республики Коми», основными положениями организации лесопатологического мониторинга, причинами нарушения устойчивости насаждений, способами профилактики и активной борьбы с вредителями и болезнями, способами хранения древесины. Ознакомление с документами, используемыми и оформляемыми </w:t>
      </w:r>
      <w:r>
        <w:rPr>
          <w:iCs/>
          <w:sz w:val="24"/>
          <w:szCs w:val="24"/>
        </w:rPr>
        <w:t xml:space="preserve">филиалом ФБУ </w:t>
      </w:r>
      <w:r>
        <w:rPr>
          <w:sz w:val="24"/>
          <w:szCs w:val="24"/>
        </w:rPr>
        <w:t xml:space="preserve">«Российский центр защиты леса» - «Центр защиты леса Республики Коми» в процессе практического  решения этих вопросов. </w:t>
      </w:r>
    </w:p>
    <w:p>
      <w:pPr>
        <w:pStyle w:val="Normal"/>
        <w:ind w:firstLine="851"/>
        <w:rPr>
          <w:sz w:val="24"/>
          <w:szCs w:val="24"/>
        </w:rPr>
      </w:pPr>
      <w:r>
        <w:rPr>
          <w:i/>
          <w:sz w:val="24"/>
          <w:szCs w:val="24"/>
        </w:rPr>
        <w:t>День 5, 6.</w:t>
      </w:r>
      <w:r>
        <w:rPr>
          <w:sz w:val="24"/>
          <w:szCs w:val="24"/>
        </w:rPr>
        <w:t xml:space="preserve"> Обработка, анализ и оформление материалов. Составление отчёта и сдача зачёта с оценко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4393"/>
        <w:gridCol w:w="2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ы (этапы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rStyle w:val="S5"/>
                <w:iCs/>
                <w:color w:val="000000"/>
              </w:rPr>
              <w:t>Подготовительный этап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1. День 1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пись в журнале по охране труда. Контроль посещения практик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бочий этап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1 – Неделя 4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троль посещения практики. О</w:t>
            </w:r>
            <w:r>
              <w:rPr>
                <w:color w:val="000000"/>
              </w:rPr>
              <w:t>тчет перед руководителем о выполненных задани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ключительный этап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4. День 5, 6. Обязательно  присутствие всех членов бригады при защите отч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щита отчета по практике согласно графику защит.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м проведения учебной практики являются учебно-научные лаборатории СЛИ - «</w:t>
      </w:r>
      <w:r>
        <w:rPr>
          <w:rFonts w:eastAsia="Calibri"/>
          <w:color w:val="000000"/>
          <w:sz w:val="24"/>
          <w:szCs w:val="24"/>
        </w:rPr>
        <w:t>Лесоведение и лесоводство</w:t>
      </w:r>
      <w:r>
        <w:rPr>
          <w:sz w:val="24"/>
          <w:szCs w:val="24"/>
        </w:rPr>
        <w:t>» (ауд. 305-2), «Таксация леса и лесоустройство. Защита леса» (ауд. 306а-2), оснащенные средствами обучения и оборудования согласно паспортам аудиторного фонда СЛИ, в том числе лесоводственной базой данных, включающей около 500 пробных площадей с насаждениями различных типов леса и производительности, а также картографической базой данных на часть территории Корткеросского участкового лесничества Корткеросского лесничества, планшеты и повыдельная база таксационных данных Шиладорского участкового лесничества Сыктывдинского леснич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ми объектами практики «Ознакомительная практика, первая» являются лесничества и специализированные предприятия Управления лесного хозяйства Республики Коми, специализированные предприятия </w:t>
      </w:r>
      <w:r>
        <w:rPr>
          <w:iCs/>
          <w:sz w:val="24"/>
          <w:szCs w:val="24"/>
        </w:rPr>
        <w:t xml:space="preserve">ФБУ </w:t>
      </w:r>
      <w:r>
        <w:rPr>
          <w:sz w:val="24"/>
          <w:szCs w:val="24"/>
        </w:rPr>
        <w:t xml:space="preserve">«Российский центр защиты леса» и </w:t>
      </w:r>
      <w:r>
        <w:rPr>
          <w:iCs/>
          <w:sz w:val="24"/>
          <w:szCs w:val="24"/>
        </w:rPr>
        <w:t xml:space="preserve">ФГБУ «Рослесинфорг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ремя проведения практики – в соответствии с учебным планом и графиком прохождения практик на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о окончании прохождения учебной практики «Ознакомительная практика, первая» бригада представляет письменный отчет. К отчету прикладываются дневники практики студентов, входящих в бригаду. Требования к составлению отчёта приведены в изданиях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851"/>
        <w:jc w:val="both"/>
        <w:rPr>
          <w:rStyle w:val="FontStyle226"/>
          <w:sz w:val="24"/>
          <w:szCs w:val="24"/>
        </w:rPr>
      </w:pPr>
      <w:r>
        <w:rPr>
          <w:color w:val="000000"/>
          <w:shd w:fill="FFFFFF" w:val="clear"/>
        </w:rPr>
        <w:t>Общий объем отчета о прохождении практики: не менее 16 страниц, оформленный в формате Word, шрифтом TimesNewRoman 14, интервал 1,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Примерные задания для текущей и промежуточной аттес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граммой практики студент выполняет индивидуальное задание, согласованное с руководителем прак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ндивидуального задания является развитие самостоятельности студента, расширение его технического кругозора как специалиста и проверка умения применять на практике теоретические знания, полученные в учебном заведении, для решения конкретных профессиональных задач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FontStyle226"/>
          <w:sz w:val="24"/>
          <w:szCs w:val="24"/>
        </w:rPr>
        <w:t xml:space="preserve">Индивидуальные задания для проведения аттестации по итогам практики - </w:t>
      </w:r>
      <w:r>
        <w:rPr>
          <w:sz w:val="24"/>
          <w:szCs w:val="24"/>
        </w:rPr>
        <w:t>Индивидуальные задания определяются индивидуальными планами-графиками работы студентов: по детализации описания производственного процесса в лесничестве или предприятии, являющимся базой прохождения учебной практики «Ознакомительная практика, первая».</w:t>
      </w:r>
    </w:p>
    <w:p>
      <w:pPr>
        <w:pStyle w:val="ListParagraph"/>
        <w:ind w:left="0" w:hanging="0"/>
        <w:jc w:val="both"/>
        <w:rPr>
          <w:rStyle w:val="FontStyle233"/>
          <w:b/>
          <w:b/>
          <w:sz w:val="24"/>
          <w:szCs w:val="24"/>
        </w:rPr>
      </w:pPr>
      <w:r>
        <w:rPr>
          <w:rStyle w:val="FontStyle233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Какое предприятие выполняет работы по государственной инвентаризации лесов; проведению лесоустроительных работ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Что включается в понятие «оказание услуг по лесному планированию и проектированию»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Какая организация выполняет в лесном фонде Республики Коми землеустроительные и кадастровые работы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Для чего в лесном фонде Республики Коми выполняются топографо-геодезические и картографические работы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Что понимается под оказанием услуг по информационному сопровождению лесного хозяйства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Для чего проводятся  независимые экспертизы и обследования после таксации лесных участков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 Какие консультационные услуги может оказывать филиала ФГБУ «Рослесинфорг» по Республике Коми»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акое предприятие выполняет государственный лесопатологический мониторинг в лесах, расположенных на землях лесного фонда Республики Ко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 обязанность какого специализированного предприятия входит проведение государственного мониторинга воспроизводства лесов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10. Для чего выполняется авиационное патрулирование</w:t>
      </w:r>
      <w:r>
        <w:rPr>
          <w:sz w:val="24"/>
          <w:szCs w:val="24"/>
        </w:rPr>
        <w:t xml:space="preserve"> территории Республики Ко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. Для каких целей используются</w:t>
      </w:r>
      <w:r>
        <w:rPr>
          <w:sz w:val="24"/>
          <w:szCs w:val="24"/>
        </w:rPr>
        <w:t xml:space="preserve"> силы и средства парашютных и десантно-пожарных служб (ПДПС) на территориях: лесного фонда (защитные, эксплуатационные, резервные леса); оленьих пастбищ, охотничьих угодий, национальных парков, природных заповедников, арендованных лесных участках, особо охраняемых природных территориях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 Какое предприятие Управления лесного хозяйства Республики Коми выполняет доставку воздушными судами</w:t>
      </w:r>
      <w:r>
        <w:rPr>
          <w:sz w:val="24"/>
          <w:szCs w:val="24"/>
        </w:rPr>
        <w:t xml:space="preserve"> к местам лесных пожаров, для их тушения и обратно, людских ресурсов, технических средств и других средств борьбы с лесными пожарами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3. </w:t>
      </w:r>
      <w:r>
        <w:rPr>
          <w:sz w:val="24"/>
          <w:szCs w:val="24"/>
        </w:rPr>
        <w:t xml:space="preserve">В обязанность какого специализированного предприятия входит </w:t>
      </w:r>
      <w:r>
        <w:rPr>
          <w:bCs/>
          <w:sz w:val="24"/>
          <w:szCs w:val="24"/>
        </w:rPr>
        <w:t>разработка и внедрение</w:t>
      </w:r>
      <w:r>
        <w:rPr>
          <w:sz w:val="24"/>
          <w:szCs w:val="24"/>
        </w:rPr>
        <w:t xml:space="preserve"> технических средств и технологий обнаружения и тушения лесных пожаров с применением авиации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4. С какой целью проводится государственный пожарный надзор </w:t>
      </w:r>
      <w:r>
        <w:rPr>
          <w:sz w:val="24"/>
          <w:szCs w:val="24"/>
        </w:rPr>
        <w:t>в лесах Республики Ко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5. Какое предприятие Управления лесного хозяйства Республики Коми принимает участие в обеспечении мероприятий</w:t>
      </w:r>
      <w:r>
        <w:rPr>
          <w:sz w:val="24"/>
          <w:szCs w:val="24"/>
        </w:rPr>
        <w:t xml:space="preserve"> по предотвращению чрезвычайных ситуаций, связанных с лесными и тундровыми пожарами, и проведение первоочередных авиационно-спасательных работ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7. Возможно или нет участие </w:t>
      </w:r>
      <w:r>
        <w:rPr>
          <w:i/>
          <w:sz w:val="24"/>
          <w:szCs w:val="24"/>
        </w:rPr>
        <w:t xml:space="preserve">ГАУ РК «Коми лесопожарный центр» </w:t>
      </w:r>
      <w:r>
        <w:rPr>
          <w:bCs/>
          <w:sz w:val="24"/>
          <w:szCs w:val="24"/>
        </w:rPr>
        <w:t>в международном</w:t>
      </w:r>
      <w:r>
        <w:rPr>
          <w:b/>
          <w:bCs/>
          <w:sz w:val="24"/>
          <w:szCs w:val="24"/>
        </w:rPr>
        <w:t xml:space="preserve"> с</w:t>
      </w:r>
      <w:r>
        <w:rPr>
          <w:bCs/>
          <w:sz w:val="24"/>
          <w:szCs w:val="24"/>
        </w:rPr>
        <w:t>отрудничестве в</w:t>
      </w:r>
      <w:r>
        <w:rPr>
          <w:sz w:val="24"/>
          <w:szCs w:val="24"/>
        </w:rPr>
        <w:t xml:space="preserve"> области организации, предупреждения и тушения лесных пожаров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8. Какие предприятия Управления лесного хозяйства Минприроды Республики Коми выполняют текущий контроль по использованию лесов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Лесничество обязано выполнять учёт лесного фонда и ведение государственного лесного реестра на своей территории?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Текущий контроль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проводится в дискретные временные интервалы руководителем практики ежедневно в следующих формах: фиксация посещения вводной лекции, посещения полевых и камеральных занятий, ведение конспекта вводной лекции, проверка первичных полевых материалов, усвоение приемов работы с инструментами и приборами и методик полевых работ. На камеральных работах контролируется соблюдение графика выполнения программы практики, заполнения требуемых форм и ведомостей, наличие расчетов на основе собранных материалов бригадой, участие студентов во всех видах работ и выполнение ими индивидуальных занятий, оформление отчета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Промежуточный контроль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следующей форме: защита отчета по практике  - руководителем и соруководителем практики  в виде устного собеседования с участниками бригады о результатах прохождения практики, представленных в отчете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полевых работ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7. 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Таблица 7.1</w:t>
      </w:r>
      <w:r>
        <w:rPr>
          <w:sz w:val="24"/>
          <w:szCs w:val="24"/>
        </w:rPr>
        <w:t xml:space="preserve">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551"/>
        <w:gridCol w:w="1842"/>
        <w:gridCol w:w="1559"/>
      </w:tblGrid>
      <w:tr>
        <w:trPr>
          <w:tblHeader w:val="true"/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5"/>
        <w:gridCol w:w="4385"/>
        <w:gridCol w:w="2551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7.3</w:t>
      </w:r>
      <w:r>
        <w:rPr>
          <w:sz w:val="24"/>
          <w:szCs w:val="24"/>
        </w:rPr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 с оценкой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одготовке к зачёту с оценкой студент не использовал дополнительной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изложении материала имеются тематические и терминологические иска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своя точка зрения на пробле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ечи допускаются лексические и грамматические ошиб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7.4</w:t>
      </w:r>
      <w:r>
        <w:rPr>
          <w:sz w:val="24"/>
          <w:szCs w:val="24"/>
        </w:rPr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аблица 7.5</w:t>
      </w:r>
      <w:r>
        <w:rPr>
          <w:sz w:val="24"/>
          <w:szCs w:val="24"/>
        </w:rPr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получить документацию для прохождения практики (дневник практики,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хо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 xml:space="preserve">Материал, необходимый для выполнения решаемых задач собирается непосредственно на объекте выполнения работ (например, структура предприятий (лесничеств); действующая система управления производственными процессами; </w:t>
      </w:r>
      <w:r>
        <w:rPr>
          <w:color w:val="000000"/>
        </w:rPr>
        <w:t>документы (лесной план, лесохозяйственный регламент, проект освоения лесов, картографический материал, таксационные описания насаждений лесного фонда и др.))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hyperlink r:id="rId2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ind w:firstLine="85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аблица 9.1</w:t>
      </w:r>
      <w:r>
        <w:rPr>
          <w:sz w:val="24"/>
          <w:szCs w:val="24"/>
        </w:rPr>
        <w:t xml:space="preserve"> – Перечень лицензионного программного обеспе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5"/>
        <w:widowControl/>
        <w:tabs>
          <w:tab w:val="clear" w:pos="720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10.1</w:t>
      </w:r>
      <w:r>
        <w:rPr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Материально-техническая база, необходимая для проведения</w:t>
      </w:r>
      <w:r>
        <w:rPr>
          <w:rStyle w:val="FontStyle226"/>
          <w:sz w:val="24"/>
          <w:szCs w:val="24"/>
        </w:rPr>
        <w:t xml:space="preserve"> </w:t>
      </w:r>
      <w:r>
        <w:rPr>
          <w:sz w:val="24"/>
          <w:szCs w:val="24"/>
        </w:rPr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13"/>
        <w:gridCol w:w="3167"/>
      </w:tblGrid>
      <w:tr>
        <w:trPr>
          <w:tblHeader w:val="true"/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yle88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1. </w:t>
      </w:r>
      <w:r>
        <w:rPr>
          <w:rStyle w:val="Bibliorecordtext"/>
          <w:rFonts w:eastAsia="" w:eastAsiaTheme="majorEastAsia"/>
          <w:sz w:val="24"/>
          <w:szCs w:val="24"/>
        </w:rPr>
        <w:t xml:space="preserve">Мельников, Е. С. Введение в специальность. Лесное хозяйство : учеб. пособие / Е. С. Мельников, О. И. Григорьева, Н. В. Беляева ; Изд-во «Лань» (ЭБС). </w:t>
      </w:r>
      <w:r>
        <w:rPr>
          <w:sz w:val="24"/>
          <w:szCs w:val="24"/>
        </w:rPr>
        <w:t>–</w:t>
      </w:r>
      <w:r>
        <w:rPr>
          <w:rStyle w:val="Bibliorecordtext"/>
          <w:rFonts w:eastAsia="" w:eastAsiaTheme="majorEastAsia"/>
          <w:sz w:val="24"/>
          <w:szCs w:val="24"/>
        </w:rPr>
        <w:t xml:space="preserve"> Санкт-Петербург : СПбГЛТА, 2009. </w:t>
      </w:r>
      <w:r>
        <w:rPr>
          <w:sz w:val="24"/>
          <w:szCs w:val="24"/>
        </w:rPr>
        <w:t>–</w:t>
      </w:r>
      <w:r>
        <w:rPr>
          <w:rStyle w:val="Bibliorecordtext"/>
          <w:rFonts w:eastAsia="" w:eastAsiaTheme="majorEastAsia"/>
          <w:sz w:val="24"/>
          <w:szCs w:val="24"/>
        </w:rPr>
        <w:t xml:space="preserve"> 80 с. </w:t>
      </w:r>
      <w:r>
        <w:rPr>
          <w:sz w:val="24"/>
          <w:szCs w:val="24"/>
        </w:rPr>
        <w:t>–</w:t>
      </w:r>
      <w:r>
        <w:rPr>
          <w:rStyle w:val="Bibliorecordtext"/>
          <w:rFonts w:eastAsia="" w:eastAsiaTheme="majorEastAsia"/>
          <w:sz w:val="24"/>
          <w:szCs w:val="24"/>
        </w:rPr>
        <w:t xml:space="preserve"> URL: </w:t>
      </w:r>
      <w:r>
        <w:rPr>
          <w:sz w:val="24"/>
          <w:szCs w:val="24"/>
        </w:rPr>
        <w:t>https://e.lanbook.com/book/45204</w:t>
      </w:r>
      <w:r>
        <w:rPr>
          <w:rStyle w:val="Bibliorecordtext"/>
          <w:rFonts w:eastAsia="" w:eastAsiaTheme="majorEastAsia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знакомительная практика</w:t>
      </w:r>
      <w:r>
        <w:rPr>
          <w:sz w:val="24"/>
          <w:szCs w:val="24"/>
        </w:rPr>
        <w:t xml:space="preserve">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2.pdf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caps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TextBodyIndent"/>
        <w:widowControl w:val="false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Пахучий В.В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ительная практика, первая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рс: 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 обучения: 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База практики: Сыктывкарский лесной институ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: « ________________________________________________________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ал </w:t>
        <w:tab/>
        <w:tab/>
      </w:r>
      <w:r>
        <w:rPr>
          <w:sz w:val="24"/>
          <w:szCs w:val="24"/>
        </w:rPr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от предприятия</w:t>
      </w:r>
      <w:r>
        <w:rPr>
          <w:sz w:val="24"/>
          <w:szCs w:val="24"/>
        </w:rPr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рактики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ёт по учебной практик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bookmarkStart w:id="2" w:name="_Toc220211166"/>
      <w:bookmarkStart w:id="3" w:name="_Toc216589629"/>
      <w:r>
        <w:rPr>
          <w:sz w:val="24"/>
          <w:szCs w:val="24"/>
        </w:rPr>
        <w:t>Сыктывкар 20__</w:t>
      </w:r>
      <w:bookmarkEnd w:id="2"/>
      <w:bookmarkEnd w:id="3"/>
    </w:p>
    <w:sectPr>
      <w:footerReference w:type="default" r:id="rId1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99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uiPriority w:val="99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uiPriority w:val="99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S5" w:customStyle="1">
    <w:name w:val="s5"/>
    <w:basedOn w:val="DefaultParagraphFont"/>
    <w:uiPriority w:val="99"/>
    <w:qFormat/>
    <w:rsid w:val="00062197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14d3"/>
    <w:rPr>
      <w:rFonts w:cs="Times New Roman"/>
    </w:rPr>
  </w:style>
  <w:style w:type="character" w:styleId="Bibliorecordtext" w:customStyle="1">
    <w:name w:val="biblio-record-text"/>
    <w:basedOn w:val="DefaultParagraphFont"/>
    <w:qFormat/>
    <w:rsid w:val="009638cc"/>
    <w:rPr/>
  </w:style>
  <w:style w:type="character" w:styleId="Organictitlecontentspan" w:customStyle="1">
    <w:name w:val="organictitlecontentspan"/>
    <w:basedOn w:val="DefaultParagraphFont"/>
    <w:qFormat/>
    <w:rsid w:val="00fd2b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P16" w:customStyle="1">
    <w:name w:val="p16"/>
    <w:basedOn w:val="Normal"/>
    <w:uiPriority w:val="99"/>
    <w:qFormat/>
    <w:rsid w:val="001314d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fd2b99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7E240C-4D32-4E57-9D36-4D3BBE1BC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4</Pages>
  <Words>5736</Words>
  <Characters>32699</Characters>
  <CharactersWithSpaces>38359</CharactersWithSpaces>
  <Paragraphs>7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09-27T12:28:00Z</dcterms:modified>
  <cp:revision>355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