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иогеоцен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Биогеоценология» являются: </w:t>
      </w:r>
      <w:r>
        <w:rPr>
          <w:sz w:val="24"/>
        </w:rPr>
        <w:t>научить бакалавров понимать биогеоценотическую сущность леса, представлять структуру лесных биогеоценозов, использовать знание биогеоценологии для обоснования методов и способов непрерывного, неистощительного лесопользования и устойчивого лес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Биогеоценология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иогеоценология» базируется на освоении дисциплин: Морфология и систематика растений, Почвоведение, Дендрология, Лесная фитопатология, Лесоведение; на учебных практиках -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Биогеоцен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Целевое лесовыращивание, Мониторинг лесных земель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25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Лесоведение [Электронный ресурс] : учебно-методический комплекс по дисциплине для студентов направления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Электрон. текстовые дан. (1 файл в формате pdf: 0,41 Мб). - Сыктывкар : СЛИ, 2012 on-l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1. </w:t>
      </w:r>
      <w:r>
        <w:rPr/>
        <w:t>Лес как система на уровне биогеоценоза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2. </w:t>
      </w:r>
      <w:r>
        <w:rPr/>
        <w:t>Диагностика типов леса на биогеоценотической основ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 xml:space="preserve">3. </w:t>
      </w:r>
      <w:r>
        <w:rPr/>
        <w:t>Биологическая продуктивность лес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о биогеоценозе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геоценоз и экосистем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сной биоге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система на уровне биогеоценоз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ой фитоценоз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лимат и эдаф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ооценоз и микробоценоз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ценоз и экотоп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ная типология как основа лесной и общей биоценологии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типа леса по В.Н. Сукачеву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типов леса на биогеоценотической основ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ырубка как явление биогеоценотическое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Лес как природная система на различных уровнях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иологическая продуктивность леса.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блемы лесной биогеоценолог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Биогеоцен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Биогеоцен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/>
        <w:t>Репин, Е. Н. Введение в лесную биогеоценологию [Электронный ресурс] : учебное пособие по дисциплине «Основы лесной биогеоценологии» / Е. Н. Репин ; Изд-во «Лань» (ЭБС). — Уссурийск : Приморская ГСХА (Приморская государственная сельскохозяйственная академия), 2012. — 147 с. — Режим доступа: http://e.lanbook.com/books/element.php?pl1_id=6959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охрана природы [Электронный ресурс] : учеб. пособие для студ. всех спец. лесных вузов  / А. С. Алексеев [и др.] : [под общ. ред. : В. А. Соловьева, Е. В. Шороховой ] ; Изд-во «Лань» (ЭБС). – Санкт-Петербург : СПбГЛТА, 2008. – 96 с. – Режим доступа: https://e.lanbook.com/reader/book/45430/#1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3c1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c10ac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docs.qgis.org/2.6/ru/docs/user_manual/appendice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53D752-B10B-4B26-A3D5-B65CE2CF2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1</Pages>
  <Words>4050</Words>
  <Characters>23089</Characters>
  <CharactersWithSpaces>27085</CharactersWithSpaces>
  <Paragraphs>5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09-30T11:37:00Z</dcterms:modified>
  <cp:revision>314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