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учреждения высшего образования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ниверситет имени С.М. Кирова» 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_20_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Лесная рекультивация и формирование ландшафтов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В.ДВ.03.02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Лесное хозяйство и деревообработк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2 год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/заочная): 4/5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3, часах - 108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контроля: контрольная работа, зачет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2</w:t>
      </w:r>
      <w:bookmarkEnd w:id="1"/>
    </w:p>
    <w:p>
      <w:pPr>
        <w:pStyle w:val="Normal"/>
        <w:widowControl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«Лесное хозяйство и деревообработка»</w:t>
      </w:r>
    </w:p>
    <w:p>
      <w:pPr>
        <w:pStyle w:val="TextBody"/>
        <w:spacing w:before="0" w:after="0"/>
        <w:jc w:val="both"/>
        <w:rPr>
          <w:bCs/>
        </w:rPr>
      </w:pPr>
      <w:r>
        <w:rPr/>
        <w:t>«_____» _________________ 2022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: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 xml:space="preserve">д. с.-х. н., профессор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кафедры «Лесное хозяйство и деревообработка» ______________________ В. В. Пахучий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0"/>
          <w:szCs w:val="20"/>
        </w:rPr>
      </w:pPr>
      <w:r>
        <w:rPr/>
        <w:tab/>
        <w:t xml:space="preserve">            </w:t>
      </w:r>
      <w:r>
        <w:rPr>
          <w:sz w:val="20"/>
          <w:szCs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кафедрой </w:t>
      </w:r>
    </w:p>
    <w:p>
      <w:pPr>
        <w:pStyle w:val="TextBody"/>
        <w:spacing w:before="0" w:after="0"/>
        <w:rPr/>
      </w:pPr>
      <w:r>
        <w:rPr/>
        <w:t>«Лесное хозяйство и деревообработка»     ________________________  В. В. Пахучий</w:t>
      </w:r>
    </w:p>
    <w:p>
      <w:pPr>
        <w:pStyle w:val="TextBody"/>
        <w:spacing w:before="0" w:after="0"/>
        <w:rPr/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ями освоения дисциплины «Лесная рекультивация и формирование ландшафтов» является обучение студентов знаниям в области современного состояния проблем лесной рекультивации и формирования устойчивых, продуктивных, хозяйственно ценных биогеоценозов на нарушенных землях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Задачи дисциплины: ознакомление студентов с терминологией в области лесной рекультивации, основными этапами рекультивации земель при её лесохозяйственном направлении, влиянием нарушений земной поверхности на окружающую сред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Лесная рекультивация и формирование ландшафтов</w:t>
      </w:r>
      <w:r>
        <w:rPr>
          <w:bCs/>
          <w:sz w:val="24"/>
          <w:szCs w:val="24"/>
        </w:rPr>
        <w:t>» относится к части дисциплин, формируемой участниками образовательных отношений Блока 1 учебного плана. Элективная дисципли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Лесная рекультивация и формирование ландшафтов» базируется на освоении дисциплин: Дендрология, Почвоведение, Лесоводство, Таксация леса, Лесные культуры, Лесоведение; на учебных практиках - ознакомительная практика, первая, ознакомительная практика, вторая, технологическая (проектно-технологическая) практи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Лесная рекультивация и формирование ландшафтов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дисциплин: технологическая (проектно-технологическая) и преддипломная практики, </w:t>
      </w:r>
      <w:r>
        <w:rPr>
          <w:bCs/>
          <w:sz w:val="24"/>
          <w:szCs w:val="24"/>
        </w:rPr>
        <w:t>при выполнении и защиты выпускной квалификационной работ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276" w:right="710" w:gutter="0" w:header="0" w:top="851" w:footer="720" w:bottom="8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center"/>
        <w:rPr>
          <w:b/>
          <w:b/>
          <w:iCs/>
          <w:spacing w:val="-3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а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4251"/>
        <w:gridCol w:w="3119"/>
        <w:gridCol w:w="4110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производственно-технологический</w:t>
            </w:r>
          </w:p>
        </w:tc>
      </w:tr>
      <w:tr>
        <w:trPr>
          <w:trHeight w:val="321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Style w:val="211pt"/>
              </w:rPr>
              <w:t>Участие в р</w:t>
            </w:r>
            <w:r>
              <w:rPr/>
              <w:t>азработке и реализации мероприятий на объектах профессиональной деятельности лесного и лесопаркового хозяйства для удовлетворения потребностей общества в лесах и лесных ресурсах в зависимости от целевого назначения лесов и выполняемых ими полезных фун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2. Сохранение биологического разнообразия лесных и урбо-экосистем, повышение их потенциала с учетом глобального экологического значения и иных природных свой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3. Осуществление контроля за соблюдением технологической дисциплины и правильной эксплуатацией технологического оборудования, сооружений инфраструктуры, поддерживающей оптимальный режим роста и развития растительности на объектах лесного и лесопаркового хозя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4. Эффективное использование материалов, оборудования, информационных баз, соответствующих алгоритмов и программ расчетов параметров технологических процессов в лесном и лесопарковом хозяйстве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 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2.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3. 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4.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5.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6. Системы и методы государственного лесного контроля и надзора за использованием, охраной, защитой и воспроизводством лес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 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1 Демонстрир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2 Использ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</w:tr>
      <w:tr>
        <w:trPr>
          <w:trHeight w:val="364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Style w:val="211pt"/>
              </w:rPr>
            </w:pPr>
            <w:r>
              <w:rPr/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 Способен использовать знание технологий с целью охраны, защиты, лесовосстановления и ухода за лес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1 Демонстрирует знание технологий с целью охраны, защиты, лесовосстановления и ухода за лес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2 Использует знание технологий с целью охраны, защиты, лесовосстановления и ухода за лесам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0" w:top="709" w:footer="720" w:bottom="127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3 зачетные единицы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03"/>
        <w:gridCol w:w="1560"/>
        <w:gridCol w:w="1561"/>
      </w:tblGrid>
      <w:tr>
        <w:trPr>
          <w:tblHeader w:val="true"/>
          <w:trHeight w:val="230" w:hRule="atLeast"/>
        </w:trPr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326" w:leader="none"/>
                <w:tab w:val="center" w:pos="32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Вид учебной работы</w:t>
            </w:r>
          </w:p>
        </w:tc>
        <w:tc>
          <w:tcPr>
            <w:tcW w:w="31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blHeader w:val="true"/>
          <w:trHeight w:val="234" w:hRule="atLeast"/>
        </w:trPr>
        <w:tc>
          <w:tcPr>
            <w:tcW w:w="68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1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 зачет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8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0 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4253"/>
        <w:gridCol w:w="568"/>
        <w:gridCol w:w="566"/>
        <w:gridCol w:w="851"/>
        <w:gridCol w:w="708"/>
        <w:gridCol w:w="710"/>
        <w:gridCol w:w="1699"/>
      </w:tblGrid>
      <w:tr>
        <w:trPr>
          <w:tblHeader w:val="true"/>
          <w:trHeight w:val="202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о лесной рекультивации земель. Объекты и задачи лесной рекультивац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11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8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 рекультивации земель: горнотехнический, биологическ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ная рекультивация при разработке нерудного сырь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культивация ландшафтов, образовавшихся после горнопромышленного производств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ная рекультивация нарушенных земель при добыче торф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омелиорация территорий, загрязненных радионуклидам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108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828"/>
        <w:gridCol w:w="568"/>
        <w:gridCol w:w="567"/>
        <w:gridCol w:w="708"/>
        <w:gridCol w:w="709"/>
        <w:gridCol w:w="708"/>
        <w:gridCol w:w="710"/>
        <w:gridCol w:w="1558"/>
      </w:tblGrid>
      <w:tr>
        <w:trPr>
          <w:tblHeader w:val="true"/>
          <w:trHeight w:val="183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о лесной рекультивации земель. Объекты и задачи лесной рекультивац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 рекультивации земель: горнотехнический, биологическ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ная рекультивация при разработке нерудного сырь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культивация ландшафтов, образовавшихся после горнопромышленного производств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ная рекультивация нарушенных земель при добыче торф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омелиорация территорий, загрязненных радионуклидам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ем зачет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0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  <w:r>
        <w:rPr>
          <w:b/>
          <w:bCs/>
        </w:rPr>
        <w:t xml:space="preserve">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0"/>
        <w:gridCol w:w="2662"/>
        <w:gridCol w:w="3849"/>
        <w:gridCol w:w="962"/>
        <w:gridCol w:w="1650"/>
      </w:tblGrid>
      <w:tr>
        <w:trPr>
          <w:tblHeader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о лесной рекультивации земель. Объекты и задачи лесной рекультивации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о лесной рекультивации земель. Объекты и задачи лесной рекультиваци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 рекультивации земель: горнотехнический, биологический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 рекультивации земель: горнотехнический, биологический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ная рекультивация при разработке нерудного сырья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ная рекультивация при разработке нерудного сырья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культивация ландшафтов, образовавшихся после горнопромышленного производства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культивация ландшафтов, образовавшихся после горнопромышленного производств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ная рекультивация нарушенных земель при добыче торфа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ная рекультивация нарушенных земель при добыче торф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омелиорация территорий, загрязненных радионуклидами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омелиорация территорий, загрязненных радионуклидам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0"/>
        <w:gridCol w:w="2672"/>
        <w:gridCol w:w="3849"/>
        <w:gridCol w:w="962"/>
        <w:gridCol w:w="1650"/>
      </w:tblGrid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о лесной рекультивации земель. Объекты и задачи лесной рекультивации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о лесной рекультивации земель. Объекты и задачи лесной рекультиваци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 рекультивации земель: горнотехнический, биологический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 рекультивации земель: горнотехнический, биологический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ная рекультивация при разработке нерудного сырья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ная рекультивация при разработке нерудного сырья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культивация ландшафтов, образовавшихся после горнопромышленного производства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культивация ландшафтов, образовавшихся после горнопромышленного производств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ная рекультивация нарушенных земель при добыче торфа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ная рекультивация нарушенных земель при добыче торф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омелиорация территорий, загрязненных радионуклидами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омелиорация территорий, загрязненных радионуклидам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</w:tr>
      <w:tr>
        <w:trPr>
          <w:trHeight w:val="14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нятия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61"/>
        <w:gridCol w:w="5102"/>
        <w:gridCol w:w="993"/>
        <w:gridCol w:w="1701"/>
      </w:tblGrid>
      <w:tr>
        <w:trPr>
          <w:tblHeader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о лесной рекультивации земель. Объекты и задачи лесной рекультивац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 рекультивации земель: горнотехнический, биологическ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ная рекультивация при разработке нерудного сырь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культивация ландшафтов, образовавшихся после горнопромышленного производства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ная рекультивация нарушенных земель при добыче торфа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омелиорация территорий, загрязненных радионуклидами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5.7 Практические занятия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59"/>
        <w:gridCol w:w="5104"/>
        <w:gridCol w:w="993"/>
        <w:gridCol w:w="1701"/>
      </w:tblGrid>
      <w:tr>
        <w:trPr>
          <w:tblHeader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 рекультивации земель: горнотехнический, биологическ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ная рекультивация при разработке нерудного сырь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культивация ландшафтов, образовавшихся после горнопромышленного производств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омелиорация территорий, загрязненных радионуклидами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8 Самостоятельная работа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3"/>
        <w:gridCol w:w="1374"/>
        <w:gridCol w:w="3023"/>
        <w:gridCol w:w="961"/>
        <w:gridCol w:w="1404"/>
        <w:gridCol w:w="2307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, час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о лесной рекультивации земель. Объекты и задачи лесной рекультиваци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11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практические занятия, контрольная 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 рекультивации земель: горнотехнический, биологический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практические занятия, контрольная 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ная рекультивация при разработке нерудного сырья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практические занятия, контрольная 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культивация ландшафтов, образовавшихся после горнопромышленного производств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практические занятия, контрольная 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ная рекультивация нарушенных земель при добыче торф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практические занятия, контрольная 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омелиорация территорий, загрязненных радионуклидам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практические занятия, контрольная работа</w:t>
            </w:r>
          </w:p>
        </w:tc>
      </w:tr>
      <w:tr>
        <w:trPr>
          <w:trHeight w:val="2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Самостоятельная работа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59"/>
        <w:gridCol w:w="2978"/>
        <w:gridCol w:w="992"/>
        <w:gridCol w:w="1417"/>
        <w:gridCol w:w="241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,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о лесной рекультивации земель. Объекты и задачи лесной рекультив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 рекультивации земель: горнотехнический, биологическ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практические занятия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ная рекультивация при разработке нерудного сыр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практические занятия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культивация ландшафтов, образовавшихся после горнопромышленного производ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практические занятия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ная рекультивация нарушенных земель при добыче торф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омелиорация территорий, загрязненных радионуклид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практические занятия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 -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1 – Технологии интерактивного обучения при разных формах занятий в часах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64"/>
        <w:gridCol w:w="2749"/>
        <w:gridCol w:w="2610"/>
      </w:tblGrid>
      <w:tr>
        <w:trPr>
          <w:trHeight w:val="45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>
          <w:trHeight w:val="326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2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both"/>
        <w:rPr>
          <w:rStyle w:val="FontStyle1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рамках дисциплины предусмотрены встречи с представителями лесозаготовительных компаний Республики Коми, АО «Монди СЛПК», с руководителями отделов </w:t>
      </w:r>
      <w:r>
        <w:rPr>
          <w:rFonts w:eastAsia="Calibri" w:eastAsiaTheme="minorHAnsi"/>
          <w:sz w:val="24"/>
          <w:szCs w:val="24"/>
          <w:lang w:eastAsia="en-US"/>
        </w:rPr>
        <w:t>Министерства природных ресурсов и охраны окружающей среды Республики Коми</w:t>
      </w:r>
      <w:r>
        <w:rPr>
          <w:rStyle w:val="FontStyle11"/>
          <w:sz w:val="24"/>
          <w:szCs w:val="24"/>
        </w:rPr>
        <w:t xml:space="preserve"> и подведомственных учреждений (лесничеств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 xml:space="preserve">Методические указания для студентов по освоению дисциплины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утыгин, Г. С. Лесомелиорация ландшафтов [Электронный ресурс] : учебное пособие для студентов направлений подготовки: 120700.62 «Земельный кадастр», 35.03.01 «Лесное дело», 35.03.10 «Ландшафтная архитектура» / Г. С. Тутыгин, Ю. И. Поташева ; Север. (Аркт.) федер. ун-т им. М. В. Ломоносова ; Университетская библиотека онлайн (ЭБС). - Архангельск : ИД САФУ, 2014. - 112 с. - Режим доступа: http://biblioclub.ru/index.php?page=book&amp;id=31231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Перечень учебно-методического обеспечения для самостоятельной работы студентов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уреева, Т. В. Рекультивация нарушенных земель [Электронный ресурс] : конспект лекций / Т. В. Нуреева, В. Г. Краснов, О. В. Малюта ; Издательство "Лань" (ЭБС). – Йошкар-Ола : МарГТУ, 2012. – 208 с. – Режим доступа: http://e.lanbook.com/view/book/39606/.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Романов, Г. Г. </w:t>
      </w:r>
      <w:r>
        <w:rPr>
          <w:rFonts w:ascii="Times New Roman" w:hAnsi="Times New Roman"/>
          <w:sz w:val="24"/>
          <w:szCs w:val="24"/>
        </w:rPr>
        <w:t>Лесомелиорация ландшафтов [Электронный ресурс] : учебное пособие для студентов направлений подготовки бакалавриата 21.03.02 «Землеустройство и кадастры» и 35.03.01 «Лесное дело» всех форм обучения : электронный аналог печатного издания / Г. Г. Романов. - Сыктывкар : СЛИ, 2016. - Режим доступа: http://lib.sfi.komi.com/ft/301-001483.pdf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rPr/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69"/>
        <w:gridCol w:w="2409"/>
        <w:gridCol w:w="1986"/>
        <w:gridCol w:w="1558"/>
      </w:tblGrid>
      <w:tr>
        <w:trPr>
          <w:tblHeader w:val="true"/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ёта (максиму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4"/>
        <w:gridCol w:w="4466"/>
        <w:gridCol w:w="276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 </w:t>
              <w:br/>
              <w:t>(не 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highlight w:val="yellow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 варианта контрольной работ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онятие о лесной рекультивации земель. Термины и опред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Технология биологической рекультив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Лесная рекультивация нарушенных земель при добыче торфа.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зачёт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онятие о лесной рекультивации зем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Термины и опред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бъекты и задачи лесной рекультив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Характеристика нарушенных промышленностью зем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лассификация нарушенных территорий и пород отвалов по степени пригодности их для биологической рекультив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Технология биологической рекультив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Горнотехнический этап рекультив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Биологический этап рекультив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Рекультивация земель при разработке нерудного сыр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Характер естественного зарастания карьеров при различных поверхностных отложе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Лесная рекультивация при разработке нерудного сыр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Рекультивация ландшафтов, образовавшихся после горнопромышленного производ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Рекультивация нарушенных земель при добыче торф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Особенности рекультивации торфоразработок при различных способах добычи торф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Скорость самозарастания отработанных торфя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Лесная рекультивация нарушенных земель при добыче торф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Лесомелиорация территорий, загрязненных радионуклидам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9781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ListParagraph"/>
        <w:spacing w:before="0" w:after="0"/>
        <w:ind w:left="0" w:firstLine="709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естр современных и профессиональных баз данных для направления подготовки 35.03.01 «Лесное дело» (направленность (профиль) «Лесное хозяйство»)</w:t>
      </w:r>
    </w:p>
    <w:tbl>
      <w:tblPr>
        <w:tblStyle w:val="ab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677"/>
        <w:gridCol w:w="4537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lineRule="auto" w:line="276" w:before="0" w:after="0"/>
              <w:jc w:val="center"/>
              <w:rPr/>
            </w:pPr>
            <w:hyperlink r:id="rId7" w:tgtFrame="_blank">
              <w:r>
                <w:rPr>
                  <w:rStyle w:val="Organictitlecontentspan"/>
                  <w:kern w:val="0"/>
                  <w:lang w:val="ru-RU" w:bidi="ar-SA"/>
                </w:rPr>
                <w:t xml:space="preserve">Федеральное агентство лесного хозяйства </w:t>
              </w:r>
            </w:hyperlink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8" w:tgtFrame="_blank">
              <w:r>
                <w:rPr>
                  <w:rStyle w:val="InternetLink"/>
                  <w:bCs/>
                  <w:kern w:val="0"/>
                  <w:lang w:val="ru-RU" w:bidi="ar-SA"/>
                </w:rPr>
                <w:t>rosleshoz.gov.ru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9">
              <w:r>
                <w:rPr>
                  <w:rStyle w:val="InternetLink"/>
                  <w:kern w:val="0"/>
                  <w:lang w:val="ru-RU" w:bidi="ar-SA"/>
                </w:rPr>
                <w:t>https://gis.rkomi.ru/Agreement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Cs/>
                <w:kern w:val="0"/>
                <w:shd w:fill="FBFBFB" w:val="clear"/>
                <w:lang w:val="ru-RU" w:bidi="ar-SA"/>
              </w:rPr>
              <w:t>ГАУ</w:t>
            </w:r>
            <w:r>
              <w:rPr>
                <w:kern w:val="0"/>
                <w:shd w:fill="FBFBFB" w:val="clear"/>
                <w:lang w:val="ru-RU" w:bidi="ar-SA"/>
              </w:rPr>
              <w:t> </w:t>
            </w:r>
            <w:r>
              <w:rPr>
                <w:bCs/>
                <w:kern w:val="0"/>
                <w:shd w:fill="FBFBFB" w:val="clear"/>
                <w:lang w:val="ru-RU" w:bidi="ar-SA"/>
              </w:rPr>
              <w:t>РК</w:t>
            </w:r>
            <w:r>
              <w:rPr>
                <w:kern w:val="0"/>
                <w:shd w:fill="FBFBFB" w:val="clear"/>
                <w:lang w:val="ru-RU" w:bidi="ar-SA"/>
              </w:rPr>
              <w:t> «</w:t>
            </w:r>
            <w:r>
              <w:rPr>
                <w:bCs/>
                <w:kern w:val="0"/>
                <w:shd w:fill="FBFBFB" w:val="clear"/>
                <w:lang w:val="ru-RU" w:bidi="ar-SA"/>
              </w:rPr>
              <w:t>Коми</w:t>
            </w:r>
            <w:r>
              <w:rPr>
                <w:kern w:val="0"/>
                <w:shd w:fill="FBFBFB" w:val="clear"/>
                <w:lang w:val="ru-RU" w:bidi="ar-SA"/>
              </w:rPr>
              <w:t> </w:t>
            </w:r>
            <w:r>
              <w:rPr>
                <w:bCs/>
                <w:kern w:val="0"/>
                <w:shd w:fill="FBFBFB" w:val="clear"/>
                <w:lang w:val="ru-RU" w:bidi="ar-SA"/>
              </w:rPr>
              <w:t>лесопожарный</w:t>
            </w:r>
            <w:r>
              <w:rPr>
                <w:kern w:val="0"/>
                <w:shd w:fill="FBFBFB" w:val="clear"/>
                <w:lang w:val="ru-RU" w:bidi="ar-SA"/>
              </w:rPr>
              <w:t> </w:t>
            </w:r>
            <w:r>
              <w:rPr>
                <w:bCs/>
                <w:kern w:val="0"/>
                <w:shd w:fill="FBFBFB" w:val="clear"/>
                <w:lang w:val="ru-RU" w:bidi="ar-SA"/>
              </w:rPr>
              <w:t>центр</w:t>
            </w:r>
            <w:r>
              <w:rPr>
                <w:kern w:val="0"/>
                <w:shd w:fill="FBFBFB" w:val="clear"/>
                <w:lang w:val="ru-RU" w:bidi="ar-SA"/>
              </w:rPr>
              <w:t>»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0">
              <w:r>
                <w:rPr>
                  <w:rStyle w:val="InternetLink"/>
                  <w:kern w:val="0"/>
                  <w:lang w:val="ru-RU" w:bidi="ar-SA"/>
                </w:rPr>
                <w:t>http://www.aviales-rkomi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Рослесинфорг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1">
              <w:r>
                <w:rPr>
                  <w:rStyle w:val="InternetLink"/>
                  <w:kern w:val="0"/>
                  <w:lang w:val="ru-RU" w:bidi="ar-SA"/>
                </w:rPr>
                <w:t>https://roslesinforg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ФБУ «Авиалесоохрана»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2">
              <w:r>
                <w:rPr>
                  <w:rStyle w:val="InternetLink"/>
                  <w:kern w:val="0"/>
                  <w:lang w:val="ru-RU" w:bidi="ar-SA"/>
                </w:rPr>
                <w:t>https://aviales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677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3">
              <w:r>
                <w:rPr>
                  <w:rStyle w:val="InternetLink"/>
                  <w:kern w:val="0"/>
                  <w:lang w:val="ru-RU" w:bidi="ar-SA"/>
                </w:rPr>
                <w:t>http://www.tehlit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677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4">
              <w:r>
                <w:rPr>
                  <w:rStyle w:val="InternetLink"/>
                  <w:kern w:val="0"/>
                  <w:lang w:val="ru-RU" w:bidi="ar-SA"/>
                </w:rPr>
                <w:t>http://window.edu.ru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677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регламентов Росстандарта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5">
              <w:r>
                <w:rPr>
                  <w:rStyle w:val="InternetLink"/>
                  <w:kern w:val="0"/>
                  <w:lang w:val="ru-RU" w:bidi="ar-SA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формационно-правовой портал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6">
              <w:r>
                <w:rPr>
                  <w:rStyle w:val="InternetLink"/>
                  <w:kern w:val="0"/>
                  <w:lang w:val="ru-RU" w:bidi="ar-SA"/>
                </w:rPr>
                <w:t>http://www.consultant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  <w:r>
              <w:rPr>
                <w:kern w:val="0"/>
                <w:lang w:val="ru-RU" w:bidi="ar-SA"/>
              </w:rPr>
              <w:t xml:space="preserve"> 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7">
              <w:r>
                <w:rPr>
                  <w:rStyle w:val="InternetLink"/>
                  <w:kern w:val="0"/>
                  <w:lang w:val="ru-RU" w:bidi="ar-SA"/>
                </w:rPr>
                <w:t>https://elibrary.ru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val="en-US"/>
              </w:rPr>
            </w:pPr>
            <w:hyperlink r:id="rId18">
              <w:r>
                <w:rPr>
                  <w:rStyle w:val="InternetLink"/>
                  <w:kern w:val="0"/>
                  <w:lang w:val="en-US" w:bidi="ar-SA"/>
                </w:rPr>
                <w:t>http://www.gp</w:t>
              </w:r>
            </w:hyperlink>
            <w:r>
              <w:rPr>
                <w:kern w:val="0"/>
                <w:lang w:val="en-US" w:bidi="ar-SA"/>
              </w:rPr>
              <w:t xml:space="preserve"> ntb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«Лесная рекультивация и формирование ландшафтов» используются следующие программные средства: </w:t>
      </w:r>
    </w:p>
    <w:tbl>
      <w:tblPr>
        <w:tblStyle w:val="ab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4"/>
        <w:gridCol w:w="1996"/>
        <w:gridCol w:w="5663"/>
      </w:tblGrid>
      <w:tr>
        <w:trPr>
          <w:tblHeader w:val="true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6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6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9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20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6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9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21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22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>
          <w:trHeight w:val="793" w:hRule="atLeast"/>
        </w:trPr>
        <w:tc>
          <w:tcPr>
            <w:tcW w:w="19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kern w:val="0"/>
                <w:lang w:val="en-US" w:bidi="ar-SA"/>
              </w:rPr>
              <w:t>Quantum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S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(</w:t>
            </w:r>
            <w:hyperlink r:id="rId23">
              <w:r>
                <w:rPr>
                  <w:kern w:val="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</w:t>
            </w:r>
            <w:r>
              <w:rPr>
                <w:kern w:val="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kern w:val="0"/>
                <w:lang w:val="en-US" w:bidi="ar-SA"/>
              </w:rPr>
              <w:t>Grass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S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grass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sgeo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h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opyright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>
          <w:trHeight w:val="391" w:hRule="atLeast"/>
        </w:trPr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>
          <w:trHeight w:val="391" w:hRule="atLeast"/>
        </w:trPr>
        <w:tc>
          <w:tcPr>
            <w:tcW w:w="19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«Лесная рекультивация и формирование ландшафтов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874"/>
        <w:gridCol w:w="2946"/>
      </w:tblGrid>
      <w:tr>
        <w:trPr>
          <w:tblHeader w:val="true"/>
          <w:trHeight w:val="316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  <w:tab w:val="left" w:pos="5217" w:leader="none"/>
              </w:tabs>
              <w:rPr/>
            </w:pPr>
            <w:r>
              <w:rPr/>
              <w:t>согласно паспортам аудиторного фонда СЛИ</w:t>
              <w:tab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  <w:tab w:val="left" w:pos="5217" w:leader="none"/>
              </w:tabs>
              <w:rPr/>
            </w:pPr>
            <w:r>
              <w:rPr/>
              <w:t>согласно паспортам аудиторного фонда СЛИ</w:t>
              <w:tab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Научный читальный зал», 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>
                <w:rFonts w:eastAsia="" w:eastAsiaTheme="minorEastAsia"/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tabs>
          <w:tab w:val="clear" w:pos="708"/>
          <w:tab w:val="left" w:pos="993" w:leader="none"/>
        </w:tabs>
        <w:spacing w:before="0" w:after="160"/>
        <w:ind w:firstLine="709"/>
        <w:jc w:val="both"/>
        <w:rPr>
          <w:rStyle w:val="Bibliorecordtext"/>
          <w:sz w:val="24"/>
          <w:szCs w:val="24"/>
        </w:rPr>
      </w:pPr>
      <w:r>
        <w:rPr>
          <w:rStyle w:val="Bibliorecordtext"/>
          <w:sz w:val="24"/>
          <w:szCs w:val="24"/>
        </w:rPr>
        <w:t xml:space="preserve">1. Панков, Я. В.  Рекультивация ландшафтов : учебник / Я. В. Панков, Э. И. Трещевская, С. В. Навалихин ; Издательство «Лань» (ЭБС). – Воронеж, 2016. – 176 с. – URL: </w:t>
      </w:r>
      <w:r>
        <w:rPr>
          <w:sz w:val="24"/>
          <w:szCs w:val="24"/>
        </w:rPr>
        <w:t>https://e.lanbook.com/book/111847</w:t>
      </w:r>
      <w:r>
        <w:rPr>
          <w:rStyle w:val="Bibliorecordtext"/>
          <w:sz w:val="24"/>
          <w:szCs w:val="24"/>
        </w:rPr>
        <w:t>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уреева, Т. В. Рекультивация нарушенных земель [Электронный ресурс] : конспект лекций / Т. В. Нуреева, В. Г. Краснов, О. В. Малюта ; Издательство "Лань" (ЭБС). – Йошкар-Ола : МарГТУ, 2012. – 208 с. – Режим доступа: http://e.lanbook.com/view/book/39606/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Лесной журнал</w:t>
      </w:r>
      <w:r>
        <w:rPr>
          <w:color w:val="000000"/>
          <w:sz w:val="24"/>
          <w:szCs w:val="24"/>
        </w:rPr>
        <w:t xml:space="preserve">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Style71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Энциклопедия лесного хозяйства</w:t>
      </w:r>
      <w:r>
        <w:rPr>
          <w:rFonts w:ascii="Times New Roman" w:hAnsi="Times New Roman"/>
          <w:sz w:val="24"/>
          <w:szCs w:val="24"/>
        </w:rPr>
        <w:t xml:space="preserve"> [Текст] : в 2-х томах. Т. 1. А-Л / М-во природ. ресурсов Рос. Федерации, Федеральное агентство лесн. хоз-ва. – Москва : ВНИИЛМ, 2004. – 416 с.</w:t>
      </w:r>
    </w:p>
    <w:p>
      <w:pPr>
        <w:pStyle w:val="Normal"/>
        <w:tabs>
          <w:tab w:val="clear" w:pos="708"/>
          <w:tab w:val="left" w:pos="2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b/>
          <w:b/>
        </w:rPr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276" w:right="709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01730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867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334214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678e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1678e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3554f7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3554f7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78204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89764a"/>
    <w:rPr>
      <w:b/>
      <w:bCs/>
    </w:rPr>
  </w:style>
  <w:style w:type="character" w:styleId="InternetLink">
    <w:name w:val="Hyperlink"/>
    <w:rsid w:val="00bc0346"/>
    <w:rPr>
      <w:color w:val="0000FF"/>
      <w:u w:val="single"/>
    </w:rPr>
  </w:style>
  <w:style w:type="character" w:styleId="211pt" w:customStyle="1">
    <w:name w:val="Основной текст (2) + 11 pt"/>
    <w:basedOn w:val="DefaultParagraphFont"/>
    <w:uiPriority w:val="99"/>
    <w:qFormat/>
    <w:rsid w:val="00f51116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4" w:customStyle="1">
    <w:name w:val="Название Знак"/>
    <w:basedOn w:val="DefaultParagraphFont"/>
    <w:link w:val="Title"/>
    <w:qFormat/>
    <w:rsid w:val="009d354d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Bibliorecordtext" w:customStyle="1">
    <w:name w:val="biblio-record-text"/>
    <w:basedOn w:val="DefaultParagraphFont"/>
    <w:qFormat/>
    <w:rsid w:val="00916d63"/>
    <w:rPr/>
  </w:style>
  <w:style w:type="character" w:styleId="Organictitlecontentspan" w:customStyle="1">
    <w:name w:val="organictitlecontentspan"/>
    <w:basedOn w:val="DefaultParagraphFont"/>
    <w:qFormat/>
    <w:rsid w:val="00ee39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Style1"/>
    <w:basedOn w:val="Normal"/>
    <w:uiPriority w:val="99"/>
    <w:qFormat/>
    <w:rsid w:val="003554f7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3554f7"/>
    <w:pPr>
      <w:spacing w:lineRule="exact" w:line="282"/>
      <w:ind w:firstLine="725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3554f7"/>
    <w:pPr/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7820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0a7a2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nhideWhenUsed/>
    <w:qFormat/>
    <w:rsid w:val="00055189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05518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Title">
    <w:name w:val="Title"/>
    <w:basedOn w:val="Normal"/>
    <w:link w:val="Style14"/>
    <w:qFormat/>
    <w:rsid w:val="009d354d"/>
    <w:pPr>
      <w:widowControl/>
      <w:jc w:val="center"/>
    </w:pPr>
    <w:rPr>
      <w:b/>
      <w:bCs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ee39f3"/>
    <w:pPr>
      <w:ind w:left="107" w:hanging="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4231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rosleshoz.gov.ru/" TargetMode="External"/><Relationship Id="rId8" Type="http://schemas.openxmlformats.org/officeDocument/2006/relationships/hyperlink" Target="https://rosleshoz.gov.ru/" TargetMode="External"/><Relationship Id="rId9" Type="http://schemas.openxmlformats.org/officeDocument/2006/relationships/hyperlink" Target="https://gis.rkomi.ru/Agreement" TargetMode="External"/><Relationship Id="rId10" Type="http://schemas.openxmlformats.org/officeDocument/2006/relationships/hyperlink" Target="http://www.aviales-rkomi.ru/" TargetMode="External"/><Relationship Id="rId11" Type="http://schemas.openxmlformats.org/officeDocument/2006/relationships/hyperlink" Target="https://roslesinforg.ru/" TargetMode="External"/><Relationship Id="rId12" Type="http://schemas.openxmlformats.org/officeDocument/2006/relationships/hyperlink" Target="https://aviales.ru/" TargetMode="External"/><Relationship Id="rId13" Type="http://schemas.openxmlformats.org/officeDocument/2006/relationships/hyperlink" Target="http://www.tehlit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s://www.gost.ru/portal/gost//home/standarts" TargetMode="External"/><Relationship Id="rId16" Type="http://schemas.openxmlformats.org/officeDocument/2006/relationships/hyperlink" Target="http://www.consultant.ru/" TargetMode="External"/><Relationship Id="rId17" Type="http://schemas.openxmlformats.org/officeDocument/2006/relationships/hyperlink" Target="https://elibrary.ru/" TargetMode="External"/><Relationship Id="rId18" Type="http://schemas.openxmlformats.org/officeDocument/2006/relationships/hyperlink" Target="http://www.gp/" TargetMode="External"/><Relationship Id="rId1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3" Type="http://schemas.openxmlformats.org/officeDocument/2006/relationships/hyperlink" Target="http://docs.qgis.org/2.6/ru/docs/user_manual/appendices" TargetMode="Externa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0A5E9BC-B699-47C4-BA67-A7DBD61D74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  <Pages>13</Pages>
  <Words>4595</Words>
  <Characters>26198</Characters>
  <CharactersWithSpaces>30732</CharactersWithSpaces>
  <Paragraphs>61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4:00Z</dcterms:created>
  <dc:creator>zojav</dc:creator>
  <dc:description/>
  <dc:language>en-US</dc:language>
  <cp:lastModifiedBy>elenape</cp:lastModifiedBy>
  <cp:lastPrinted>2020-02-06T07:38:00Z</cp:lastPrinted>
  <dcterms:modified xsi:type="dcterms:W3CDTF">2022-10-03T07:15:00Z</dcterms:modified>
  <cp:revision>10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