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Целевое лесовыращивани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2.0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2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с.-х.н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С. И. Семенч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и и задачи дисциплины «Целевое лесовыращивание» - научить бакалавра использовать закономерности лесовозобновления, способы рубок для заготовки древесины, рубок ухода за лесами, методы повышения устойчивости и продуктивности лесов для получения требуемых сорти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Целевое лесовыращивание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Целевое лесовыращивание</w:t>
      </w:r>
      <w:r>
        <w:rPr>
          <w:sz w:val="24"/>
          <w:szCs w:val="24"/>
        </w:rPr>
        <w:t xml:space="preserve">» базируется на освоении дисциплин: Почвоведение, Таксация леса, Лесоведение, Лесоводство, Основы лесоуправления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bCs/>
          <w:sz w:val="24"/>
          <w:szCs w:val="24"/>
        </w:rPr>
        <w:t>Целевое лесовыращивани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251"/>
        <w:gridCol w:w="3119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321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64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9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; ПК-2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высокопродуктивных древостоев в системе комплексного ухода за лесо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древостоев хвойных поро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мягколиственных поро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сырьевые плант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; ПК-2.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высокопродуктивных древостоев в системе комплексного ухода за лесо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древостоев хвойных поро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мягколиственных поро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сырьевые плант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"/>
        <w:gridCol w:w="2662"/>
        <w:gridCol w:w="3849"/>
        <w:gridCol w:w="962"/>
        <w:gridCol w:w="165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; ПК-2.1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высокопродуктивных древостоев в системе комплексного ухода за лесом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ухода. Рубки ухода и удобрение. Рубки ухода, осушение и удобрени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древостоев хвойных пород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щивание сосновых древостоев. Выращивание еловых древостое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мягколиственных пород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щивание березовых древостоев. Выращивание осиновых древостое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сырьевые плантаци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тации тополя. Лесные энергетические плант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672"/>
        <w:gridCol w:w="3849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; ПК-2.1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высокопродуктивных древостоев в системе комплексного ухода за лесом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ухода. Рубки ухода и удобрение. Рубки ухода, осушение и удобрени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древостоев хвойных пород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щивание сосновых древостоев. Выращивание еловых древостое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мягколиственных пород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щивание березовых древостоев. Выращивание осиновых древостое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сырьевые плантаци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тации тополя. Лесные энергетические плант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5102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; ПК-2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высокопродуктивных древостоев в системе комплексного ухода за лесо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древостоев хвойных поро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мягколиственных поро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сырьевые плантац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5104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; ПК-2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высокопродуктивных древостоев в системе комплексного ухода за лесо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древостоев хвойных поро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мягколиственных поро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сырьевые плантац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2.1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ухода. Рубки ухода и удобрение. Рубки ухода, осушение и удобрени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щивание сосновых древостоев. Выращивание еловых древостое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щивание березовых древостоев. Выращивание осиновых древостое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тации тополя. Лесные энергетические планта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выращивание леса как средство интенсификации лесного хозя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1.1;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-2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ухода. Рубки ухода и удобрение. Рубки ухода, осушение и удоб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щивание сосновых древостоев. Выращивание еловых древост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щивание березовых древостоев. Выращивание осиновых древост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тации тополя. Лесные энергетические пла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2.2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4"/>
        <w:gridCol w:w="2749"/>
        <w:gridCol w:w="2610"/>
      </w:tblGrid>
      <w:tr>
        <w:trPr>
          <w:trHeight w:val="4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</w:t>
      </w:r>
      <w:r>
        <w:rPr/>
        <w:t xml:space="preserve">филиала ФБУ «Российский центр защиты леса» - «Центр защиты леса Республики Коми», ГАУ РК «Коми региональный лесопожарный центр», </w:t>
      </w:r>
      <w:r>
        <w:rPr>
          <w:rStyle w:val="FontStyle11"/>
          <w:sz w:val="24"/>
          <w:szCs w:val="24"/>
        </w:rPr>
        <w:t xml:space="preserve">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 xml:space="preserve"> и подведомственных учреждений (лесничеств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Целевое лесовыращивание [Электронный ресурс] : лаб. практикум для подготовки бакалавров по направлению 35.03.01 «Лесное дело» / О. И. Григорьева [и др.] ; Издательство "Лань" (ЭБС). – Санкт-Петербург : СПбГЛТУ, 2015. – 52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8441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8441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тов, Е.В. Плантационное лесовыращивание кедровых сосен : учебное пособие / Е.В. Титов. – Воронеж : Воронежская государственная лесотехническая академия, 2004. – 171 с. – Режим доступа: по подписке. – URL: </w:t>
      </w:r>
      <w:hyperlink r:id="rId7">
        <w:r>
          <w:rPr>
            <w:rStyle w:val="InternetLink"/>
            <w:color w:val="auto"/>
            <w:sz w:val="24"/>
            <w:szCs w:val="24"/>
          </w:rPr>
          <w:t>http://biblioclub.ru/index.php?page=book&amp;id=14315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</w:rPr>
        <w:t xml:space="preserve">Целевое лесовыращивание : учебное пособие / А.Н. Мартынов, Н.В. Беляева, О.И. Григорьева, Е.Н. Кузнецов. — Санкт-Петербург : СПбГЛТУ, 2018. — 84 с. — ISBN 978-5-9239-1079-7. — Текст : электронный // Лань : электронно-библиотечная система. — URL: </w:t>
      </w:r>
      <w:hyperlink r:id="rId8">
        <w:r>
          <w:rPr>
            <w:rStyle w:val="InternetLink"/>
            <w:sz w:val="24"/>
            <w:szCs w:val="24"/>
            <w:shd w:fill="F2F2F2" w:val="clear"/>
          </w:rPr>
          <w:t>https://e.lanbook.com/book/112726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09"/>
        <w:gridCol w:w="1986"/>
        <w:gridCol w:w="1558"/>
      </w:tblGrid>
      <w:tr>
        <w:trPr>
          <w:tblHeader w:val="true"/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4466"/>
        <w:gridCol w:w="27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>1. Виды ухода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>Целевое выращивание древостоев хвойных пород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Лесосырьевые плантации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Целевое выращивание леса как средство интенсификации лес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Целевое выращивание высокопродуктивных древостоев в системе комплексного ухода за ле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иды ух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убки ухода и удобр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убки ухода, осушение и удобр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евое выращивание древостоев хвойных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ыращивание сосновых древостое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ыращивание еловых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Целевое выращивание мягколиственных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ыращивание березовых древостое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Выращивание осиновых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Лесосырьевые пла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лантации топо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Лесные энергетические плант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/>
            </w:pPr>
            <w:hyperlink r:id="rId9" w:tgtFrame="_blank">
              <w:r>
                <w:rPr>
                  <w:rStyle w:val="Organictitlecontentspan"/>
                  <w:kern w:val="0"/>
                  <w:lang w:val="ru-RU" w:bidi="ar-SA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 w:tgtFrame="_blank">
              <w:r>
                <w:rPr>
                  <w:rStyle w:val="InternetLink"/>
                  <w:bCs/>
                  <w:kern w:val="0"/>
                  <w:lang w:val="ru-RU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hd w:fill="FBFBFB" w:val="clear"/>
                <w:lang w:val="ru-RU" w:bidi="ar-SA"/>
              </w:rPr>
              <w:t>ГАУ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РК</w:t>
            </w:r>
            <w:r>
              <w:rPr>
                <w:kern w:val="0"/>
                <w:shd w:fill="FBFBFB" w:val="clear"/>
                <w:lang w:val="ru-RU" w:bidi="ar-SA"/>
              </w:rPr>
              <w:t> «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Коми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лесопожарный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центр</w:t>
            </w:r>
            <w:r>
              <w:rPr>
                <w:kern w:val="0"/>
                <w:shd w:fill="FBFBFB" w:val="clear"/>
                <w:lang w:val="ru-RU" w:bidi="ar-SA"/>
              </w:rPr>
              <w:t>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ослесинфорг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3">
              <w:r>
                <w:rPr>
                  <w:rStyle w:val="InternetLink"/>
                  <w:kern w:val="0"/>
                  <w:lang w:val="ru-RU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БУ «Авиалесоохрана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4">
              <w:r>
                <w:rPr>
                  <w:rStyle w:val="InternetLink"/>
                  <w:kern w:val="0"/>
                  <w:lang w:val="ru-RU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7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8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9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Целевое лесовыращивание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25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Целевое лесовыращивани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07"/>
        <w:gridCol w:w="3213"/>
      </w:tblGrid>
      <w:tr>
        <w:trPr>
          <w:tblHeader w:val="true"/>
          <w:trHeight w:val="316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ое лесовыращивание [Электронный ресурс] : учебное пособие для подготовки бакалавров по направлению 35.03.01 «Лесное дело» / А. Н. Мартынов, Н. В. Беляева, О. И. Григорьева, Е. Н. Кузнецов ; Издательство "Лань" (ЭБС). – Санкт-Петербург : СПбГЛТУ, 2018. – 84 с. – Режим доступа: https://e.lanbook.com/book/112726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евое лесовыращивание [Электронный ресурс] : лаб. практикум для подготовки бакалавров по направлению 35.03.01 «Лесное дело» / О. И. Григорьева [и др.] ; Издательство "Лань" (ЭБС). – Санкт-Петербург : СПбГЛТУ, 2015. – 52 с.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68441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68441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ое хозяйство</w:t>
      </w:r>
      <w:r>
        <w:rPr>
          <w:rFonts w:ascii="Times New Roman" w:hAnsi="Times New Roman"/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32476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02902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5165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Organictitlecontentspan" w:customStyle="1">
    <w:name w:val="organictitlecontentspan"/>
    <w:basedOn w:val="DefaultParagraphFont"/>
    <w:qFormat/>
    <w:rsid w:val="004f1e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4f1e38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biblioclub.ru/index.php?page=book&amp;id=143154" TargetMode="External"/><Relationship Id="rId8" Type="http://schemas.openxmlformats.org/officeDocument/2006/relationships/hyperlink" Target="https://e.lanbook.com/book/112726" TargetMode="External"/><Relationship Id="rId9" Type="http://schemas.openxmlformats.org/officeDocument/2006/relationships/hyperlink" Target="https://rosleshoz.gov.ru/" TargetMode="External"/><Relationship Id="rId10" Type="http://schemas.openxmlformats.org/officeDocument/2006/relationships/hyperlink" Target="https://rosleshoz.gov.ru/" TargetMode="External"/><Relationship Id="rId11" Type="http://schemas.openxmlformats.org/officeDocument/2006/relationships/hyperlink" Target="https://gis.rkomi.ru/Agreement" TargetMode="External"/><Relationship Id="rId12" Type="http://schemas.openxmlformats.org/officeDocument/2006/relationships/hyperlink" Target="http://www.aviales-rkomi.ru/" TargetMode="External"/><Relationship Id="rId13" Type="http://schemas.openxmlformats.org/officeDocument/2006/relationships/hyperlink" Target="https://roslesinforg.ru/" TargetMode="External"/><Relationship Id="rId14" Type="http://schemas.openxmlformats.org/officeDocument/2006/relationships/hyperlink" Target="https://aviales.ru/" TargetMode="External"/><Relationship Id="rId15" Type="http://schemas.openxmlformats.org/officeDocument/2006/relationships/hyperlink" Target="http://www.tehlit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www.gost.ru/portal/gost//home/standarts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://www.gp/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5" Type="http://schemas.openxmlformats.org/officeDocument/2006/relationships/hyperlink" Target="http://docs.qgis.org/2.6/ru/docs/user_manual/appendices" TargetMode="Externa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F38D10-F0A3-4A42-B61A-6957D73ED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  <Pages>13</Pages>
  <Words>4489</Words>
  <Characters>25591</Characters>
  <CharactersWithSpaces>30020</CharactersWithSpaces>
  <Paragraphs>6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06T07:38:00Z</cp:lastPrinted>
  <dcterms:modified xsi:type="dcterms:W3CDTF">2022-10-03T07:27:00Z</dcterms:modified>
  <cp:revision>10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