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0"/>
        <w:gridCol w:w="4820"/>
      </w:tblGrid>
      <w:tr>
        <w:trPr>
          <w:trHeight w:val="372" w:hRule="atLeast"/>
        </w:trPr>
        <w:tc>
          <w:tcPr>
            <w:tcW w:w="47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 xml:space="preserve">       </w:t>
            </w:r>
            <w:r>
              <w:rPr>
                <w:rFonts w:ascii="Times New Roman" w:hAnsi="Times New Roman"/>
                <w:bCs/>
                <w:szCs w:val="28"/>
              </w:rPr>
              <w:t>Директор СЛИ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методические указ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2"/>
        </w:rPr>
      </w:pPr>
      <w:r>
        <w:rPr>
          <w:rFonts w:ascii="Times New Roman" w:hAnsi="Times New Roman"/>
          <w:b/>
          <w:bCs/>
          <w:caps/>
        </w:rPr>
        <w:t>инженерная и компьют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название дисциплины в соответствии с учебным планом)</w:t>
      </w:r>
    </w:p>
    <w:p>
      <w:pPr>
        <w:pStyle w:val="TextBody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именование ООП ВО: «Лесн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Направление подготовки: </w:t>
      </w:r>
      <w:r>
        <w:rPr>
          <w:rFonts w:ascii="Times New Roman" w:hAnsi="Times New Roman"/>
          <w:color w:val="000000"/>
          <w:sz w:val="24"/>
          <w:szCs w:val="28"/>
        </w:rPr>
        <w:t xml:space="preserve">35.03.01 «Лесное дел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Направленность (профиль): «Лесное хозяйство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шифр и наименование на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Методические указания по самостоятельной работе студентов составлены </w:t>
      </w:r>
      <w:r>
        <w:rPr/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  <w:szCs w:val="28"/>
        </w:rPr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 26.07.2017 №706</w:t>
      </w:r>
      <w:r>
        <w:rPr>
          <w:szCs w:val="28"/>
        </w:rPr>
        <w:t>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6.07.2017 №698, а также примерной основной образовательной программы высшего образования, внесенной в реестр ПООП ВО «____» ____ г..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8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выпускающей кафедрой «Лесное хозяйство и деревообработка»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 </w:t>
      </w:r>
      <w:hyperlink r:id="rId2">
        <w:r>
          <w:rPr>
            <w:rStyle w:val="InternetLink"/>
            <w:sz w:val="24"/>
            <w:szCs w:val="24"/>
          </w:rPr>
          <w:t>Пахучий</w:t>
        </w:r>
        <w:r>
          <w:rPr>
            <w:rStyle w:val="InternetLink"/>
            <w:color w:val="auto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ладимир Васильевич</w:t>
        </w:r>
      </w:hyperlink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Декан факультета лесного и сельского хозяйства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____________________________________ Попова Татьяна Василь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  20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жен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В ходе изучения данной дисциплины решаются следующие основные задачи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ить студентов изображать  технические формы  с помощью двухмерного изображения;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ить студентов пользоваться стандартами и справочными материалами;</w:t>
      </w:r>
    </w:p>
    <w:p>
      <w:pPr>
        <w:pStyle w:val="NoSpacing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дать навык выполнения чертежей , эскизов и наглядных изображений отдельных деталей, сборочных единиц и готовых изделий в соответствии со стандартами ЕСКД;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  <w:caps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826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профессиональных компетенц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профессиональной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циплины</w:t>
            </w:r>
          </w:p>
        </w:tc>
      </w:tr>
      <w:tr>
        <w:trPr>
          <w:trHeight w:val="1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>
          <w:trHeight w:val="1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iCs/>
          <w:spacing w:val="-3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 РЕКОМЕНДАЦИИ ПО САМОСТОЯТЕЛЬНОЙ ПОДГОТОВКЕ СТУДЕН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6"/>
        </w:rPr>
      </w:pPr>
      <w:r>
        <w:rPr>
          <w:rFonts w:ascii="Times New Roman" w:hAnsi="Times New Roman"/>
          <w:b/>
          <w:caps/>
          <w:sz w:val="24"/>
        </w:rPr>
        <w:t>3.1. Методические рекомендации по самостоятельному изучению тем по дисциплине «</w:t>
      </w:r>
      <w:r>
        <w:rPr>
          <w:rFonts w:ascii="Times New Roman" w:hAnsi="Times New Roman"/>
          <w:b/>
          <w:bCs/>
          <w:caps/>
          <w:sz w:val="24"/>
        </w:rPr>
        <w:t>инженерная и компьютерная графика</w:t>
      </w:r>
      <w:r>
        <w:rPr>
          <w:rFonts w:ascii="Times New Roman" w:hAnsi="Times New Roman"/>
          <w:b/>
          <w:caps/>
          <w:sz w:val="24"/>
        </w:rPr>
        <w:t>»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, 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 по изучению отдельных тем дисциплины включает: поиск учебной и специальной литературы по данной тематике.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1. Центральные и параллельные проекции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1.1. Какие известны вам основные методы проецирования геометрических форм на   плоскости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1.2. Сформулируйте основные свойства параллельного проецирова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 Что называют координатами точки пространства в декартовой системе координат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теме 2. Точка. Прямая. Плоскость на эпюре Монжа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остройте проекции точек, расположенных в различных углах пространства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Что называют постоянной прямой чертежа? Как с помощью постоянной прямой чертежа построить третью проекцию точк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акие прямые называют линиями уровня ? 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Какие прямые называют проецирующими прямыми  линиям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риведите определение внутреннего и внешнего деления отрезка прямо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6. Что называют следом прямой линии? постройте следы прямых частного положе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7. Укажите правило построения следов прямой лин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8. Как изображаются на чертеже пересекающиеся, параллельные и скрещивающиеся прямые лини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9. Покажите способы задания плоскости общего положения и проецирующи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0 Как строят прямые линии и точки в плоскост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1. Покажите способы построения горизонтали, фронтали и линии наибольшего наклона плоскостей общего положения и проецирующих плоскостей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теме 3. Позиционные и метрические задач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окажите на примерах, как определяют точки пересечения проецирующих плоскостей прямыми линиями, линии пересечения проецирующих плоскостей плоскостями общего положения и проецирующими плоскостям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Изобразите схему и укажите последовательность решения задачи на построение точки пересечения прямой с плоскостью общего положе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Как определяют видимость элементов геометрических образов относите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Изобразите схему  и укажите последовательность построения линии пересечения дву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Изобразите схему и приведите примеры построений прямых линий, параллельных и перпендикулярных плоскостям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6. Сформулируйте условие параллельности и условие перпендикулярности дву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7. Сформулируйте условие перпендикулярности двух прямых общего положения. Изобразите схему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8. Как определяются на чертеже расстояния от точки до проецирующей плоскости и плоскости общего положения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4. Способы преобразова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В чем состоит принцип преобразования чертежа способом замены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Какова схема решения задачи по определению натуральной величины отсека произвольно расположенной плоскости способом замены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В чем состоит принцип преобразования чертежа способом вращения вокруг проецирующих прямых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Какую прямую принимают за ось вращения при переводе отсека плоскости из общего положения в горизонтально - проецирующую плоскость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Можно ли считать плоскопараллельное перемещение вращением вокруг не выявленных осей и почему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6. Укажите последовательность приемов определения натуральной величины отсека  плоскости способом плоскопараллельного перемещения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5. Пересечение поверхностей плоскостью и прямой лини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Каковы основные способы задания поверхносте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Укажите общую схему определения точек линии пересечения поверхностей плоскостью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Укажите последовательность графических построений при определении точек пересечения прямой с поверхностью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Укажите условия, при которых в сечении конуса вращения плоскостью получаются окружность, эллипс, гипербола, парабола, пересекающиеся прямые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6. Взаимное пересечение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Изобразите общую схему построения линий пересечения 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Назовите основные способы построения линий пересечения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3. Опишите способы секущих плоскостей и сферических посредников при определении линии пересечения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4. Какое пересечение поверхностей называют полным и неполным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5. В какой последовательности соединяются точки искомой линии пересечения поверхностей и как определяется ее видимость в проекциях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6. Какие точки линии пересечения поверхностей называют главными (опорными)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7. Развертка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Что называют разверткой поверхносте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2. Какие поверхности называют развертывающимися и какие не развертывающимися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3. Укажите основные свойства разверток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4. Укажите последовательность графических построений разверток поверхностей конуса и цилиндра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8. Аксонометрические проекц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Какие проекции называют аксонометрическим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2. Что называют коэффициентом искажения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3. Сформулируйте основную теорему аксонометрии – теорему Польке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4. Что представляет собой треугольник следов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5. Укажите коэффициенты искажений по направлениям осей в прямоугольной изометрии, в диметр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6. Укажите направления и величины осей эллипсов как изометрических и диметрических проекций окружностей, вписанных в квадрат граней куба, ребра которого параллельны координатным ос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aps/>
          <w:spacing w:val="-5"/>
          <w:sz w:val="24"/>
        </w:rPr>
        <w:t>3.2. Методические рекомендации по самостоятельной подготовке к практическимработа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 ВЫПОЛНЕНИЮ РАСЧЕТНО-ГРАФИЧЕСКИХ РАБОТ (РГР), ЭПЮ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ая работа студентов по подготовке к практическим работам по методическим указаниям, оформление и защита практических работ включает проработку и анализ теоретического материала, описание проделанной работы, а также самоконтроль знаний по теме практической работы с помощью нижеперечисленных контрольных вопросов и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1.  Линии чертеж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работу по применению типов линий на чертеже. Изучить применение типов линий на чертеже. Работу выполнить согласно рисунку.   − Пример выполнения РГР № 1 «Линии чертежа»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46345" cy="3605530"/>
                <wp:effectExtent l="19050" t="0" r="1905" b="0"/>
                <wp:docPr id="1" name="Picture 1" descr="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83.95pt;width:397.3pt;height:28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3-68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2.  Шрифт чертежны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графическую работу № 2 «Шрифт чертежный по ГОСТ 2.304-81». Пример выполнения согласно рисунк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63870" cy="4028440"/>
                <wp:effectExtent l="19050" t="0" r="0" b="0"/>
                <wp:docPr id="2" name="Picture 2" descr="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17.25pt;width:438.05pt;height:317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4-68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ГР № 3.  </w:t>
      </w:r>
      <w:r>
        <w:rPr>
          <w:rFonts w:ascii="Times New Roman" w:hAnsi="Times New Roman"/>
          <w:i/>
          <w:sz w:val="24"/>
          <w:szCs w:val="24"/>
        </w:rPr>
        <w:t>Прямые лини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рямых линий общего положения и линий частного положения: линий уровня и проецирующих прямых. Пример выполнения приведен на рисунке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52110" cy="3942080"/>
                <wp:effectExtent l="19050" t="0" r="0" b="0"/>
                <wp:docPr id="3" name="Picture 3" descr="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10.45pt;width:429.25pt;height:310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рямая. Проецирование прямой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ГР № 4.  Плоскост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лоскостей общего положения и плоскостей частного положения: плоскостей уровня и проецирующих плоскостей. Пример выполнения приведен на рисунке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41595" cy="3726815"/>
                <wp:effectExtent l="19050" t="0" r="1905" b="0"/>
                <wp:docPr id="4" name="Picture 4" descr="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293.5pt;width:404.8pt;height:293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лоскость. Проецирование плоскости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ГР № 5. Эпюр № 1 − Пересечение плоских фигур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курса начертательной геометрии по темам «Точка», «Прямая», «Плоскость»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38090" cy="3648710"/>
                <wp:effectExtent l="19050" t="0" r="0" b="0"/>
                <wp:docPr id="5" name="Picture 5" descr="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287.35pt;width:396.65pt;height:287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Точка», «Прямая», «Плоскость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ГР № 6. Эпюр № 2.  Пересечение поверхностей геометрических тел </w:t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скостями и построение разверток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разделов курса начертательной геометрии: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этапов решения эпюра № 2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постановка геометрического тела на указанную опорную плоскость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секущей плоскости через заданную точку на высоте геометрического тела и построение натуральной величины фигуры 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) построение развертки поверхностей данного геометрического тела с нанесением линии пере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) построение полной развертки отсеченной части тел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) построение аксонометрического изображения отсеченной части те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аниях на эпюр № 2 предусматривается постановка геометрического тела как  на плоскости проекций </w:t>
      </w:r>
      <w:r>
        <w:rPr>
          <w:i/>
          <w:sz w:val="24"/>
          <w:szCs w:val="24"/>
        </w:rPr>
        <w:t xml:space="preserve">Н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так и на плоскости общего и част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91510" cy="3821430"/>
                <wp:effectExtent l="19050" t="0" r="8890" b="0"/>
                <wp:docPr id="6" name="Picture 6" descr="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00.95pt;width:251.25pt;height:300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22190" cy="2519045"/>
                <wp:effectExtent l="19050" t="0" r="0" b="0"/>
                <wp:docPr id="7" name="Picture 7" descr="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98.4pt;width:379.65pt;height:198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49090" cy="4831080"/>
                <wp:effectExtent l="19050" t="0" r="3810" b="0"/>
                <wp:docPr id="8" name="Picture 8" descr="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80.45pt;width:326.65pt;height:380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ГР № 7. Эпюр № 3.  Взаимное пересечение поверхностей геометрических 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задания</w:t>
      </w:r>
      <w:r>
        <w:rPr>
          <w:rFonts w:ascii="Times New Roman" w:hAnsi="Times New Roman"/>
          <w:sz w:val="24"/>
          <w:szCs w:val="24"/>
        </w:rPr>
        <w:t xml:space="preserve">: закрепить знания, полученные при изучении разделов курса: «Пересечение прямой линии с поверхностью», «Взаимное пересечение поверхностей геометрических тел»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м предусматривается построение линии пересечения поверхностей геометрических тел в ортогональных проекциях и построение разверток этих  геометрических тел с нанесением линий пересечен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3226435"/>
                <wp:effectExtent l="19050" t="0" r="0" b="0"/>
                <wp:docPr id="9" name="Picture 9" descr="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254.1pt;width:215.95pt;height:25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43200" cy="3493770"/>
                <wp:effectExtent l="19050" t="0" r="0" b="0"/>
                <wp:docPr id="10" name="Picture 10" descr="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275.15pt;width:215.95pt;height:275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Пересечение прямой линии с поверхностью», «Взаимное пересечение поверхностей геометрических те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8. Эпюр № 4. Метр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рические задачи выполняется карандашом на бумаге формата </w:t>
      </w:r>
      <w:r>
        <w:rPr>
          <w:rFonts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1, оформляются основной надписью (угловым штампом) и дополнительными графами по ГОСТ 2.104 – 68 ЕС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</w:t>
      </w:r>
      <w:r>
        <w:rPr>
          <w:rFonts w:ascii="Times New Roman" w:hAnsi="Times New Roman"/>
          <w:sz w:val="24"/>
          <w:szCs w:val="24"/>
        </w:rPr>
        <w:t xml:space="preserve">. Определить натуральную величину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 xml:space="preserve"> способом</w:t>
      </w:r>
      <w:r>
        <w:rPr>
          <w:rFonts w:ascii="Times New Roman" w:hAnsi="Times New Roman"/>
          <w:bCs/>
          <w:sz w:val="24"/>
          <w:szCs w:val="24"/>
        </w:rPr>
        <w:t xml:space="preserve"> совмещения с горизонтальной плоскостью уровн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648710" cy="3778250"/>
                <wp:effectExtent l="19050" t="0" r="8890" b="0"/>
                <wp:docPr id="11" name="Picture 11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297.55pt;width:287.25pt;height:29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</w:t>
      </w:r>
      <w:r>
        <w:rPr>
          <w:rFonts w:ascii="Times New Roman" w:hAnsi="Times New Roman"/>
          <w:sz w:val="24"/>
          <w:szCs w:val="24"/>
        </w:rPr>
        <w:t xml:space="preserve"> Определить высоту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KA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61485" cy="3209290"/>
                <wp:effectExtent l="19050" t="0" r="5715" b="0"/>
                <wp:docPr id="12" name="Picture 12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52.75pt;width:335.5pt;height:252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3.</w:t>
      </w:r>
      <w:r>
        <w:rPr>
          <w:rFonts w:ascii="Times New Roman" w:hAnsi="Times New Roman"/>
          <w:sz w:val="24"/>
          <w:szCs w:val="24"/>
        </w:rPr>
        <w:t xml:space="preserve"> Определить угол между гранями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AB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5370" cy="3243580"/>
                <wp:effectExtent l="19050" t="0" r="0" b="0"/>
                <wp:docPr id="13" name="Рисунок 24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255.45pt;width:383.05pt;height:255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</w:t>
      </w:r>
      <w:r>
        <w:rPr>
          <w:rFonts w:ascii="Times New Roman" w:hAnsi="Times New Roman"/>
          <w:sz w:val="24"/>
          <w:szCs w:val="24"/>
        </w:rPr>
        <w:t xml:space="preserve"> Определить расстояние от вершины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 до стороны основания </w:t>
      </w:r>
      <w:r>
        <w:rPr>
          <w:rFonts w:ascii="Times New Roman" w:hAnsi="Times New Roman"/>
          <w:i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 xml:space="preserve"> и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A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32705" cy="3795395"/>
                <wp:effectExtent l="19050" t="0" r="0" b="0"/>
                <wp:docPr id="14" name="Рисунок 26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298.9pt;width:404.1pt;height:298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</w:t>
      </w:r>
      <w:r>
        <w:rPr>
          <w:rFonts w:ascii="Times New Roman" w:hAnsi="Times New Roman"/>
          <w:sz w:val="24"/>
          <w:szCs w:val="24"/>
        </w:rPr>
        <w:t xml:space="preserve"> Определить величину угла между ребром </w:t>
      </w:r>
      <w:r>
        <w:rPr>
          <w:rFonts w:ascii="Times New Roman" w:hAnsi="Times New Roman"/>
          <w:i/>
          <w:sz w:val="24"/>
          <w:szCs w:val="24"/>
          <w:lang w:val="en-US"/>
        </w:rPr>
        <w:t>AS</w:t>
      </w:r>
      <w:r>
        <w:rPr>
          <w:rFonts w:ascii="Times New Roman" w:hAnsi="Times New Roman"/>
          <w:sz w:val="24"/>
          <w:szCs w:val="24"/>
        </w:rPr>
        <w:t xml:space="preserve"> и плоскостью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72360" cy="3191510"/>
                <wp:effectExtent l="19050" t="0" r="8890" b="0"/>
                <wp:docPr id="15" name="Рисунок 28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8" stroked="f" o:allowincell="f" style="position:absolute;margin-left:0pt;margin-top:-251.35pt;width:186.75pt;height:251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</w:t>
      </w:r>
      <w:r>
        <w:rPr>
          <w:rFonts w:ascii="Times New Roman" w:hAnsi="Times New Roman"/>
          <w:sz w:val="24"/>
          <w:szCs w:val="24"/>
        </w:rPr>
        <w:t xml:space="preserve"> Определить натуральную величину граней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SCB</w:t>
      </w:r>
      <w:r>
        <w:rPr>
          <w:rFonts w:ascii="Times New Roman" w:hAnsi="Times New Roman"/>
          <w:sz w:val="24"/>
          <w:szCs w:val="24"/>
        </w:rPr>
        <w:t xml:space="preserve">.Используем метод замены плоскостей проекций.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BC</w:t>
      </w:r>
      <w:r>
        <w:rPr>
          <w:rFonts w:ascii="Times New Roman" w:hAnsi="Times New Roman"/>
          <w:sz w:val="24"/>
          <w:szCs w:val="24"/>
        </w:rPr>
        <w:t xml:space="preserve"> определим, если преобразуем ее в положение, параллельное новой горизонтальной плоскости проекций </w:t>
      </w:r>
      <w:r>
        <w:rPr>
          <w:rFonts w:ascii="Times New Roman" w:hAnsi="Times New Roman"/>
          <w:i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4598035"/>
                <wp:effectExtent l="19050" t="0" r="0" b="0"/>
                <wp:docPr id="16" name="Рисунок 30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362.1pt;width:215.95pt;height:36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сть решения зада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ие работы по инжен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ascii="Times New Roman" w:hAnsi="Times New Roman"/>
          <w:b/>
          <w:sz w:val="24"/>
          <w:szCs w:val="24"/>
        </w:rPr>
        <w:t xml:space="preserve"> РГР № 1. Сопряжение. </w:t>
      </w:r>
      <w:r>
        <w:rPr>
          <w:rFonts w:ascii="Times New Roman" w:hAnsi="Times New Roman"/>
          <w:b/>
          <w:bCs/>
          <w:sz w:val="24"/>
          <w:szCs w:val="24"/>
        </w:rPr>
        <w:t>Построение очертания кула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основные положения ГОСТ 2.301-68 Форматы, ГОСТ 2.302-68 Масштабы, ГОСТ 2.303-68 Линии, ГОСТ 2.304-81 Шрифты чертежные, ГОСТ 2.307-68 Нанесение размеров и предельных отклонений и рекомендуемую литературу. Следует иметь рабочую тетрадь и записывать в нее основные положения. Построить очертания кулач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>Ознакомиться с содержанием чертежа к теме 1.  Прочитать «Правила выполнения черте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1080" cy="3433445"/>
                <wp:effectExtent l="19050" t="0" r="7620" b="0"/>
                <wp:docPr id="17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70.4pt;width:380.35pt;height:270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Сколько листов формата </w:t>
      </w:r>
      <w:r>
        <w:rPr>
          <w:i/>
          <w:iCs/>
        </w:rPr>
        <w:t xml:space="preserve">А4 </w:t>
      </w:r>
      <w:r>
        <w:rPr/>
        <w:t xml:space="preserve">содержится в листе формата </w:t>
      </w:r>
      <w:r>
        <w:rPr>
          <w:i/>
          <w:iCs/>
        </w:rPr>
        <w:t>А1</w:t>
      </w:r>
      <w:r>
        <w:rPr/>
        <w:t xml:space="preserve">? </w:t>
      </w:r>
    </w:p>
    <w:p>
      <w:pPr>
        <w:pStyle w:val="Iauiue"/>
        <w:ind w:firstLine="709"/>
        <w:jc w:val="both"/>
        <w:rPr/>
      </w:pPr>
      <w:r>
        <w:rPr/>
        <w:t xml:space="preserve">2. Как образуются дополнительные форматы чертежей? </w:t>
      </w:r>
    </w:p>
    <w:p>
      <w:pPr>
        <w:pStyle w:val="Iauiue"/>
        <w:ind w:firstLine="709"/>
        <w:jc w:val="both"/>
        <w:rPr/>
      </w:pPr>
      <w:r>
        <w:rPr/>
        <w:t xml:space="preserve">3. Чем определяется размер шрифта? </w:t>
      </w:r>
    </w:p>
    <w:p>
      <w:pPr>
        <w:pStyle w:val="Iauiue"/>
        <w:ind w:firstLine="709"/>
        <w:jc w:val="both"/>
        <w:rPr/>
      </w:pPr>
      <w:r>
        <w:rPr/>
        <w:t>4. Чему равна высота строчных букв по сравнению с прописными?</w:t>
      </w:r>
    </w:p>
    <w:p>
      <w:pPr>
        <w:pStyle w:val="Iauiue"/>
        <w:ind w:firstLine="709"/>
        <w:jc w:val="both"/>
        <w:rPr/>
      </w:pPr>
      <w:r>
        <w:rPr/>
        <w:t xml:space="preserve">5. Допускается ли применение в чертежах прямого шрифта? </w:t>
      </w:r>
    </w:p>
    <w:p>
      <w:pPr>
        <w:pStyle w:val="Iauiue"/>
        <w:ind w:firstLine="709"/>
        <w:jc w:val="both"/>
        <w:rPr/>
      </w:pPr>
      <w:r>
        <w:rPr/>
        <w:t xml:space="preserve">6. От чего зависит вы видимого контура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Тема 2. РГР № 2. Построение трех видов по данному наглядному изображению предмета</w: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>Изучить ГОСТ 2.30</w:t>
      </w:r>
      <w:r>
        <w:rPr/>
        <w:t xml:space="preserve">5-68 Изображения – виды, разрезы, сечения. </w:t>
      </w:r>
      <w:r>
        <w:rPr>
          <w:color w:val="000000"/>
        </w:rPr>
        <w:t xml:space="preserve">Построить три вида детали по данному наглядному изображению в аксонометрической проекции. Пример выполнения дан на рисунке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 xml:space="preserve">Ознакомиться с содержанием чертежа к теме 2 Прочитать «Правила выполнения чертеж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01540" cy="3312795"/>
                <wp:effectExtent l="19050" t="0" r="3810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60.9pt;width:370.15pt;height:260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Style11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1. Перечислите названия шести основных видов и укажите, как их располагают на чертеже.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2. Что называют главным видом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3. Когда на чертеже делают надписи названий основных видов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4. Какой вид называют дополнительным? Как его изображают на чертеже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>5. Какой вид называют местным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1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РГР № 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строение трех изображений и аксонометрической проекции предмета по его описанию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 xml:space="preserve">Построить три изображения и аксонометрическую проекцию предмета по его описанию. Предмет изобразить с двумя отверстиями – призматическим и цилиндрическим. </w:t>
      </w:r>
      <w:r>
        <w:rPr>
          <w:i/>
          <w:iCs/>
          <w:color w:val="000000"/>
        </w:rPr>
        <w:t xml:space="preserve">Призматическое отверстие </w:t>
      </w:r>
      <w:r>
        <w:rPr>
          <w:color w:val="000000"/>
        </w:rPr>
        <w:t xml:space="preserve">– это сквозное отверстие, ребра которого перпендикулярны фронтальной плоскости проекции. </w:t>
      </w:r>
      <w:r>
        <w:rPr>
          <w:i/>
          <w:iCs/>
          <w:color w:val="000000"/>
        </w:rPr>
        <w:t xml:space="preserve">Цилиндрическое отверстие </w:t>
      </w:r>
      <w:r>
        <w:rPr>
          <w:color w:val="000000"/>
        </w:rPr>
        <w:t xml:space="preserve">выполнить в соответствии со своим вариантом. Работу выполнить на листе формата </w:t>
      </w:r>
      <w:r>
        <w:rPr>
          <w:i/>
          <w:iCs/>
          <w:color w:val="000000"/>
        </w:rPr>
        <w:t>А3</w:t>
      </w:r>
      <w:r>
        <w:rPr>
          <w:color w:val="000000"/>
        </w:rPr>
        <w:t xml:space="preserve">.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>Ознакомиться с содержанием чертежа и изучить методические указания к данной теме. Внимательно изучить данные, представить форму предмета в пространстве. Последующий порядок тот же, что и в теме 2. чертежа та же, что и в теме 2. три вида внешней формы предмета, рекомендуется выполнить на главном виде призматическое отверстие по форме и размерам. Затем построить проекции этого отверстия на виде сверху и сбоку. После этого построить проекции цилиндрического отверстия, начав построение с вида сверху. Построение выполнить тонкими линиями (</w:t>
      </w:r>
      <w:r>
        <w:rPr>
          <w:i/>
          <w:iCs/>
          <w:color w:val="000000"/>
        </w:rPr>
        <w:t>s</w:t>
      </w:r>
      <w:r>
        <w:rPr>
          <w:color w:val="000000"/>
        </w:rPr>
        <w:t>/3), применяя штриховые линии для невидимого контура предмета. После построения трех видов выполнить разрезы. При заданных формах предмета потребуется выполнить три разреза: горизонтальный, фронтальный и профильный. Правила обозначения и изображения разрезов должны соответствовать ГОСТ 2.305-68. При симметричных изображениях следует обязательно соединять половину разреза с половиной вида. При этом на виде не показывают штриховыми линиями внутренний кон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72000" cy="3398520"/>
                <wp:effectExtent l="19050" t="0" r="0" b="0"/>
                <wp:docPr id="19" name="Рисунок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67.65pt;width:359.95pt;height:26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1. Что такое разрез?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2. Для какой цели применяют разрезы? </w:t>
      </w:r>
    </w:p>
    <w:p>
      <w:pPr>
        <w:pStyle w:val="Iauiue"/>
        <w:jc w:val="both"/>
        <w:rPr/>
      </w:pPr>
      <w:r>
        <w:rPr>
          <w:color w:val="000000"/>
        </w:rPr>
        <w:t xml:space="preserve">3. Что такое полный разрез, простой и сложный </w:t>
      </w:r>
      <w:r>
        <w:rPr/>
        <w:t>разрезы?</w:t>
      </w:r>
    </w:p>
    <w:p>
      <w:pPr>
        <w:pStyle w:val="Iauiue"/>
        <w:jc w:val="both"/>
        <w:rPr/>
      </w:pPr>
      <w:r>
        <w:rPr/>
        <w:t>4. Какой разрез называют горизонтальным, вертикальным и наклонным?</w:t>
      </w:r>
    </w:p>
    <w:p>
      <w:pPr>
        <w:pStyle w:val="Iauiue"/>
        <w:jc w:val="both"/>
        <w:rPr/>
      </w:pPr>
      <w:r>
        <w:rPr/>
        <w:t xml:space="preserve">5. Какие бывают вертикальные разрезы? </w:t>
      </w:r>
    </w:p>
    <w:p>
      <w:pPr>
        <w:pStyle w:val="Iauiue"/>
        <w:jc w:val="both"/>
        <w:rPr/>
      </w:pPr>
      <w:r>
        <w:rPr/>
        <w:t xml:space="preserve">6. Где могут быть расположены горизонтальный, фронтальный и профильный разрезы? </w:t>
      </w:r>
    </w:p>
    <w:p>
      <w:pPr>
        <w:pStyle w:val="Iauiue"/>
        <w:jc w:val="both"/>
        <w:rPr/>
      </w:pPr>
      <w:r>
        <w:rPr/>
        <w:t xml:space="preserve">7. В каком случае можно соединить половину вида с половиной разреза? </w:t>
      </w:r>
    </w:p>
    <w:p>
      <w:pPr>
        <w:pStyle w:val="Iauiue"/>
        <w:jc w:val="both"/>
        <w:rPr/>
      </w:pPr>
      <w:r>
        <w:rPr/>
        <w:t xml:space="preserve">8. При соединении половины вида и половины разреза как следует выявлять внешнее или внутреннее ребро, совпадающее с осью симметрии? </w:t>
      </w:r>
    </w:p>
    <w:p>
      <w:pPr>
        <w:pStyle w:val="Iauiue"/>
        <w:jc w:val="both"/>
        <w:rPr/>
      </w:pPr>
      <w:r>
        <w:rPr/>
        <w:t xml:space="preserve">9. Как обозначают простые разрезы? </w:t>
      </w:r>
    </w:p>
    <w:p>
      <w:pPr>
        <w:pStyle w:val="Iauiue"/>
        <w:jc w:val="both"/>
        <w:rPr/>
      </w:pPr>
      <w:r>
        <w:rPr/>
        <w:t>10. Каковы соотношения размеров стрелки, указывающей направление взгляда при выполнении сечения и разреза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4. РГР № 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строение трех изображений по двум данным. Выполнение разрезов, сечений и аксонометрической проекции с вырезом ¼ на отдельном форм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>Построить третье изображение детали по двум данным, дать разрезы, построить натуральное видное изображение детали в аксонометрической про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23690" cy="2924175"/>
                <wp:effectExtent l="19050" t="0" r="0" b="0"/>
                <wp:docPr id="20" name="Рисунок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30.3pt;width:324.65pt;height:23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88765" cy="2734310"/>
                <wp:effectExtent l="19050" t="0" r="6985" b="0"/>
                <wp:docPr id="21" name="Рисунок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15.35pt;width:321.9pt;height:21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>1</w:t>
      </w:r>
      <w:r>
        <w:rPr/>
        <w:t xml:space="preserve">. Что такое сложный разрез? </w:t>
      </w:r>
    </w:p>
    <w:p>
      <w:pPr>
        <w:pStyle w:val="Iauiue"/>
        <w:ind w:firstLine="709"/>
        <w:jc w:val="both"/>
        <w:rPr/>
      </w:pPr>
      <w:r>
        <w:rPr/>
        <w:t xml:space="preserve">2. Какие разрезы называют ступенчатыми, ломаными? </w:t>
      </w:r>
    </w:p>
    <w:p>
      <w:pPr>
        <w:pStyle w:val="Iauiue"/>
        <w:ind w:firstLine="709"/>
        <w:jc w:val="both"/>
        <w:rPr/>
      </w:pPr>
      <w:r>
        <w:rPr/>
        <w:t xml:space="preserve">3. Что такое местный разрез? </w:t>
      </w:r>
    </w:p>
    <w:p>
      <w:pPr>
        <w:pStyle w:val="Iauiue"/>
        <w:ind w:firstLine="709"/>
        <w:jc w:val="both"/>
        <w:rPr/>
      </w:pPr>
      <w:r>
        <w:rPr/>
        <w:t xml:space="preserve">4. Что такое сечение? </w:t>
      </w:r>
    </w:p>
    <w:p>
      <w:pPr>
        <w:pStyle w:val="Iauiue"/>
        <w:ind w:firstLine="709"/>
        <w:jc w:val="both"/>
        <w:rPr/>
      </w:pPr>
      <w:r>
        <w:rPr/>
        <w:t xml:space="preserve">5. Как обводят линии контура наложенного и вынесенного сечений? </w:t>
      </w:r>
    </w:p>
    <w:p>
      <w:pPr>
        <w:pStyle w:val="Iauiue"/>
        <w:ind w:firstLine="709"/>
        <w:jc w:val="both"/>
        <w:rPr/>
      </w:pPr>
      <w:r>
        <w:rPr/>
        <w:t>6. Как обозначают сечения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5. РГР № 5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Построение линии ср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три изображения детали и проекции линий среза, полученные от сечения поверхностей вращения плоскостями, параллельными оси вращения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37710" cy="3243580"/>
                <wp:effectExtent l="19050" t="0" r="0" b="0"/>
                <wp:docPr id="22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55.45pt;width:357.25pt;height:255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для самопроверк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Как располагают геометрическое тело при проецировании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ую геометрическую фигуру называют цилиндром, а какую – конусом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многогранник называют призмой и какой – пирамидо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 строят развертку поверхности цилиндра и точки на не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Какие линии выделяют на поверхности шара и тора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Что называют линией среза и как строят ее проекции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РГР № 6. Построение линии перех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Цель задания. </w:t>
      </w:r>
      <w:r>
        <w:rPr>
          <w:rFonts w:ascii="Times New Roman" w:hAnsi="Times New Roman"/>
          <w:color w:val="000000"/>
          <w:sz w:val="24"/>
          <w:szCs w:val="24"/>
        </w:rPr>
        <w:t xml:space="preserve">Построить по двум изображениям детали третье с «полезными» разрезами и линией перехода. Работу выполнить на листе чертежной бумаги формата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А3 </w:t>
      </w:r>
      <w:r>
        <w:rPr>
          <w:rFonts w:ascii="Times New Roman" w:hAnsi="Times New Roman"/>
          <w:color w:val="000000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45965" cy="3373120"/>
                <wp:effectExtent l="19050" t="0" r="6985" b="0"/>
                <wp:docPr id="23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65.65pt;width:357.9pt;height:26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aaa"/>
        <w:jc w:val="both"/>
        <w:rPr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1. В чем состоит общий способ нахождения точек прямой с поверхностью тела?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2. Каким способом находят точки линий взаимного пересечения поверхностей?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3. Раскрыть сущность способа вспомогательных секущих плоскостей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 xml:space="preserve">4. Что называется уклоном? </w:t>
      </w:r>
    </w:p>
    <w:p>
      <w:pPr>
        <w:pStyle w:val="Iauiueaaa"/>
        <w:jc w:val="both"/>
        <w:rPr/>
      </w:pPr>
      <w:r>
        <w:rPr>
          <w:color w:val="000000"/>
        </w:rPr>
        <w:t>5. Что называется конусностью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 РГР № 7. Неразъемные соединени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чертить и обозначит четыре вида сварных соединений, выполненных при помощи свар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55975" cy="4701540"/>
                <wp:effectExtent l="19050" t="0" r="0" b="0"/>
                <wp:docPr id="24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70.25pt;width:264.2pt;height:370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Виды швов?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color w:val="000000"/>
        </w:rPr>
        <w:t>Обозначение швов?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color w:val="000000"/>
        </w:rPr>
        <w:t>Обозначение паяных соединений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 РГР № 8. Разъемные со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ерти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болт, шайбу, гайку (и шплинт, если болт имеет отверстие под шплинт) по их действительным размерам, которые следует взять из соответствующих стандар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прощенное изображение этих же деталей в сбо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нездо под резьбу, гнездо с резьбой, шпильку отдельно и шпильку в сборе с гайкой и шайбой (и шплинтом, если задана корончатая или прорезная гайка) по их действительным размерам, которые следует взять из соответствующих стандар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32325" cy="3260725"/>
                <wp:effectExtent l="19050" t="0" r="0" b="0"/>
                <wp:docPr id="25" name="Рисунок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256.8pt;width:364.7pt;height:25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>1. Какое издел</w:t>
      </w:r>
      <w:r>
        <w:rPr/>
        <w:t xml:space="preserve">ие называют деталью? </w:t>
      </w:r>
    </w:p>
    <w:p>
      <w:pPr>
        <w:pStyle w:val="Iauiue"/>
        <w:ind w:firstLine="709"/>
        <w:jc w:val="both"/>
        <w:rPr/>
      </w:pPr>
      <w:r>
        <w:rPr/>
        <w:t>2. Какое изделие называют сборочной единицей?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3. Каким требованиям должен удовлетворять чертеж детали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4. Каким требованиям должен удовлетворять чертеж сборочной единицы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5. Как подразделяется конструкторская документация (КД) в зависимости от стадии проектирования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6. Какие КД называют подлинниками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>7. В чем состоит различие между понятиями «ход резьбы» и «шаг резьбы»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Тема 9-10. РГР № 9-10. Выполнение сборочного чертежа машиностроительного изделия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В инженерной графике чертежи сборочных единиц имеют большое значение, поэтому в практике обучения этой дисциплине работа по выполнению чертежа сборочной единицы занимает важнейшее место, так как является одной из основных тем курса.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>Ознакомиться с видами изделий и конструкторскими документами, закрепить навыки выполнения эскизов деталей и умение выполнять и оформлять сборочные чертежи машиностроительных изделий.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 xml:space="preserve">В состав задания по выполнению 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>Входят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ставление структурной схемы;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ение спецификации;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эскизов всех нестандартных деталей;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сборочного чертеж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77490" cy="3390265"/>
                <wp:effectExtent l="19050" t="0" r="3810" b="0"/>
                <wp:docPr id="26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267pt;width:218.65pt;height:266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ab/>
      </w:r>
      <w:r>
        <w:rPr/>
        <mc:AlternateContent>
          <mc:Choice Requires="wps">
            <w:drawing>
              <wp:inline distT="0" distB="0" distL="0" distR="0">
                <wp:extent cx="2346325" cy="3329940"/>
                <wp:effectExtent l="19050" t="0" r="0" b="0"/>
                <wp:docPr id="27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262.25pt;width:184.7pt;height:262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07030" cy="2208530"/>
                <wp:effectExtent l="19050" t="0" r="7620" b="0"/>
                <wp:docPr id="28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73.95pt;width:228.85pt;height:17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466975" cy="2855595"/>
                <wp:effectExtent l="19050" t="0" r="9525" b="0"/>
                <wp:docPr id="29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224.9pt;width:194.2pt;height:224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ая работа по компьют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чная и заочная форма: РГР № 11 по Компьютерной графике (Деталирование в КОМПАС) оценивается в 20 баллов. Критерии оценивания приведены после РГ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11. РГР № 11. Деталирование чертежа общего в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положения ГОСТ 2.109-73 Основные требования к чертежам. Приобрести навыки разработки рабочих чертежей деталей изделия. Деталирование чертежа предусматривает два этапа работы: – чтение сборочного чертежа (чертежа вида общего); – выполнение рабочих чертежей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 xml:space="preserve">Каждому студенту на кафедре выдается индивидуальный вариант задания на деталирование. Оно состоит из сборочного чертежа изделия, спецификации и технического описания конструкции и работы данного изд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чтение сборочного чертеж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ыполнение 6–8 рабочих чертежей деталей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ыполнение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70120" cy="3381375"/>
                <wp:effectExtent l="19050" t="0" r="0" b="0"/>
                <wp:docPr id="30" name="Рисунок 31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1" stroked="f" o:allowincell="f" style="position:absolute;margin-left:0pt;margin-top:-266.3pt;width:375.55pt;height:26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Ответы на вопросы по заданной теме </w:t>
      </w:r>
    </w:p>
    <w:p>
      <w:pPr>
        <w:pStyle w:val="NoSpacing"/>
        <w:ind w:left="360" w:hanging="0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  <w:t xml:space="preserve">4.1. Задания для контрольной работы по дисципли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7082155"/>
                <wp:effectExtent l="19050" t="0" r="0" b="0"/>
                <wp:docPr id="31" name="Picture 31" descr="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557.7pt;width:467.95pt;height:55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151370"/>
                <wp:effectExtent l="19050" t="0" r="0" b="0"/>
                <wp:docPr id="32" name="Picture 32" descr="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563.15pt;width:467.95pt;height:563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63130"/>
                <wp:effectExtent l="19050" t="0" r="0" b="0"/>
                <wp:docPr id="33" name="Рисунок 75" descr="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5" stroked="f" o:allowincell="f" style="position:absolute;margin-left:0pt;margin-top:-571.95pt;width:467.95pt;height:571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63130"/>
                <wp:effectExtent l="19050" t="0" r="0" b="0"/>
                <wp:docPr id="34" name="Рисунок 76" descr="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6" stroked="f" o:allowincell="f" style="position:absolute;margin-left:0pt;margin-top:-571.95pt;width:467.95pt;height:571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02805"/>
                <wp:effectExtent l="19050" t="0" r="0" b="0"/>
                <wp:docPr id="35" name="Рисунок 77" descr="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7" stroked="f" o:allowincell="f" style="position:absolute;margin-left:0pt;margin-top:-567.2pt;width:467.95pt;height:567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2. 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951730" cy="5909310"/>
                <wp:effectExtent l="19050" t="0" r="1270" b="0"/>
                <wp:docPr id="36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465.35pt;width:389.85pt;height:46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8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37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9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8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8255" simplePos="0" locked="0" layoutInCell="0" allowOverlap="1" relativeHeight="100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39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24195" cy="1734185"/>
                <wp:effectExtent l="19050" t="0" r="0" b="0"/>
                <wp:docPr id="40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6pt;width:442.8pt;height:136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2570" cy="2052955"/>
                <wp:effectExtent l="19050" t="0" r="0" b="0"/>
                <wp:docPr id="41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7pt;width:419.05pt;height:161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42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58740" cy="1941195"/>
                <wp:effectExtent l="19050" t="0" r="3810" b="0"/>
                <wp:docPr id="43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2.9pt;width:406.15pt;height:152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spacing w:before="0" w:after="0"/>
        <w:ind w:firstLine="567"/>
        <w:rPr/>
      </w:pPr>
      <w:r>
        <w:rPr/>
        <w:t>Это форма контроля, проводимая по завершению изучения дисциплины –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. По двум заданным проекциям точек А, В, С построить третью. Построить наглядные изображения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2. Построить три проекции отрезка АВ, заданного координатами точек А и В. Отложить от точки А отрезок АС длиной 3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3. Построить фронтальную (горизонтальную) проекцию  выреза в плас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4 .Построить линию пересечения плоскостей. Определить видимость плос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5. Построить точку пересечения прямой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лоскостью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α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6.Построить 3 проекции линии пересечения поверхности геометрического тел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7. Построить линию пересечения  поверхности конус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8. Построить точки пересечения прямой </w:t>
      </w:r>
      <w:r>
        <w:rPr>
          <w:rFonts w:ascii="Times New Roman" w:hAnsi="Times New Roman"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оверхностью геометрического тела.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9. Построить три проекции геометрического тела с вы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0. Построить линию пересечения поверхностей заданных геометрическ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1. Найти расстояние от точки до прямой или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2. Найти расстояние от точки до плоско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4" name="Рисунок 45" descr="Вариант №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5" name="Рисунок 46" descr="Вариант №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6" name="Рисунок 47" descr="Вариант №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7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7" name="Рисунок 48" descr="Вариант №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8" name="Рисунок 49" descr="Вариант №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9" name="Рисунок 50" descr="Вариант №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0" name="Рисунок 51" descr="Вариант №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1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1" name="Рисунок 52" descr="Вариант №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2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2" name="Рисунок 53" descr="Вариант №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3" name="Рисунок 54" descr="Вариант №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4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4" name="Рисунок 55" descr="Вариант №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5" name="Рисунок 56" descr="Вариант №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6" name="Рисунок 57" descr="Вариант №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7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7" name="Рисунок 58" descr="Вариант №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8" name="Рисунок 59" descr="Вариант №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9" name="Рисунок 60" descr="Вариант №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0" name="Рисунок 61" descr="Вариант №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1" name="Рисунок 62" descr="Вариант №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2" name="Рисунок 63" descr="Вариант №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3" name="Рисунок 64" descr="Вариант №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4" name="Рисунок 65" descr="Вариант №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5" name="Рисунок 66" descr="Вариант №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617585"/>
                <wp:effectExtent l="19050" t="0" r="0" b="0"/>
                <wp:docPr id="66" name="Рисунок 67" descr="вар 23 новый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7" stroked="f" o:allowincell="f" style="position:absolute;margin-left:0pt;margin-top:-678.6pt;width:496.5pt;height:678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7" name="Рисунок 68" descr="Вариант №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8" name="Рисунок 69" descr="Вариант №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9" name="Рисунок 70" descr="Вариант №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9161145"/>
                <wp:effectExtent l="19050" t="0" r="0" b="0"/>
                <wp:docPr id="70" name="Рисунок 71" descr="dfh 27 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1" stroked="f" o:allowincell="f" style="position:absolute;margin-left:0pt;margin-top:-721.4pt;width:496.5pt;height:721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488680"/>
                <wp:effectExtent l="19050" t="0" r="0" b="0"/>
                <wp:docPr id="71" name="Рисунок 72" descr="dfh28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2" stroked="f" o:allowincell="f" style="position:absolute;margin-left:0pt;margin-top:-668.45pt;width:496.5pt;height:66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980170"/>
                <wp:effectExtent l="19050" t="0" r="0" b="0"/>
                <wp:docPr id="72" name="Рисунок 73" descr="dfh 29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3" stroked="f" o:allowincell="f" style="position:absolute;margin-left:0pt;margin-top:-707.15pt;width:496.5pt;height:707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773160"/>
                <wp:effectExtent l="19050" t="0" r="0" b="0"/>
                <wp:docPr id="73" name="Рисунок 74" descr="dfh30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4" stroked="f" o:allowincell="f" style="position:absolute;margin-left:0pt;margin-top:-690.85pt;width:496.5pt;height:690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 семес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93410" cy="7254875"/>
                <wp:effectExtent l="19050" t="0" r="2540" b="0"/>
                <wp:docPr id="74" name="Рисунок 7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571.3pt;width:448.25pt;height:57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19065" cy="7384415"/>
                <wp:effectExtent l="19050" t="0" r="635" b="0"/>
                <wp:docPr id="75" name="Рисунок 8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581.5pt;width:410.9pt;height:581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52110" cy="7073900"/>
                <wp:effectExtent l="19050" t="0" r="0" b="0"/>
                <wp:docPr id="76" name="Рисунок 9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557.05pt;width:429.25pt;height:55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5370" cy="7177405"/>
                <wp:effectExtent l="19050" t="0" r="0" b="0"/>
                <wp:docPr id="77" name="Рисунок 10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565.2pt;width:383.05pt;height:56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80890" cy="7298055"/>
                <wp:effectExtent l="19050" t="0" r="0" b="0"/>
                <wp:docPr id="78" name="Рисунок 11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574.7pt;width:360.65pt;height:57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9335" cy="7142480"/>
                <wp:effectExtent l="19050" t="0" r="0" b="0"/>
                <wp:docPr id="79" name="Рисунок 12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562.45pt;width:381pt;height:562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87520" cy="7324090"/>
                <wp:effectExtent l="19050" t="0" r="0" b="0"/>
                <wp:docPr id="80" name="Рисунок 13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576.75pt;width:337.55pt;height:57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2895" cy="7211695"/>
                <wp:effectExtent l="19050" t="0" r="8255" b="0"/>
                <wp:docPr id="81" name="Рисунок 14" descr="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567.9pt;width:423.8pt;height:567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05425" cy="7375525"/>
                <wp:effectExtent l="19050" t="0" r="9525" b="0"/>
                <wp:docPr id="82" name="Рисунок 15" descr="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580.8pt;width:417.7pt;height:58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6210" cy="7315200"/>
                <wp:effectExtent l="19050" t="0" r="2540" b="0"/>
                <wp:docPr id="83" name="Рисунок 16" descr="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576.05pt;width:412.25pt;height:57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2895" cy="7159625"/>
                <wp:effectExtent l="19050" t="0" r="8255" b="0"/>
                <wp:docPr id="84" name="Рисунок 17" descr="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563.8pt;width:423.8pt;height:56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74005" cy="7099300"/>
                <wp:effectExtent l="19050" t="0" r="0" b="0"/>
                <wp:docPr id="85" name="Рисунок 18" descr="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559.05pt;width:423.1pt;height:55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5805" cy="7444740"/>
                <wp:effectExtent l="19050" t="0" r="4445" b="0"/>
                <wp:docPr id="86" name="Рисунок 19" descr="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586.25pt;width:457.1pt;height:586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98795" cy="7280910"/>
                <wp:effectExtent l="19050" t="0" r="1905" b="0"/>
                <wp:docPr id="87" name="Рисунок 20" descr="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573.35pt;width:440.8pt;height:57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5805" cy="7289165"/>
                <wp:effectExtent l="19050" t="0" r="4445" b="0"/>
                <wp:docPr id="88" name="Рисунок 21" descr="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1" stroked="f" o:allowincell="f" style="position:absolute;margin-left:0pt;margin-top:-574pt;width:457.1pt;height:57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76265" cy="7332345"/>
                <wp:effectExtent l="19050" t="0" r="635" b="0"/>
                <wp:docPr id="89" name="Рисунок 22" descr="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2" stroked="f" o:allowincell="f" style="position:absolute;margin-left:0pt;margin-top:-577.4pt;width:446.9pt;height:577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22950" cy="7280910"/>
                <wp:effectExtent l="19050" t="0" r="6350" b="0"/>
                <wp:docPr id="90" name="Рисунок 23" descr="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573.35pt;width:458.45pt;height:57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73500" cy="2484120"/>
                <wp:effectExtent l="19050" t="0" r="0" b="0"/>
                <wp:docPr id="91" name="Рисунок 1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4" stroked="f" o:allowincell="f" style="position:absolute;margin-left:0pt;margin-top:-195.65pt;width:304.95pt;height:19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74365" cy="3605530"/>
                <wp:effectExtent l="19050" t="0" r="6985" b="0"/>
                <wp:docPr id="92" name="Рисунок 1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6" stroked="f" o:allowincell="f" style="position:absolute;margin-left:0pt;margin-top:-283.95pt;width:249.9pt;height:28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59965" cy="2493010"/>
                <wp:effectExtent l="19050" t="0" r="6985" b="0"/>
                <wp:docPr id="93" name="Рисунок 1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7" stroked="f" o:allowincell="f" style="position:absolute;margin-left:0pt;margin-top:-196.35pt;width:177.9pt;height:196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96515" cy="3459480"/>
                <wp:effectExtent l="19050" t="0" r="0" b="0"/>
                <wp:docPr id="94" name="Рисунок 1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9" stroked="f" o:allowincell="f" style="position:absolute;margin-left:0pt;margin-top:-272.45pt;width:204.4pt;height:272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34310" cy="1923415"/>
                <wp:effectExtent l="19050" t="0" r="8890" b="0"/>
                <wp:docPr id="95" name="Рисунок 1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8" stroked="f" o:allowincell="f" style="position:absolute;margin-left:0pt;margin-top:-151.5pt;width:215.25pt;height:151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93010" cy="3321050"/>
                <wp:effectExtent l="19050" t="0" r="2540" b="0"/>
                <wp:docPr id="96" name="Рисунок 1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0" stroked="f" o:allowincell="f" style="position:absolute;margin-left:0pt;margin-top:-261.55pt;width:196.25pt;height:26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</w:p>
    <w:p>
      <w:pPr>
        <w:pStyle w:val="NoSpacing"/>
        <w:ind w:left="360" w:hanging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6615" cy="6590665"/>
                <wp:effectExtent l="19050" t="0" r="635" b="0"/>
                <wp:docPr id="97" name="Рисунок 1" descr="Б1-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519pt;width:367.4pt;height:518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1080" cy="6823710"/>
                <wp:effectExtent l="19050" t="0" r="7620" b="0"/>
                <wp:docPr id="98" name="Рисунок 2" descr="Б1-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537.35pt;width:380.35pt;height:537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99660" cy="6927215"/>
                <wp:effectExtent l="19050" t="0" r="0" b="0"/>
                <wp:docPr id="99" name="Рисунок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545.5pt;width:385.75pt;height:545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мерный перечень вопросов для подготовки к зачету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 к экзамену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Библиографический список</w:t>
      </w:r>
    </w:p>
    <w:p>
      <w:pPr>
        <w:pStyle w:val="Style71"/>
        <w:widowControl/>
        <w:ind w:firstLine="709"/>
        <w:jc w:val="center"/>
        <w:rPr>
          <w:rStyle w:val="FontStyle11"/>
          <w:rFonts w:eastAsia="Calibri"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6"/>
    <w:lvlOverride w:ilvl="0">
      <w:startOverride w:val="76"/>
    </w:lvlOverride>
  </w:num>
  <w:num w:numId="34">
    <w:abstractNumId w:val="17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2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76225"/>
    <w:pPr>
      <w:keepNext w:val="true"/>
      <w:keepLines/>
      <w:spacing w:lineRule="auto" w:line="254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76225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7622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76225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7622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6225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776225"/>
    <w:rPr>
      <w:b/>
      <w:bCs w:val="fals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776225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776225"/>
    <w:rPr>
      <w:rFonts w:ascii="Calibri" w:hAnsi="Calibri" w:eastAsia="Calibri" w:cs="Times New Roman"/>
    </w:rPr>
  </w:style>
  <w:style w:type="character" w:styleId="Style14" w:customStyle="1">
    <w:name w:val="Основной текст Знак"/>
    <w:basedOn w:val="DefaultParagraphFont"/>
    <w:semiHidden/>
    <w:qFormat/>
    <w:locked/>
    <w:rsid w:val="00776225"/>
    <w:rPr>
      <w:rFonts w:ascii="Times New Roman" w:hAnsi="Times New Roman" w:eastAsia="Times New Roman" w:cs="Times New Roman"/>
      <w:sz w:val="24"/>
      <w:szCs w:val="24"/>
    </w:rPr>
  </w:style>
  <w:style w:type="character" w:styleId="11" w:customStyle="1">
    <w:name w:val="Основной текст Знак1"/>
    <w:basedOn w:val="DefaultParagraphFont"/>
    <w:semiHidden/>
    <w:qFormat/>
    <w:rsid w:val="00776225"/>
    <w:rPr>
      <w:rFonts w:ascii="Calibri" w:hAnsi="Calibri" w:eastAsia="Calibri" w:cs="Times New Roman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776225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76225"/>
    <w:rPr>
      <w:rFonts w:ascii="Tahoma" w:hAnsi="Tahoma" w:eastAsia="Calibri" w:cs="Tahoma"/>
      <w:sz w:val="16"/>
      <w:szCs w:val="16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776225"/>
    <w:rPr>
      <w:rFonts w:ascii="Times New Roman" w:hAnsi="Times New Roman" w:eastAsia="" w:cs="Times New Roman" w:eastAsiaTheme="minorEastAsia"/>
      <w:lang w:eastAsia="ru-RU"/>
    </w:rPr>
  </w:style>
  <w:style w:type="character" w:styleId="Style18" w:customStyle="1">
    <w:name w:val="Основной текст_"/>
    <w:link w:val="22"/>
    <w:qFormat/>
    <w:locked/>
    <w:rsid w:val="00776225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776225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52" w:customStyle="1">
    <w:name w:val="Font Style52"/>
    <w:uiPriority w:val="99"/>
    <w:qFormat/>
    <w:rsid w:val="00776225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776225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776225"/>
    <w:rPr>
      <w:rFonts w:ascii="Times New Roman" w:hAnsi="Times New Roman" w:cs="Times New Roman"/>
      <w:sz w:val="22"/>
      <w:szCs w:val="22"/>
    </w:rPr>
  </w:style>
  <w:style w:type="character" w:styleId="CharacterStyle1" w:customStyle="1">
    <w:name w:val="Character Style 1"/>
    <w:uiPriority w:val="99"/>
    <w:qFormat/>
    <w:rsid w:val="00776225"/>
    <w:rPr>
      <w:rFonts w:ascii="Arial" w:hAnsi="Arial" w:cs="Arial"/>
      <w:sz w:val="16"/>
    </w:rPr>
  </w:style>
  <w:style w:type="character" w:styleId="FontStyle21" w:customStyle="1">
    <w:name w:val="Font Style21"/>
    <w:basedOn w:val="DefaultParagraphFont"/>
    <w:uiPriority w:val="99"/>
    <w:qFormat/>
    <w:rsid w:val="0077622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776225"/>
    <w:rPr/>
  </w:style>
  <w:style w:type="character" w:styleId="Appleconvertedspace" w:customStyle="1">
    <w:name w:val="apple-converted-space"/>
    <w:basedOn w:val="DefaultParagraphFont"/>
    <w:qFormat/>
    <w:rsid w:val="00776225"/>
    <w:rPr/>
  </w:style>
  <w:style w:type="character" w:styleId="211pt" w:customStyle="1">
    <w:name w:val="Основной текст (2) + 11 pt"/>
    <w:basedOn w:val="21"/>
    <w:uiPriority w:val="99"/>
    <w:qFormat/>
    <w:rsid w:val="00776225"/>
    <w:rPr>
      <w:sz w:val="22"/>
      <w:szCs w:val="22"/>
    </w:rPr>
  </w:style>
  <w:style w:type="character" w:styleId="211pt2" w:customStyle="1">
    <w:name w:val="Основной текст (2) + 11 pt2"/>
    <w:basedOn w:val="DefaultParagraphFont"/>
    <w:uiPriority w:val="99"/>
    <w:qFormat/>
    <w:rsid w:val="00776225"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776225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6225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7762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7762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776225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762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7"/>
    <w:uiPriority w:val="1"/>
    <w:qFormat/>
    <w:rsid w:val="00776225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76225"/>
    <w:pPr>
      <w:spacing w:before="0" w:after="200"/>
      <w:ind w:left="720" w:hanging="0"/>
      <w:contextualSpacing/>
    </w:pPr>
    <w:rPr/>
  </w:style>
  <w:style w:type="paragraph" w:styleId="22" w:customStyle="1">
    <w:name w:val="Основной текст2"/>
    <w:basedOn w:val="Normal"/>
    <w:link w:val="Style18"/>
    <w:qFormat/>
    <w:rsid w:val="00776225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9" w:customStyle="1">
    <w:name w:val="Для таблиц"/>
    <w:basedOn w:val="Normal"/>
    <w:uiPriority w:val="99"/>
    <w:qFormat/>
    <w:rsid w:val="00776225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uiPriority w:val="99"/>
    <w:qFormat/>
    <w:rsid w:val="0077622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77622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3" w:customStyle="1">
    <w:name w:val="Стиль1"/>
    <w:basedOn w:val="Normal"/>
    <w:uiPriority w:val="99"/>
    <w:qFormat/>
    <w:rsid w:val="00776225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77622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776225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10" w:customStyle="1">
    <w:name w:val="Style 1"/>
    <w:basedOn w:val="Normal"/>
    <w:next w:val="Normal"/>
    <w:uiPriority w:val="99"/>
    <w:qFormat/>
    <w:rsid w:val="00776225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1" w:customStyle="1">
    <w:name w:val="Style 2"/>
    <w:uiPriority w:val="99"/>
    <w:qFormat/>
    <w:rsid w:val="00776225"/>
    <w:pPr>
      <w:widowControl w:val="false"/>
      <w:bidi w:val="0"/>
      <w:spacing w:lineRule="auto" w:line="240" w:before="0" w:after="0"/>
      <w:ind w:firstLine="648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Iauiueaaa" w:customStyle="1">
    <w:name w:val="Iau.iue (aaa)"/>
    <w:basedOn w:val="Normal"/>
    <w:next w:val="Normal"/>
    <w:uiPriority w:val="99"/>
    <w:qFormat/>
    <w:rsid w:val="00776225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список с точками"/>
    <w:basedOn w:val="Normal"/>
    <w:uiPriority w:val="99"/>
    <w:qFormat/>
    <w:rsid w:val="00776225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11" w:customStyle="1">
    <w:name w:val="Style1"/>
    <w:basedOn w:val="Normal"/>
    <w:uiPriority w:val="99"/>
    <w:qFormat/>
    <w:rsid w:val="00776225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1" w:customStyle="1">
    <w:name w:val="Основной текст (2)1"/>
    <w:basedOn w:val="Normal"/>
    <w:link w:val="21"/>
    <w:uiPriority w:val="99"/>
    <w:qFormat/>
    <w:rsid w:val="00776225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ascii="Times New Roman" w:hAnsi="Times New Roman" w:eastAsia="Calibri" w:eastAsiaTheme="minorHAnsi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59"/>
    <w:rsid w:val="007762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7762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00</Words>
  <Characters>45602</Characters>
  <CharactersWithSpaces>53496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1:00Z</dcterms:created>
  <dc:creator>aa.molchanova</dc:creator>
  <dc:description/>
  <dc:language>en-US</dc:language>
  <cp:lastModifiedBy>aa.molchanova</cp:lastModifiedBy>
  <dcterms:modified xsi:type="dcterms:W3CDTF">2022-11-28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