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ониторинг лесных земель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5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с.-х.н., доцент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А. В. Ман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ями освоения дисциплины «Мониторинг лесных земель» являются: обучение студентов современным методам организации и ведения мониторинга лесов, применение результатов мониторинга при организации устойчивого управления ле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 состоят в ознакомлении студентов с теоретическими основами и практикой проведения лесного мониторинга, методами создания баз данных по результатам проведения мониторинга и путями их дальнейшего использования для целей устойчивого управления лес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Мониторинг лесных земель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ониторинг лесных земель» базируется на освоении следующих дисциплин: Лесоведение, Таксация леса, основы лесоуправления.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Мониторинг лесных земель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ная пирология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79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4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1 –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2 –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ониторинг</w:t>
      </w:r>
      <w:r>
        <w:rPr>
          <w:color w:val="000000"/>
          <w:sz w:val="24"/>
          <w:szCs w:val="24"/>
          <w:shd w:fill="FFFFFF" w:val="clear"/>
        </w:rPr>
        <w:t> [Текст] : метод. указ. и контрольные задания для студ. спец. 250201 "Лесное хозяйство" заочной формы обучения / Федеральное агентство по образованию, Сыкт. лесн. ин-т - фил. ГОУ ВПО "С.-Петерб. гос. лесотехн. акад. им. С. М. Кирова", Каф. лесного хозяйства ; сост. В. В. Пахучий. - Сыктывкар : СЛИ, 2007. - 2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лесных земель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С.И. Семенчин – Электрон. дан. – Сыктывкар: СЛИ, 2012. – Режим доступа: </w:t>
      </w:r>
      <w:hyperlink r:id="rId4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ониторинг</w:t>
      </w:r>
      <w:r>
        <w:rPr>
          <w:color w:val="000000"/>
          <w:sz w:val="24"/>
          <w:szCs w:val="24"/>
          <w:shd w:fill="FFFFFF" w:val="clear"/>
        </w:rPr>
        <w:t xml:space="preserve"> [Текст] : сб. описаний лаб. работ для подготовки дипломированного специалиста по направлению 656200 "Лесное хозяйство и ландшафтное строительство" спец. 250201 "Лесное хозяйство" / Федеральное агентство по образованию, Сыкт. лесн. ин-т - фил. ГОУ ВПО "С.-Петерб. гос. лесотехн. акад. им. С. М. Кирова", Каф. лесного хозяйства ; сост. С. И. Семенчин. - Сыктывкар : СЛИ, 2007. - 12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упченко, В.Б. Биоиндикация окружающей среды : учебное пособие / В.Б. Скупченко, Л.О. Соколова. — Санкт-Петербург : СПбГЛТУ, 2009. — 72 с. — ISBN 978-5-9239-0188-7. — Текст : электронный // Лань : электронно-библиотечная система. — URL: https://e.lanbook.com/book/45196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, тестирования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пелости леса, её ви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Лесной план субъекта. Лесохозяйственный регламен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рганизация лесоуправления, сертификация лесопользования, лесной кадастр и мониторинг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 варианта тестовых заданий 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1) Мониторинг состояния лесов – это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относительно новое мероприятие, имеющее большое экологическое, санитарногигиеническое, экономическое, природоохранное и лесохозяйственное значение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система наблюдения и контроля за лесами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прогнозирование и управление за состоянием лесов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2) Биоценотический уровень организации системы мониторинга основывается на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соотношении по площади различных типов экосистем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продуктивности, рождаемости, биотическом потенциале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видовом разнообразии, состоянии и структуре пищевых цепей, продуктивности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3) Дефолиация – это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отмирание органических участков тканей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потеря хвои или листвы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>
          <w:rStyle w:val="FontStyle11"/>
          <w:u w:val="single"/>
        </w:rPr>
      </w:pPr>
      <w:r>
        <w:rPr/>
        <w:t>в) бледная окраска листьев между жилками.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4) Объект мониторинга в составе лесной экосистемы является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эдафотоп;            б) климатотоп;            в) фитоценоз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5) Основные преимущества биоиндикации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непрерывность контроля за состоянием природной среды, объективность и наглядность контроля за состоянием природной среды, относительная простота организации и возможность контроля больших территорий, экономичность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физико-химический анализ, возможность контроля больших территорий, обоснование мероприятий по охране природы, не применение дорогостоящего оборудования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экономичность, непрерывность и наглядность контроля за состоянием окружающей среды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6) Основной задачей системы мониторинга лесов является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мероприятия по повышению устойчивости лесных экосистем, рациональное использование лесов и лесных земель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сбор репрезентативных и сопоставимых данных об изменениях, происходящих в лесах под влиянием загрязнения атмосферы и других неблагоприятных факторов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выявление основных причин повреждений, разработка прогнозов и мероприятий по повышению устойчивости лесных экосистем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7) Дехромация – это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изменение размеров органов;    б) потеря хвои;     в) изменение окраски крон деревьев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8) Количество классов жизненного состояния деревьев – … а) 4;  б) 3;  в) 5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9) Наиболее распространенный вид древесного растения-биоиндикатора, используемый при мониторинге лесов: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ель европейская;  б) сосна обыкновенная;  в) ель обыкновенная. 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10) О каком типе дефолиации идет речь? Разница в дефолиации отдельных частей кроны деревьев не превышает 20 %. Такой тип появляется в течение 1–3 лет после резкого изменения условий среды обитания деревьев, например, повышение освещенности после разного вида рубок, а также из-за загрязнения атмосферы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>
          <w:rStyle w:val="FontStyle11"/>
          <w:u w:val="single"/>
        </w:rPr>
      </w:pPr>
      <w:r>
        <w:rPr/>
        <w:t>а) верхушечно-периферийный;  б) равномерный;  в) периферийный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системы мониторинга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сто мониторинга состояния лесов в системе общего мониторинга состояния окружающей природной среды и би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ниторинг лесов в связи с их повреждением в результате загрязнения атм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Жизненное состояние лесов в Европе и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лассификация систем мониторинга в зависимости от масштаба регулярных наблю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лассификация систем мониторинга в зависимости от используемых методов наблю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лассификация систем мониторинга в зависимости от контролируемых факторов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основание выбора основного объекта при создании системы мониторинга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нятие биоиндикационных признаков оценки состояния деревьев 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сновные признаки повреждения на уровне древесного растения. Шкалы для оценки классов повреждений дерев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Изменение естественной окраски ассимиляционных органов и их основные ти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Некрозы и их основные типы у хвойных пород. Некрозы и их основные типы у листвен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Дефолиация и ее основные типы у хвойных п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Изменение прироста и интенсивности воспроизводства в связи с антропогенным воздейств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торичные побеги и их биоиндикационн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Шкала оценки количества вторичных побе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лассы повреждения дерев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ценка состояния древостоев на основе распределения деревьев по классам пов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Индексы состояния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виды индексов состояния древостоев и методы их ра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рганизация сплошного мониторинга заданного района с помощью различных технических средств на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Типы распределения деревьев в насаждениях по классам пов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Распределение деревьев по классам повреждений и состояние эти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спределение деревьев по классам повреждений как основа измерительного мониторинга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онятие регулярных биоиндикационны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онятие модельного де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Методика закладки постоянного пункта учета регулярной системы мониторинга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еречень данных получаемых о модельных деревьях и древостое в целом на каждом пункте учета регулярной системы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Данные, получаемые в результате анализа почвенных образ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Данные, получаемые в результате анализа биом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Данные, получаемые в результате анализа кернов древес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Формы для сбора данных с постоянных пунктов учета состояния деревьев 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Базы данных лесного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Назначение баз данных при лесном монитори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Контагиозное (групповое) распределение растительности как индикатор антропоге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Равномерное распределение растительности как индикатор антропоге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Случайное распределение растительности как индикатор антропоге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Градиентный анализ поврежден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Влияние ландшафта на форму поля поврежден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Влияние розы ветров на форму поля поврежден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Понятие методов дендроинд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Радиальный прирост деревьев и древостоев как индикатор их проду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Ограничения применения показателя радиального прироста при мониторинге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Условия достоверной применимости показателя радиального при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Индексы радиального при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Построение кривых большого 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Статистические методы прогнозирования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Нормативные методы прогнозирования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Методы аналогии при прогнозировании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Метод системной динамики прогнозирования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Метод прогнозирования состояния лесных экосистем на основе экстраполяции тре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Метод матричного моделирования при прогнозировании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Методы определения матрицы переходных вероят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Основные и второстепенные признаки состояния лесных эко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Чувствительность хвойных древесных растений к атмосферному загряз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Мониторинг снегового пок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 Мониторинг мх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 Мониторинг лишай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 Учет совместного влияния загрязнителей на состояние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 Географические и ландшафтные закономерности устойчивости лесных экосистем к антропогенному воздействию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4 – Критерии оценки тестовых зада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9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8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6-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b/>
          <w:b/>
        </w:rPr>
      </w:pPr>
      <w:r>
        <w:rPr/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hyperlink r:id="rId5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6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4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5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Введение в профессиональную деятельность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9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0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Мониторинг лесных земель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еев, А. С. Мониторинг лесных земель [Электронный ресурс] : учебное пособие для студентов бакалавриата направления подготовки 35.03.01 «Лесное дело» / А. С. Алексеев, М. О. Гурьянов ; Издательство "Лань" (ЭБС). – Санкт-Петербург : СПбГЛТУ, 2020. – 76 с. – Режим доступа: https://e.lanbook.com/book/171340. 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709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ьков, Ю. Г. Мониторинг лесных экосистем [Текст] : учеб. пособие / Ю. Г. Мальков, В. А. Закамский ; Федеральное агентство по образованию, Марийский гос. техн. ун-т. – Йошкар-Ола : МарГТУ, 2006. – 212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21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9415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941581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https://rosleshoz.gov.ru/" TargetMode="External"/><Relationship Id="rId6" Type="http://schemas.openxmlformats.org/officeDocument/2006/relationships/hyperlink" Target="https://rosleshoz.gov.ru/" TargetMode="External"/><Relationship Id="rId7" Type="http://schemas.openxmlformats.org/officeDocument/2006/relationships/hyperlink" Target="https://gis.rkomi.ru/Agreement" TargetMode="External"/><Relationship Id="rId8" Type="http://schemas.openxmlformats.org/officeDocument/2006/relationships/hyperlink" Target="http://www.aviales-rkomi.ru/" TargetMode="External"/><Relationship Id="rId9" Type="http://schemas.openxmlformats.org/officeDocument/2006/relationships/hyperlink" Target="https://roslesinforg.ru/" TargetMode="External"/><Relationship Id="rId10" Type="http://schemas.openxmlformats.org/officeDocument/2006/relationships/hyperlink" Target="https://aviales.ru/" TargetMode="External"/><Relationship Id="rId11" Type="http://schemas.openxmlformats.org/officeDocument/2006/relationships/hyperlink" Target="http://www.tehli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gost.ru/portal/gost//home/standarts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gp/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2AB4C8-0992-495D-9857-8B30A53EE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5</Pages>
  <Words>5470</Words>
  <Characters>31180</Characters>
  <CharactersWithSpaces>36577</CharactersWithSpaces>
  <Paragraphs>7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0-03T09:32:00Z</dcterms:modified>
  <cp:revision>22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